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" w:after="0"/>
        <w:ind w:left="-1134" w:right="-119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1276"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ОТДЕЛ РАБОТЫ С НАЛОГОПЛАТЕЛЬЩИКАМИ </w:t>
      </w:r>
    </w:p>
    <w:p>
      <w:pPr>
        <w:pStyle w:val="Heading3"/>
        <w:spacing w:before="40" w:after="0"/>
        <w:ind w:left="-709" w:right="-907" w:hanging="0"/>
        <w:rPr>
          <w:szCs w:val="28"/>
        </w:rPr>
      </w:pPr>
      <w:r>
        <w:rPr>
          <w:szCs w:val="28"/>
        </w:rPr>
        <w:t xml:space="preserve">420111, Казань, ул. Театральная,13, тел.: 235-13-70, факс: 235-13-66,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0.201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9356"/>
          <w:tab w:val="left" w:pos="9072" w:leader="none"/>
        </w:tabs>
        <w:spacing w:lineRule="auto" w:line="240"/>
        <w:ind w:left="-24" w:right="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ind w:left="1276" w:right="17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ые, казначейские и налоговые органы подводят итоги работы за 9 месяцев  2014 года</w:t>
      </w:r>
    </w:p>
    <w:p>
      <w:pPr>
        <w:pStyle w:val="Normal"/>
        <w:ind w:left="1276" w:right="17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республиканском совещании финансовых, казначейских и налоговых органов республики  руководитель Управления налоговой службы по Республике Татарстан М.А.Сафиуллин  подведет предварительные итоги работы налоговых органов по обеспечению сбора налоговых платежей  в бюджетную систему</w:t>
      </w:r>
      <w:r>
        <w:rPr/>
        <w:t xml:space="preserve"> </w:t>
      </w:r>
      <w:r>
        <w:rPr>
          <w:sz w:val="28"/>
          <w:szCs w:val="28"/>
        </w:rPr>
        <w:t>за 9 месяцев  2014 года и обозначит основные задачи  налоговых органов республики до конца года.</w:t>
      </w:r>
    </w:p>
    <w:p>
      <w:pPr>
        <w:pStyle w:val="Normal"/>
        <w:ind w:left="567" w:right="566" w:firstLine="709"/>
        <w:jc w:val="both"/>
        <w:rPr>
          <w:sz w:val="26"/>
          <w:szCs w:val="26"/>
        </w:rPr>
      </w:pPr>
      <w:r>
        <w:rPr>
          <w:sz w:val="28"/>
          <w:szCs w:val="28"/>
        </w:rPr>
        <w:t>Несмотря на замедление темпов экономического роста, итоги 9-ти месяцев говорят о сохранении высокой динамики налоговых поступлений к соответствующему периоду прошлого года. Налоговые платежи в целом  возросли на 17,8%. В бюджеты всех уровней  поступило 293,2 млрд. руб., прирост 44,3 млрд. руб., в том числе в консолидированный бюджет Республики Татарстан - на 15,5% (123,8 млрд. руб.,+16,6 млрд. руб.), в федеральный    бюджет  - на   19,5  % (</w:t>
      </w:r>
      <w:r>
        <w:rPr>
          <w:sz w:val="26"/>
          <w:szCs w:val="26"/>
        </w:rPr>
        <w:t>169,3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млрд.руб., + 27,6 млрд.руб.)</w:t>
      </w:r>
    </w:p>
    <w:p>
      <w:pPr>
        <w:pStyle w:val="Normal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58% всех платежей в январе-сентябре текущего года было направлено в федеральный бюджет и соответственно 42% поступило в консолидированный бюджет республики.</w:t>
      </w:r>
    </w:p>
    <w:p>
      <w:pPr>
        <w:pStyle w:val="Normal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  отмечается рост поступлений по  НДС – на 22,8% ( 33,4 млрд.руб.), по налогу на прибыль на 17,5% (50, 1 млрд.руб.),  по налогу на добычу полезных ископаемых  на 14,7% (114,1 млрд.руб.) акцизам – на 29,7% (24,4 млрд.руб.), по налогу на доходы физических лиц – на 6,8% (38,0млрд.руб.),  по налогу на имущество – на 7,0% (14,2 млрд.руб.),по земельному налогу на 4,9% (8,9 млрд.руб.).</w:t>
      </w:r>
    </w:p>
    <w:p>
      <w:pPr>
        <w:pStyle w:val="Normal"/>
        <w:spacing w:before="0" w:after="0"/>
        <w:ind w:left="567" w:right="566" w:firstLine="709"/>
        <w:contextualSpacing/>
        <w:jc w:val="both"/>
        <w:rPr/>
      </w:pPr>
      <w:r>
        <w:rPr>
          <w:sz w:val="28"/>
          <w:szCs w:val="28"/>
        </w:rPr>
        <w:t>Основными задачами  перед налоговыми органами являются: обеспечение устойчивого поступления налоговых платежей во все уровни бюджетов, обеспечение эффективности контрольных мероприятий по контролируемым сделкам, в отношении налогоплательщиков, использующих фирмы –«однодневки», сокращение задолженности по налогам в бюджет, развитие электронных услуг и сервисов  налогоплательщикам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 w:cs="Arial"/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5:00Z</dcterms:created>
  <dc:creator>1600-00-300</dc:creator>
  <dc:description/>
  <dc:language>en-US</dc:language>
  <cp:lastModifiedBy>Зайнуллина</cp:lastModifiedBy>
  <cp:lastPrinted>2013-12-12T19:34:00Z</cp:lastPrinted>
  <dcterms:modified xsi:type="dcterms:W3CDTF">2014-10-13T08:05:00Z</dcterms:modified>
  <cp:revision>2</cp:revision>
  <dc:subject/>
  <dc:title>Управление Федеральной налоговой службы по Республике Татарстан</dc:title>
</cp:coreProperties>
</file>