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ИНИСТЕРСТВО ЭКОНОМИКИ РЕСПУБЛИКИ ТАТАРСТАН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ЕСС-РЕЛИЗ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 прогнозу социально-экономического развития Республики Татарстан на 2015 год и на плановый период 2016 и 2017 годов, рассматриваемому на заседании Кабинета Министров Республики Татарстан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12 сентября 2014 года                                                                                                    09.00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pacing w:val="30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 w:val="28"/>
          <w:szCs w:val="28"/>
        </w:rPr>
        <w:t>Прогноз социально-экономического развития республики разработан в соответствии со сценарными условиями, рекомендованными субъектам Российской Федерации для разработки прогнозов, в соответствии с которыми предполагается снижение цен на нефть до 100 долларов в 2015-2017 годах, рост курса доллара в 2017 году до 38,8 руб. Целевое значение инфляции в 2015 году – 105%.</w:t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основу прогноза легли данные муниципалитетов и предприятий республики, которые были рассмотрены в ходе выездных зональных совещаний. Формирование прогноза осуществлялось в информационно-аналитической системе «Социально-экономическое развитие Республики Татарстан».</w:t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тогам 2014 года объем валового регионального продукта, по оценке, составит 1 триллион 630 млрд. рублей при темпах роста 101,3%. В 2015 году прогнозируется повышение темпов роста ВРП до 102%.</w:t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ндекс промышленного производства в текущем году оценивается на уровне 100,8%. В 2015 году индекс промышленного производства прогнозируется на уровне 102,1%, объем промышленного производства – 1 триллион 780 млрд. рублей. </w:t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ельском хозяйстве в текущем году объемы производства оцениваются в 164,5 млрд. рублей. В 2015 году прогнозируется рост с темпами 101,9% в сопоставимых ценах до 172 млрд. рублей.</w:t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м работ, выполненных по виду деятельности «строительство», в текущем году оценивается в 299 млрд. рублей. В 2015 году прогнозируется рост с темпами 101% в сопоставимых ценах до 314 млрд. рублей.</w:t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мма прибыли прибыльных предприятий в 2014 году оценивается в 262 млрд. рублей. В 2015 году, исходя из сценарных условий и планов предприятий, сумма прибыли прогнозируется в размере 242 млрд. рублей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 w:val="28"/>
          <w:szCs w:val="28"/>
        </w:rPr>
        <w:t>Темп роста инвестиций в основной капитал оценивается по итогам текущего года в 100,7%. В 2015 году темпы роста инвестиций прогнозируются на уровне 101,5%, объем инвестиций – 579 млрд. рублей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 w:val="28"/>
          <w:szCs w:val="28"/>
        </w:rPr>
        <w:t>Темп роста реальной заработной платы в текущем году оценивается на уровне 103,1%. В 2015 году прогнозируется ускорение темпов роста до 104,1%. В среднесрочном периоде прогнозируется сокращение разрыва между темпами роста производительности труда и темпами роста заработной пла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09" w:right="-1192" w:firstLine="709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-709" w:right="-1192" w:firstLine="709"/>
      <w:jc w:val="center"/>
    </w:pPr>
    <w:rPr>
      <w:rFonts w:eastAsia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35:00Z</dcterms:created>
  <dc:creator>T.Volkova@tatar.ru</dc:creator>
  <dc:description/>
  <dc:language>en-US</dc:language>
  <cp:lastModifiedBy>Зайнуллина</cp:lastModifiedBy>
  <cp:lastPrinted>2014-09-11T20:42:00Z</cp:lastPrinted>
  <dcterms:modified xsi:type="dcterms:W3CDTF">2014-09-12T04:35:00Z</dcterms:modified>
  <cp:revision>2</cp:revision>
  <dc:subject/>
  <dc:title/>
</cp:coreProperties>
</file>