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есс-релиз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yle16"/>
        <w:spacing w:lineRule="auto" w:line="240"/>
        <w:ind w:left="0" w:hanging="0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Новый штамповочный з</w:t>
      </w:r>
      <w:r>
        <w:rPr>
          <w:rFonts w:cs="Arial" w:ascii="Arial" w:hAnsi="Arial"/>
          <w:b/>
          <w:color w:val="000000"/>
          <w:sz w:val="36"/>
          <w:szCs w:val="36"/>
        </w:rPr>
        <w:t>авод</w:t>
      </w:r>
      <w:r>
        <w:rPr>
          <w:rFonts w:cs="Arial" w:ascii="Arial" w:hAnsi="Arial"/>
          <w:b/>
          <w:color w:val="000000"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приступ</w:t>
      </w:r>
      <w:r>
        <w:rPr>
          <w:rFonts w:cs="Arial" w:ascii="Arial" w:hAnsi="Arial"/>
          <w:b/>
          <w:color w:val="000000"/>
          <w:sz w:val="36"/>
          <w:szCs w:val="36"/>
          <w:lang w:val="ru-RU"/>
        </w:rPr>
        <w:t>и</w:t>
      </w:r>
      <w:r>
        <w:rPr>
          <w:rFonts w:cs="Arial" w:ascii="Arial" w:hAnsi="Arial"/>
          <w:b/>
          <w:color w:val="000000"/>
          <w:sz w:val="36"/>
          <w:szCs w:val="36"/>
        </w:rPr>
        <w:t>т к производству</w:t>
      </w:r>
      <w:r>
        <w:rPr>
          <w:rFonts w:cs="Arial" w:ascii="Arial" w:hAnsi="Arial"/>
          <w:b/>
          <w:color w:val="000000"/>
          <w:sz w:val="36"/>
          <w:szCs w:val="36"/>
          <w:lang w:val="ru-RU"/>
        </w:rPr>
        <w:t xml:space="preserve"> в Республике Татарстан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Завод ООО "Джошкуноз Алабуга", признанный победителем в номинации «Инвестиционный проект года - 2013» на Российском Автомобильном Форуме, приступ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b/>
          <w:i/>
          <w:color w:val="000000"/>
          <w:sz w:val="24"/>
          <w:szCs w:val="24"/>
        </w:rPr>
        <w:t>т к производству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ru-RU"/>
        </w:rPr>
        <w:t>Данный завод является первым зарубежным инвестиционным проектом по созданию штамповочного производства в Республике Татарстан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 xml:space="preserve">. Торжественная </w:t>
      </w:r>
      <w:r>
        <w:rPr>
          <w:rFonts w:cs="Arial" w:ascii="Arial" w:hAnsi="Arial"/>
          <w:b/>
          <w:i/>
          <w:color w:val="000000"/>
          <w:sz w:val="24"/>
          <w:szCs w:val="24"/>
        </w:rPr>
        <w:t>церемони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>я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открытия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состоится 29 августа 2014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Arial" w:ascii="Arial" w:hAnsi="Arial"/>
          <w:color w:val="000000"/>
          <w:szCs w:val="24"/>
          <w:lang w:val="ru-RU" w:eastAsia="en-US"/>
        </w:rPr>
        <w:t xml:space="preserve">В торжественной церемонии открытия, которая состоится 29 августа 2014 года, планируется участие Президента Республики Татарстан Р.Н. Минниханова, заместителя Министра экономического развития Российской Федерации Е.И. Елина, </w:t>
      </w:r>
      <w:r>
        <w:rPr>
          <w:rFonts w:cs="Arial" w:ascii="Arial" w:hAnsi="Arial"/>
          <w:color w:val="000000"/>
          <w:szCs w:val="24"/>
          <w:lang w:val="ru-RU"/>
        </w:rPr>
        <w:t>Генерального координатора АО «Джошкуноз Холдинг» Дженка Йонея</w:t>
      </w:r>
      <w:r>
        <w:rPr>
          <w:rFonts w:eastAsia="Calibri" w:cs="Arial" w:ascii="Arial" w:hAnsi="Arial"/>
          <w:color w:val="000000"/>
          <w:szCs w:val="24"/>
          <w:lang w:val="ru-RU" w:eastAsia="en-US"/>
        </w:rPr>
        <w:t xml:space="preserve"> и других высокопоставленных гостей.</w:t>
      </w:r>
    </w:p>
    <w:p>
      <w:pPr>
        <w:pStyle w:val="Style16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мпания «Джошкуноз Холдинг», один из лидеров турецкой промышленности, на своем новом заводе «Джошкуноз Алабуга» начнет производство штампованных кузовных деталей автомобилей для совместного предприят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For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ollers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созданного компаниями </w:t>
      </w:r>
      <w:r>
        <w:rPr>
          <w:rFonts w:cs="Arial" w:ascii="Arial" w:hAnsi="Arial"/>
          <w:color w:val="000000"/>
          <w:sz w:val="24"/>
          <w:szCs w:val="24"/>
          <w:lang w:val="en-US"/>
        </w:rPr>
        <w:t>For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tor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mpany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ОАО «Соллерс».</w:t>
      </w:r>
    </w:p>
    <w:p>
      <w:pPr>
        <w:pStyle w:val="Style16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ходе торжественной церемонии гостям будет показан фильм о реализации проекта, прозвучат приветственные слова и будут вручены благодарственные награды. После символического пуска, гости церемонии смогут совершить экскурсию по заводу и ознакомиться с процессом производства. В завершение торжественной церемонии будет организован фуршет с музыкальным сопровожде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color w:val="000000"/>
          <w:szCs w:val="24"/>
          <w:lang w:val="ru-RU" w:eastAsia="en-US"/>
        </w:rPr>
      </w:pPr>
      <w:r>
        <w:rPr>
          <w:rFonts w:eastAsia="Calibri" w:cs="Arial" w:ascii="Arial" w:hAnsi="Arial"/>
          <w:color w:val="000000"/>
          <w:szCs w:val="24"/>
          <w:lang w:val="ru-RU" w:eastAsia="en-US"/>
        </w:rPr>
        <w:t>ООО "Джошкуноз Алабуга" был выбран победителем в номинации лучший инвестиционный проект автомобильного сектора в России в 2013 году. Жюри приняло во внимание рекордно короткие сроки реализации проекта и рекомендовало проект в качестве оптимального кейса для других инвесторов. Всего за 1,5 года было зарегистрировано юридическое лицо, завершены правовые процедуры и соответствующие процессы и построен завод на территории Особой экономической зоны Алабуга.</w:t>
      </w:r>
    </w:p>
    <w:p>
      <w:pPr>
        <w:pStyle w:val="Style16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  <w:lang w:val="ru-RU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жошкуноз Холдинг</w:t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«Надежный 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артнер 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промышленных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гигант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ов»</w:t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/>
        <w:ind w:left="0"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жошкуноз Холдинг – один из лидеров турецкой промышленности. Компания имеет более чем 60-летний опыт производства и 2500 сотрудников. Джошкуноз Холдинг состоит из 12 компаний, осуществляющих деятельность в 6 разных секторах промышленности, таких как автомобилестроение, машиностроение, авиационно-космическая промышленность, энергетика, отопление и логистика. </w:t>
      </w:r>
    </w:p>
    <w:p>
      <w:pPr>
        <w:pStyle w:val="Style16"/>
        <w:spacing w:lineRule="auto" w:line="240"/>
        <w:ind w:left="0"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Якорная компания холдинга – «Джошкуноз Метал Форм» является одной из крупнейших компаний Турции по штамповке и сборке изделий из листовой стали для автомобильной промышленности, а также проектированию и изготовлению штамповочного оборудования. Основными клиентами являются крупные известные автопроизводители в Турции и за рубежом. </w:t>
      </w:r>
    </w:p>
    <w:p>
      <w:pPr>
        <w:pStyle w:val="Style16"/>
        <w:spacing w:lineRule="auto" w:line="240"/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омпания «Джошкуноз Метал Форм» занимает 156-е место в списке 500 крупнейших промышленных предприятий Турецкой Республики, согласно данным Промышленной Палаты г. Стамбул, а также является одним из немногих производителей штамповочной оснастки, имеющих контракты на поставку французским и немецким автопроизводителям и поставщикам автокомпонентов 1-го уровня. Производственные помещения «Джошкуноз Метал Форм» расположены на общей площади 100 000 м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производство потребляет более 100 тысяч тонн листовой стали в год. </w:t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1" w:right="1411" w:gutter="0" w:header="708" w:top="764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/>
      <w:drawing>
        <wp:inline distT="0" distB="0" distL="0" distR="0">
          <wp:extent cx="5222875" cy="471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/>
    </w:pPr>
    <w:r>
      <w:rPr/>
      <w:drawing>
        <wp:inline distT="0" distB="0" distL="0" distR="0">
          <wp:extent cx="222186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5:00Z</dcterms:created>
  <dc:creator>Ebru Demir</dc:creator>
  <dc:description/>
  <dc:language>en-US</dc:language>
  <cp:lastModifiedBy>Зайнуллина</cp:lastModifiedBy>
  <cp:lastPrinted>2008-03-21T15:20:00Z</cp:lastPrinted>
  <dcterms:modified xsi:type="dcterms:W3CDTF">2014-08-28T12:35:00Z</dcterms:modified>
  <cp:revision>2</cp:revision>
  <dc:subject/>
  <dc:title/>
</cp:coreProperties>
</file>