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center"/>
        <w:rPr/>
      </w:pPr>
      <w:r>
        <w:rPr/>
        <w:t xml:space="preserve">ИНФОРМАЦИЯ </w:t>
      </w:r>
    </w:p>
    <w:p>
      <w:pPr>
        <w:pStyle w:val="TextBody"/>
        <w:ind w:right="-2" w:hanging="0"/>
        <w:jc w:val="center"/>
        <w:rPr/>
      </w:pPr>
      <w:r>
        <w:rPr/>
        <w:t>к процедуре подписания Соглашения между Федерацией профсоюзов Республики Татарстан, Координационным советом объединений работодателей Республики Татарстан, Кабинетом Министров Республики Татарстан о минимальной</w:t>
      </w:r>
    </w:p>
    <w:p>
      <w:pPr>
        <w:pStyle w:val="TextBody"/>
        <w:ind w:right="-2" w:hanging="0"/>
        <w:jc w:val="center"/>
        <w:rPr/>
      </w:pPr>
      <w:r>
        <w:rPr/>
        <w:t>заработной плате в Республике Татарстан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Министров Республики Татарстан 13 августа 2014 года состоится подписание Соглашения</w:t>
      </w:r>
      <w:r>
        <w:rPr>
          <w:szCs w:val="28"/>
        </w:rPr>
        <w:t xml:space="preserve"> </w:t>
      </w:r>
      <w:r>
        <w:rPr>
          <w:sz w:val="28"/>
          <w:szCs w:val="28"/>
        </w:rPr>
        <w:t>о минимальной заработной плате в Республике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шение будет подписано Премьер-министром Республики Татарстан Ильдаром Халиковым, председателем Федерации профсоюзов Республики Татарстан Татьяной Водопьяновой и председателем Координационного совета объединений работодателей Республики Татарстан Александром Лаврентье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Соглашением в организациях внебюджетного сектора экономики республики со дня его подписания устанавливается минимальная заработная плата (включая выплаты компенсационного и стимулирующего характера) в размере не менее 6 420 рублей в месяц. Эта величина максимально приближена к уровню прожиточного минимума для трудоспособн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заработная плата для работников государственных и муниципальных учреждений Республики Татарстан не изменилась и соответствует размеру минимальной заработной платы, установленному Федеральным законом «О минимальном размере оплаты труда», то есть 5 554 рубля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е увеличение минимальной заработной платы (на 15,6 процента) в организациях реального сектора экономики Республики Татарстан по сравнению с ее размером, установленным федеральным законодательством, будет способствовать повышению уровня заработной платы низкооплачиваемых категорий работников и, соответственно, сокращению числа работников, имеющих заработную плату ниже прожиточного миниму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глашении в соответствии с нормами Трудового кодекса Российской Федерации также определен порядок присоединения работодателей к нему. Оно будет распространяться на всех работодателей республики (за исключением организаций, финансируемых из федерального бюджета), которые в течение 30 дней со дня его опубликования не представили в Министерство труда, занятости и социальной защиты Республики Татарстан мотивированного письменного отказа от присоединения. В случае, если работодатель представляет отказ от присоединения, то отказ должен быть предварительно согласован с профсоюзной организацией и должен содержать предложения по срокам повышения минимальной заработной платы работников до уровня 6 420 рублей. При этом в соответствии с федеральным законом такой работодатель вместе с руководителем профсоюзной организации может быть приглашен в Министерство труда, занятости и социальной защиты Республики Татарстан для проведения консультаций с участием представителей Республиканской трехсторонней комиссии по регулированию социально-трудов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Соглашение и предложение работодателям республики о присоединении к нему будет официально опубликовано в С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17:00Z</dcterms:created>
  <dc:creator>Otd_Opl5</dc:creator>
  <dc:description/>
  <dc:language>en-US</dc:language>
  <cp:lastModifiedBy>Зайнуллина</cp:lastModifiedBy>
  <cp:lastPrinted>2014-08-08T19:42:00Z</cp:lastPrinted>
  <dcterms:modified xsi:type="dcterms:W3CDTF">2014-08-12T13:17:00Z</dcterms:modified>
  <cp:revision>2</cp:revision>
  <dc:subject/>
  <dc:title>О Республиканском соглашении</dc:title>
</cp:coreProperties>
</file>