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едении перерегистрации получателей </w:t>
      </w:r>
      <w:r>
        <w:rPr>
          <w:b/>
          <w:bCs/>
          <w:sz w:val="28"/>
          <w:szCs w:val="28"/>
        </w:rPr>
        <w:t>дополнительной компенсации за ДОО в период с июля по сентябрь 2014 го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астоящее время в республике 195 431 ребенок посещает детские дошкольные общеобразовательные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юне 2014 года получателями «основной», не зависящей от доходов компенсации родительской платы за посещение ребенком дошкольного образовательного учреждения (20% от среднего размера на 1-го, 50% на 2-го, 70% - на третьего и последующих) являлись 134 725 человек (68,9 % от общего количества посещающих ДОО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оме того, получателями дополнительной компенсации, введенной с 1 января текущего года для семей с доходами до 20 000 рублей на человека, являлись </w:t>
      </w:r>
      <w:r>
        <w:rPr>
          <w:sz w:val="30"/>
          <w:szCs w:val="30"/>
        </w:rPr>
        <w:t xml:space="preserve">71 060 </w:t>
      </w:r>
      <w:r>
        <w:rPr>
          <w:sz w:val="28"/>
          <w:szCs w:val="28"/>
        </w:rPr>
        <w:t xml:space="preserve"> человек (36,4% от общего количества посещающих ДОО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ний размер компенсации родительской платы составляет 401 рубль. Средний размер дополнительной компенсации составляет 667 рублей. То есть, для семьи со среднедушевыми доходами ниже 20 000 рублей на человека, в среднем, за счет компенсаций, платеж за детский сад уменьшается на 1 068 рублей </w:t>
      </w:r>
      <w:r>
        <w:rPr>
          <w:i/>
          <w:sz w:val="28"/>
          <w:szCs w:val="28"/>
        </w:rPr>
        <w:t>(средний платеж за ДОО составляет 2300 рублей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дополнительная компенсация выплачивается с учетом доходов  и назначается на 6 месяцев, с июля по сентябрь текущего года органами социальной защиты проводится перерегистрация права на назначение дополнительной компенс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добства для населения в части переоформления права на компенсацию за ДОО, органами социальной защиты прием документов осуществляется так же, как было при первоначальном назначении, с использованием «мобильных офисов» непосредственно в детских садах. Количество «мобильных офисов» составляет 250 штук. Общее количество специалистов, которые осуществляют прием в детских садах, составляет 285 человек. Общее количество детских садов, в которых осуществляется прием, составляет 1 280 са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приема населения в течение июля 2014г. с заявлениями на переоформления права на получение дополнительной компенсации обратилось 32705 граждан, что составляет 69,5% от количества приглашенных в июл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проведении перерегистрации получателей целевой субсидии с 18 августа по 14 ноября 2014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словиях ликвидации перекрестного субсидирования платежей населения за тепловую энергию,  </w:t>
      </w:r>
      <w:r>
        <w:rPr>
          <w:rFonts w:eastAsia="Calibri" w:cs="Calibri"/>
          <w:iCs/>
          <w:sz w:val="28"/>
          <w:szCs w:val="28"/>
        </w:rPr>
        <w:t xml:space="preserve">поставляемую населению  ОАО «Генерирующая компания» и  Уруссинской ГРЭС в режиме комбинированной выработки, </w:t>
      </w:r>
      <w:r>
        <w:rPr>
          <w:sz w:val="28"/>
          <w:szCs w:val="28"/>
        </w:rPr>
        <w:t xml:space="preserve">с 1 сентября 2012 года постановлением Кабинета Министров Республики Татарстан от 28.08.2012г. № 738 в республике введена целевая субсид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сидия </w:t>
      </w:r>
      <w:r>
        <w:rPr>
          <w:rFonts w:eastAsia="Calibri" w:cs="Calibri"/>
          <w:iCs/>
          <w:sz w:val="28"/>
          <w:szCs w:val="28"/>
        </w:rPr>
        <w:t>предоставляется гражданам</w:t>
      </w:r>
      <w:r>
        <w:rPr>
          <w:rFonts w:cs="Calibri"/>
          <w:iCs/>
          <w:sz w:val="28"/>
          <w:szCs w:val="28"/>
        </w:rPr>
        <w:t xml:space="preserve">, проживающим в жилых помещениях на территориях следующих муниципальных образований Республики Татарстан: «город Заинск», город Казань, «город Набережные Челны», «город Нижнекамск», Афанасовское и Красноключинское сельские поселения Нижнекамского муниципального района, теплоснабжение  которых осуществляется ОАО </w:t>
      </w:r>
      <w:r>
        <w:rPr>
          <w:rFonts w:eastAsia="Calibri" w:cs="Calibri"/>
          <w:iCs/>
          <w:sz w:val="28"/>
          <w:szCs w:val="28"/>
        </w:rPr>
        <w:t>«Генерирующая компания»</w:t>
      </w:r>
      <w:r>
        <w:rPr>
          <w:sz w:val="28"/>
          <w:szCs w:val="28"/>
        </w:rPr>
        <w:t xml:space="preserve">, а также </w:t>
      </w:r>
      <w:r>
        <w:rPr>
          <w:rFonts w:cs="Calibri"/>
          <w:iCs/>
          <w:sz w:val="28"/>
          <w:szCs w:val="28"/>
        </w:rPr>
        <w:t>«поселок городского типа Уруссу Ютазинского муниципального района», теплоснабжение  которого осуществляется</w:t>
      </w:r>
      <w:r>
        <w:rPr>
          <w:sz w:val="28"/>
          <w:szCs w:val="28"/>
        </w:rPr>
        <w:t xml:space="preserve"> Уруссинской ГРЭ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cs="Calibri"/>
          <w:sz w:val="28"/>
          <w:szCs w:val="28"/>
        </w:rPr>
        <w:t>Претендентами на целевую субсидию являются семьи, среднедушевой доход которых не превышает 30 тыс. рублей в месяц.   Размер субсидии рассчитывается  дифференцированно в зависимости от уровня доходов граждан, с применением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коэффициента уровня возмещения платы граждан за тепловую энергию в зависимости от совокупного среднедушевого дохода семьи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 18 августа по 14 ноября 2014 года будет осуществляться очередная перерегистрация права граждан на получение субсидии на теп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, количество домохозяйств, подпадающих под отмену перекрестного субсидирования в обозначенных муниципальных образованиях, составило 515 тысяч сем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иема населения были проведены следующие организационно-подготовительны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адрес исполкомов было направлено обращение об оказании содействия в размещении на оборотной стороне счет-фактуры информации об </w:t>
      </w:r>
      <w:r>
        <w:rPr>
          <w:sz w:val="28"/>
          <w:szCs w:val="28"/>
          <w:lang w:val="en-US"/>
        </w:rPr>
        <w:t>условиях перерегистрации на новый срок, а также о периоде обращения для переоформления права на получение целевой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лен график сбора документов, необходимых для перерегистрации и оформления права на получение целевой субсидии, с выходом на дом к нетрудоспособным, одиноко проживающим гражданам пожилого возраста и инвалидам, имеющим право на получение целевой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51:00Z</dcterms:created>
  <dc:creator>lib</dc:creator>
  <dc:description/>
  <cp:keywords/>
  <dc:language>en-US</dc:language>
  <cp:lastModifiedBy>Yakupova.Lyaisan</cp:lastModifiedBy>
  <cp:lastPrinted>2014-08-04T15:50:00Z</cp:lastPrinted>
  <dcterms:modified xsi:type="dcterms:W3CDTF">2014-08-04T12:16:00Z</dcterms:modified>
  <cp:revision>13</cp:revision>
  <dc:subject/>
  <dc:title>МИНИСТЕРСТВО ТАТАРСТАН РЕСПУБЛИКАСЫ</dc:title>
</cp:coreProperties>
</file>