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2-44-39  </w:t>
      </w:r>
      <w:r>
        <w:rPr>
          <w:color w:val="000080"/>
          <w:u w:val="single"/>
          <w:lang w:val="en-US"/>
        </w:rPr>
        <w:t>aida</w:t>
      </w:r>
      <w:r>
        <w:rPr>
          <w:color w:val="000080"/>
          <w:u w:val="single"/>
        </w:rPr>
        <w:t>592@</w:t>
      </w:r>
      <w:r>
        <w:rPr>
          <w:color w:val="000080"/>
          <w:u w:val="single"/>
          <w:lang w:val="en-US"/>
        </w:rPr>
        <w:t>yandex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rFonts w:eastAsia="Symbol" w:cs="Symbol" w:ascii="Symbol" w:hAnsi="Symbol"/>
          <w:b/>
          <w:bCs/>
          <w:szCs w:val="28"/>
          <w:lang w:val="en-US"/>
        </w:rPr>
        <w:t></w:t>
      </w:r>
      <w:r>
        <w:rPr>
          <w:b/>
          <w:bCs/>
          <w:szCs w:val="28"/>
        </w:rPr>
        <w:t xml:space="preserve"> Региональные юношеские научно-исследовательские чтения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мени Каюма Насый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16 апреля 2008г</w:t>
      </w:r>
      <w:r>
        <w:rPr>
          <w:szCs w:val="28"/>
        </w:rPr>
        <w:t xml:space="preserve">. </w:t>
      </w:r>
      <w:r>
        <w:rPr>
          <w:b/>
          <w:szCs w:val="28"/>
        </w:rPr>
        <w:t>в 9 часов</w:t>
      </w:r>
      <w:r>
        <w:rPr>
          <w:szCs w:val="28"/>
        </w:rPr>
        <w:t xml:space="preserve"> на базе средней общеобразовательной школы № 81 (г.Казань, ул. Гладилова, 24) состоятся </w:t>
      </w:r>
      <w:r>
        <w:rPr>
          <w:szCs w:val="28"/>
          <w:lang w:val="en-US"/>
        </w:rPr>
        <w:t>VI</w:t>
      </w:r>
      <w:r>
        <w:rPr>
          <w:szCs w:val="28"/>
        </w:rPr>
        <w:t xml:space="preserve"> республиканские юношеские научно-исследовательские чтения им. К. Насыри. В чтениях примут участие представители Министерства образования и науки РТ, Управления образования г.Казани, ученые, преподаватели  вузов республики, а также учащиеся школ, лицеев, гимназий Республики Татарстан и регионов Росс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знакомление учащихся и педагогов с творческим наследием выдающегося татарского ученого-просветителя Каюма Насыйр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общение учащихся к духовным ценностям, традициям национальной культуры, языку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равственно-экологическое воспитание школьников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у учащихся научного мышления посредством исследовательской деятельност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ого интереса школьников к научным исследованиям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преемственности образовательных программ в системе школа – ВУЗ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интереса учащихся к изучению культурно-исторического наследия народов Поволжья, природы Родного края;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одаренных, талантливых детей и создание им условий для развития.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оржественная часть награждения состоится в Татарском театре юного зрителя </w:t>
      </w:r>
      <w:r>
        <w:rPr>
          <w:b/>
          <w:sz w:val="24"/>
          <w:szCs w:val="24"/>
        </w:rPr>
        <w:t>в 14 час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ля спра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szCs w:val="28"/>
          <w:lang w:val="tt-RU"/>
        </w:rPr>
        <w:tab/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егиональные юношеские научно-исследовательские чтения имени Каюма Насыйри по проблеме «Значение гуманистических традиций в формировании лингвистических и нравственно-эстетических ценностей»  посвящаются 183-летию со дня рождения просветител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курс проводился в 2 этап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 - заочный проходил с сентября 2007г. по январь 2008г. В первом туре приняли участие более 300 учащихся. Представленные работы прошли рецензирование. </w:t>
      </w:r>
    </w:p>
    <w:p>
      <w:pPr>
        <w:pStyle w:val="TextBody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(16 апреля 2008г.) Примут участие 145 лучших работ. 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Для участия в конкурсе принимались работы, соответствующие </w:t>
      </w:r>
      <w:r>
        <w:rPr>
          <w:b/>
          <w:sz w:val="24"/>
          <w:szCs w:val="24"/>
        </w:rPr>
        <w:t>следующим требованиям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следовательский подход при проведении работы и её представлении, структурированность (литературный обзор,  обоснование актуальности, постановка цели и задачи,  описание методики, анализ экспериментального материала, выводы, список использованной литературы)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рактический или экспериментальный материал, собранный и обработанный с помощью конкретной метод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дметно-тематические направления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ка </w:t>
      </w:r>
      <w:r>
        <w:rPr>
          <w:sz w:val="24"/>
          <w:szCs w:val="24"/>
          <w:lang w:val="be-BY"/>
        </w:rPr>
        <w:t>и психолог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be-BY"/>
        </w:rPr>
        <w:t>география, геоэколог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логия</w:t>
      </w:r>
      <w:r>
        <w:rPr>
          <w:sz w:val="24"/>
          <w:szCs w:val="24"/>
          <w:lang w:val="be-BY"/>
        </w:rPr>
        <w:t xml:space="preserve">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be-BY"/>
        </w:rPr>
        <w:t>биология, хим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ка, математи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ая филолог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тарская филолог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еведение на татарском язык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еведение на русском языке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коративно-прикладное искусство.</w:t>
      </w:r>
    </w:p>
    <w:p>
      <w:pPr>
        <w:pStyle w:val="TextBody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бедители будут награждены ценными призами, дипломом и сертификатами Министерства образования и науки РТ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3:00Z</dcterms:created>
  <dc:creator>Пользователь</dc:creator>
  <dc:description/>
  <cp:keywords/>
  <dc:language>en-US</dc:language>
  <cp:lastModifiedBy>Пользователь</cp:lastModifiedBy>
  <dcterms:modified xsi:type="dcterms:W3CDTF">2008-04-15T07:54:00Z</dcterms:modified>
  <cp:revision>1</cp:revision>
  <dc:subject/>
  <dc:title> </dc:title>
</cp:coreProperties>
</file>