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600"/>
        <w:gridCol w:w="4680"/>
      </w:tblGrid>
      <w:tr>
        <w:trPr>
          <w:trHeight w:val="1428" w:hRule="atLeast"/>
        </w:trPr>
        <w:tc>
          <w:tcPr>
            <w:tcW w:w="4160" w:type="dxa"/>
            <w:tcBorders/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атарстан Республикасы Авыл ху</w:t>
            </w:r>
            <w:r>
              <w:rPr>
                <w:b/>
                <w:bCs/>
                <w:sz w:val="28"/>
                <w:lang w:val="tt-RU"/>
              </w:rPr>
              <w:t>җалыгы һәм азык-төлек министрлыгы Матбугат 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3820</wp:posOffset>
                      </wp:positionH>
                      <wp:positionV relativeFrom="paragraph">
                        <wp:posOffset>13970</wp:posOffset>
                      </wp:positionV>
                      <wp:extent cx="1028700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7550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6.75pt;mso-wrap-distance-left:9.05pt;mso-wrap-distance-right:9.05pt;mso-wrap-distance-top:0pt;mso-wrap-distance-bottom:0pt;margin-top:1.1pt;mso-position-vertical-relative:text;margin-left:20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tt-RU"/>
              </w:rPr>
            </w:pPr>
            <w:r>
              <w:rPr>
                <w:b/>
                <w:bCs/>
                <w:sz w:val="28"/>
                <w:lang w:val="tt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</w:rPr>
              <w:t>Пресс-служба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8"/>
          <w:szCs w:val="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7620</wp:posOffset>
                </wp:positionV>
                <wp:extent cx="7955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pt" to="536.4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  <w:lang w:val="tt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w:rPr>
          <w:b/>
          <w:bCs/>
          <w:i/>
          <w:sz w:val="22"/>
          <w:szCs w:val="22"/>
          <w:lang w:val="tt-RU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tt-RU"/>
        </w:rPr>
      </w:pPr>
      <w:r>
        <w:rPr>
          <w:b/>
          <w:bCs/>
          <w:i/>
          <w:sz w:val="22"/>
          <w:szCs w:val="22"/>
          <w:lang w:val="tt-RU"/>
        </w:rPr>
        <w:t>420014, Казан</w:t>
      </w:r>
      <w:r>
        <w:rPr>
          <w:b/>
          <w:bCs/>
          <w:i/>
          <w:sz w:val="22"/>
          <w:szCs w:val="22"/>
        </w:rPr>
        <w:t>ь, ул. Федосеевская, 36</w:t>
      </w:r>
      <w:r>
        <w:rPr>
          <w:b/>
          <w:bCs/>
          <w:i/>
          <w:sz w:val="22"/>
          <w:szCs w:val="22"/>
          <w:lang w:val="tt-RU"/>
        </w:rPr>
        <w:t xml:space="preserve"> </w:t>
        <w:tab/>
        <w:tab/>
        <w:tab/>
        <w:tab/>
        <w:tab/>
        <w:t xml:space="preserve">                       тел. 221 76 2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Cs/>
          <w:i/>
          <w:lang w:val="tt-RU"/>
        </w:rPr>
        <w:t>Заинский муниципальный район РТ</w:t>
        <w:tab/>
        <w:tab/>
        <w:tab/>
        <w:tab/>
        <w:tab/>
        <w:tab/>
        <w:t xml:space="preserve">        7 июля 2014  года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ind w:left="540" w:right="-81" w:hanging="0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СС-РЕЛИЗ 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ind w:right="-8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spacing w:before="120" w:after="0"/>
        <w:ind w:right="-79" w:firstLine="54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Участ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9355" w:leader="none"/>
        </w:tabs>
        <w:spacing w:before="120" w:after="0"/>
        <w:ind w:left="900" w:right="-79" w:hanging="360"/>
        <w:jc w:val="both"/>
        <w:rPr/>
      </w:pPr>
      <w:r>
        <w:rPr>
          <w:sz w:val="28"/>
        </w:rPr>
        <w:t xml:space="preserve">Минниханов Рустам Нургалиевич - </w:t>
      </w:r>
      <w:r>
        <w:rPr>
          <w:i/>
          <w:sz w:val="28"/>
        </w:rPr>
        <w:t>Президент Республики Татарстан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  <w:tab w:val="left" w:pos="9355" w:leader="none"/>
        </w:tabs>
        <w:spacing w:before="120" w:after="0"/>
        <w:ind w:left="900" w:right="-79" w:hanging="360"/>
        <w:jc w:val="both"/>
        <w:rPr>
          <w:sz w:val="28"/>
        </w:rPr>
      </w:pPr>
      <w:r>
        <w:rPr>
          <w:sz w:val="28"/>
        </w:rPr>
        <w:t xml:space="preserve">Ахметов Марат Готович - </w:t>
      </w:r>
      <w:r>
        <w:rPr>
          <w:i/>
          <w:sz w:val="28"/>
        </w:rPr>
        <w:t xml:space="preserve">заместитель Премьер-министра РТ - министр сельского хозяйства и продовольствия 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9355" w:leader="none"/>
        </w:tabs>
        <w:ind w:right="-81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работы АПК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и задачи по успешному проведению уборки урожая текуще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ушливая весна для Татарстана становится не исключением, а реаль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начала вегетации по 1-ю декаду июня, когда определяется густота и размер колоса зерновых, сумму температур набрали в 1,5 раза больше (560 градусов С вместо 400 градусов С), а по осадкам - 33 мм вместо 68 мм среднемесячных. Соответственно, по многим территориям по продуктивной влаге ситуация опустилась ниже критической отметки – менее 10 мм. Конечно, засуха в начале вегетации значительно снизила потенциал полей и посевов. Но озим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ьшинстве хозяйств, где выдержана технология, и в этом году стали страховой культур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состоянию на 1 июля текущего года во всех категориях хозяйств республики произведено 245 тыс. т скота и птицы, что на уровне прошлогоднего, молока 862 тыс. т – есть небольшой рост (100,5 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инский район имеет в обработке 83,4 тыс. га пашни, более 80% из них за ЗАО "Агросила Групп". По итогам прошлого года район занял </w:t>
      </w:r>
      <w:r>
        <w:rPr>
          <w:b/>
          <w:sz w:val="28"/>
          <w:szCs w:val="28"/>
        </w:rPr>
        <w:t>7-е</w:t>
      </w:r>
      <w:r>
        <w:rPr>
          <w:sz w:val="28"/>
          <w:szCs w:val="28"/>
        </w:rPr>
        <w:t xml:space="preserve"> место в рейтинге по показателям сельхозпроизводства и его эффективности. Определяющую роль сыграла сахарная свекла – здесь якорная культура земледелия. Сахарным заводом было переработано 843 тыс. т сахарной свеклы, выработано свыше 113 тыс. т сахара. Район занимает одну из ведущих позиций по развитию малых форм хозяйствования. Здесь 105 фермерских хозяйств, из них 35 семейных, где выращивается свыше 1 тыс. голов КРС, 1,6 тыс. овец, много птицы. В районе  есть позитивные подвижки и по животноводству, на 4% выросло поголовье КРС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 республики принято решение оказать финансовую помощь в капитальном ремонте коровников и строительстве силосно-сенажных траншей. Планируется отремонтировать и построить 419 объектов, в том числе 265 коровников, 154 силосно-сенажные траншеи. СХПК им. Вахитова Кукморского муниципального района в начале года приступил к строительству современного молочного комплекса на 1200 голов коров. Созидательно работают в этом направлении ООО А/Ф "Кулон" Рыбнослободского муниципального района (молочный комплекс на 1000 голов), ООО СП "Смаиль" Балтасинского муниципального района (молочный комплекс на 1100 голов дойного стада с беспривязным содержанием и молочным блоком), ООО "Цильна" Дрожжановского муниципального района (реконструкция и модернизация коровника на 200 голов), ООО "Союз-Агро" Азнакаевского муниципального района (молочный комплекс на 4000 голов коров), ООО АПК "Продпрограмма" Мамадышского муниципального района (комплекс для содержания телят с 5-ти дней до 6-тимесячного возраста на 2000 голов).</w:t>
      </w:r>
    </w:p>
    <w:p>
      <w:pPr>
        <w:pStyle w:val="11"/>
        <w:shd w:fill="auto" w:val="clear"/>
        <w:spacing w:lineRule="auto" w:line="240"/>
        <w:ind w:left="60" w:right="20" w:firstLine="66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Завершить уборку зерновых необходимо в августе. Хозяйствам, у которых нет или слабое сушильное хозяйство, 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ет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использовать технологию закладки плющенного зерна. Республика имеет 3,5 тысячи зерноуборочных комбайнов и при хорошей организации труда в августе можно убирать по 60 тыс. га в сутки.</w:t>
      </w:r>
    </w:p>
    <w:p>
      <w:pPr>
        <w:pStyle w:val="11"/>
        <w:spacing w:lineRule="auto" w:line="240"/>
        <w:ind w:right="20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Style18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St1">
    <w:name w:val="st1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63"/>
      <w:jc w:val="both"/>
    </w:pPr>
    <w:rPr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3"/>
      <w:ind w:firstLine="380"/>
      <w:jc w:val="both"/>
    </w:pPr>
    <w:rPr>
      <w:rFonts w:eastAsia="Arial Unicode MS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01:00Z</dcterms:created>
  <dc:creator>11_</dc:creator>
  <dc:description/>
  <dc:language>en-US</dc:language>
  <cp:lastModifiedBy>Зайнуллина</cp:lastModifiedBy>
  <cp:lastPrinted>2014-07-04T15:44:00Z</cp:lastPrinted>
  <dcterms:modified xsi:type="dcterms:W3CDTF">2014-07-05T06:01:00Z</dcterms:modified>
  <cp:revision>2</cp:revision>
  <dc:subject/>
  <dc:title>МИНИСТЕРСТВО  СЕЛЬСКОГО  ХОЗЯЙСТВА И ПРОДОВОЛЬСТВИЯ</dc:title>
</cp:coreProperties>
</file>