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6 июля исполнился год со дня старта XXVII Всемирной летней универсиады в Казани – проекта, ставшего знаменательным событием в истории российского спорта. На протяжении 5 лет страна готовилась к первым крупным международным мультиспортивным соревнованиям и выдержала это испытание с честью  и грандиозным успехом. Социально-экономический эффект, оказанный проектом на развитие Казани, станет темой еженедельного брифинга для представителей СМИ в Кабинете Министров Республики Татарстан, который состоится завтра, 8 июля, в 10.00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частниками брифинга станут:</w:t>
      </w:r>
    </w:p>
    <w:p>
      <w:pPr>
        <w:pStyle w:val="Style15"/>
        <w:jc w:val="both"/>
        <w:rPr/>
      </w:pPr>
      <w:r>
        <w:rPr/>
        <w:t>Министр по делам молодежи и спорту Республики Татарстан Рафис Бурганов;</w:t>
      </w:r>
    </w:p>
    <w:p>
      <w:pPr>
        <w:pStyle w:val="Style15"/>
        <w:jc w:val="both"/>
        <w:rPr/>
      </w:pPr>
      <w:r>
        <w:rPr/>
        <w:t>Генеральный директор АНО «Исполнительная дирекция «Казань 2013» Азат Кадыров;</w:t>
      </w:r>
    </w:p>
    <w:p>
      <w:pPr>
        <w:pStyle w:val="Style15"/>
        <w:jc w:val="both"/>
        <w:rPr/>
      </w:pPr>
      <w:r>
        <w:rPr/>
        <w:t>Заместитель Управляющего Партнера  PwC в Татарстане Михаил Носов.</w:t>
      </w:r>
    </w:p>
    <w:p>
      <w:pPr>
        <w:pStyle w:val="P5"/>
        <w:jc w:val="both"/>
        <w:rPr/>
      </w:pPr>
      <w:r>
        <w:rPr/>
        <w:t xml:space="preserve">На Играх приняли участие 7980 спортсменов и 3798 официальных лиц (11778) из 160 стран мира. Разыгран 351 комплект медалей. 70 стран стали обладателями 1165 медалей, из которых российскими спортсменами завоевано 292 медали. </w:t>
      </w:r>
    </w:p>
    <w:p>
      <w:pPr>
        <w:pStyle w:val="P5"/>
        <w:jc w:val="both"/>
        <w:rPr/>
      </w:pPr>
      <w:r>
        <w:rPr/>
        <w:t xml:space="preserve">Установлено 67 рекордов Универсиады по 4 видам спорта (легкая атлетика, тяжелая атлетика, плавание, спортивная стрельба), из них российскими спортсменами - 39. </w:t>
      </w:r>
    </w:p>
    <w:p>
      <w:pPr>
        <w:pStyle w:val="P5"/>
        <w:jc w:val="both"/>
        <w:rPr/>
      </w:pPr>
      <w:r>
        <w:rPr/>
        <w:t>Интерес к проекту возрастал в геометрической прогрессии с первого дня Игр. За период проведения в Казань съехалось более 150 тыс. гостей и туристов, спортивные мероприятия посетили около 800 тыс. зрителей. Универсиада побила рекорды и по охвату телеаудитории – трансляции посмотрело 3 млрд. чел.</w:t>
      </w:r>
    </w:p>
    <w:p>
      <w:pPr>
        <w:pStyle w:val="P5"/>
        <w:jc w:val="both"/>
        <w:rPr/>
      </w:pPr>
      <w:r>
        <w:rPr/>
        <w:t xml:space="preserve">За подготовкой этого значимого проекта стоит работа большого количества людей, серьезной профессиональной команды. В рамках подготовки к этому событию было создано порядка 60 тысяч (57,5 тыс.) рабочих мест. </w:t>
      </w:r>
    </w:p>
    <w:p>
      <w:pPr>
        <w:pStyle w:val="P5"/>
        <w:jc w:val="both"/>
        <w:rPr/>
      </w:pPr>
      <w:r>
        <w:rPr/>
        <w:t>В целях оперативного решения вопросов, возникающих в ходе подготовки к Универсиаде, было создано 17 рабочих групп по различным функциональным направлениям. В их состав входили представители министерств, ведомств, общественных, спортивных, образовательных и молодежных организаций.</w:t>
      </w:r>
    </w:p>
    <w:p>
      <w:pPr>
        <w:pStyle w:val="P5"/>
        <w:jc w:val="both"/>
        <w:rPr/>
      </w:pPr>
      <w:r>
        <w:rPr/>
        <w:t xml:space="preserve">Все построенные к Играм спортивные сооружения полноценно функционируют. Объекты расположены в местах шаговой доступности от мест жилья и учебы, что позволяет с комфортом заниматься в них как учащимся, так и всем желающим жителям города. </w:t>
      </w:r>
    </w:p>
    <w:p>
      <w:pPr>
        <w:pStyle w:val="P5"/>
        <w:jc w:val="both"/>
        <w:rPr/>
      </w:pPr>
      <w:r>
        <w:rPr/>
        <w:t xml:space="preserve">Более того, эти объекты открыты для посещения жителями города по вполне приемлемым ценам, что также повлияло на рост интереса к физической культуре и спорту горожан. Так, в 2008 году этот показатель составлял 19,1%, а на начало 2014 года составил 33%. </w:t>
      </w:r>
    </w:p>
    <w:p>
      <w:pPr>
        <w:pStyle w:val="P6"/>
        <w:jc w:val="both"/>
        <w:rPr/>
      </w:pPr>
      <w:r>
        <w:rPr/>
        <w:t>Благодаря тому, что объекты оборудованы для посещения людьми с ограниченными возможностями, удельный вес населения с инвалидностью, занимающегося различными видами спорта в Республике Татарстан на начало 2014 года возрос до 8%, по сравнению с 2,8 % в 2009 году.</w:t>
      </w:r>
    </w:p>
    <w:p>
      <w:pPr>
        <w:pStyle w:val="P7"/>
        <w:jc w:val="both"/>
        <w:rPr/>
      </w:pPr>
      <w:r>
        <w:rPr/>
        <w:t xml:space="preserve">Сегодня благодаря «эффекту» Универсиады отмечается рост интереса населения к водным видам спорта. Это, в первую очередь, плавание, синхронное плавание, прыжки в воду. Также наблюдается большой приток детей в художественную гимнастику и бадминтон, секции боевых искусств (дзюдо, спортивная борьба, самбо). Традиционными лидерами в игровых видах спорта по привлечению детей в секции являются хоккей, футбол и волейбол. </w:t>
      </w:r>
      <w:r>
        <w:rPr>
          <w:rStyle w:val="S1"/>
        </w:rPr>
        <w:t>18</w:t>
      </w:r>
      <w:r>
        <w:rPr/>
        <w:t xml:space="preserve"> ДЮСШ г.Казани были полностью размещены на новых объектах Универсиады.</w:t>
      </w:r>
    </w:p>
    <w:p>
      <w:pPr>
        <w:pStyle w:val="P7"/>
        <w:jc w:val="both"/>
        <w:rPr/>
      </w:pPr>
      <w:r>
        <w:rPr/>
        <w:t xml:space="preserve">Универсиада дала серьезный толчок развитию студенческого спорта. 18 высокотехнологичных спортивных объектов переданы высшим учебным заведениям Казани. Вузы Республики, а также спортивные школы и учреждения региона получили и спортивное оборудование. </w:t>
      </w:r>
    </w:p>
    <w:p>
      <w:pPr>
        <w:pStyle w:val="P5"/>
        <w:jc w:val="both"/>
        <w:rPr/>
      </w:pPr>
      <w:r>
        <w:rPr/>
        <w:t xml:space="preserve">Уровень популярности спорта среди студенческой молодежи можно наглядно проследить в динамике. За период с 2008 по 2013 годы в республике число студентов, регулярно занимающихся спортом, увеличилось с 21,5% до 71,7%. </w:t>
      </w:r>
    </w:p>
    <w:p>
      <w:pPr>
        <w:pStyle w:val="P5"/>
        <w:jc w:val="both"/>
        <w:rPr/>
      </w:pPr>
      <w:r>
        <w:rPr/>
        <w:t xml:space="preserve">В регионе появились и динамично развиваются студенческие лиги по футболу, хоккею, баскетболу и волейболу. Команды студентов по этим видам спорта имеются в 27 вузах и 48 ссузах республики. </w:t>
      </w:r>
    </w:p>
    <w:p>
      <w:pPr>
        <w:pStyle w:val="P5"/>
        <w:jc w:val="both"/>
        <w:rPr/>
      </w:pPr>
      <w:r>
        <w:rPr/>
        <w:t xml:space="preserve">С 2011 года в республике появились студенческие спортивные клубы. В настоящее время уже функционируют 14 таких клубов. </w:t>
      </w:r>
    </w:p>
    <w:p>
      <w:pPr>
        <w:pStyle w:val="P8"/>
        <w:jc w:val="both"/>
        <w:rPr/>
      </w:pPr>
      <w:r>
        <w:rPr/>
        <w:t xml:space="preserve">Одним из наиболее ценных результатов Универсиады стало строительство уникального городка для проживания спортсменов - Деревни Универсиады общей площадью 53 гектара. </w:t>
      </w:r>
    </w:p>
    <w:p>
      <w:pPr>
        <w:pStyle w:val="P8"/>
        <w:jc w:val="both"/>
        <w:rPr/>
      </w:pPr>
      <w:r>
        <w:rPr/>
        <w:t>Теперь этот студенческий кампус, состоящий из 28 жилых корпусов вместимостью более 14000 человек, полностью передан двум крупнейшим вузам Казани, где для студентов есть вся необходимая современная инфраструктура.</w:t>
      </w:r>
    </w:p>
    <w:p>
      <w:pPr>
        <w:pStyle w:val="P8"/>
        <w:jc w:val="both"/>
        <w:rPr/>
      </w:pPr>
      <w:r>
        <w:rPr/>
        <w:t>Здание Международного информационного центра Деревни Универсиады, где ранее располагались сервисы для участников Игр, передано под учебно-лабораторный корпус Поволжской академии физической культуры и спорта. Это современное спортивное образовательное учреждение является одним из основных элементов наследия Универсиады.</w:t>
      </w:r>
    </w:p>
    <w:p>
      <w:pPr>
        <w:pStyle w:val="P8"/>
        <w:jc w:val="both"/>
        <w:rPr/>
      </w:pPr>
      <w:r>
        <w:rPr/>
        <w:t xml:space="preserve">На базе Академии впервые в истории создан Международный образовательный центр FISU. Он призван стать образовательной площадкой для подготовки кадров по реализации международных образовательных, спортивных и культурных программ в сфере студенческого спорта. </w:t>
      </w:r>
    </w:p>
    <w:p>
      <w:pPr>
        <w:pStyle w:val="P8"/>
        <w:jc w:val="both"/>
        <w:rPr/>
      </w:pPr>
      <w:r>
        <w:rPr/>
        <w:t>Прорабатывается вопрос по созданию федерального центра подготовки резерва спортивных сборных команд России по летним видам спорта. В Татарстане проводят сборы команды сборной России по теннису, дзюдо, гребному спорту, легкой атлетике, плаванию и др.видам спорта.</w:t>
      </w:r>
    </w:p>
    <w:p>
      <w:pPr>
        <w:pStyle w:val="P6"/>
        <w:jc w:val="both"/>
        <w:rPr/>
      </w:pPr>
      <w:r>
        <w:rPr>
          <w:rStyle w:val="S3"/>
        </w:rPr>
        <w:t>Первым шагом к его решению стало создание на базе спортивных объектов республики федеральных спортивно-тренировочных центров и привлечения сюда основных, молодежных и юниорских составов сборных команд России. Этот высокий статус в 2013 году получили три объекта: Центр гимнастики, Центр гребных видов спорта и Центр пулевой стрельбы, что позволило при взаимодействии с руководством всероссийских федераций создать условия для повышения спортивного мастерства татарстанских спортсменов. </w:t>
      </w:r>
    </w:p>
    <w:p>
      <w:pPr>
        <w:pStyle w:val="P8"/>
        <w:jc w:val="both"/>
        <w:rPr/>
      </w:pPr>
      <w:r>
        <w:rPr/>
        <w:t xml:space="preserve">Таким образом, Казань получила целый образовательно-спортивный кластер, где регулярно проводятся российские и международные спортивные соревнования, воспитываются новые поколения отечественных спортсменов. </w:t>
      </w:r>
    </w:p>
    <w:p>
      <w:pPr>
        <w:pStyle w:val="P6"/>
        <w:jc w:val="both"/>
        <w:rPr/>
      </w:pPr>
      <w:r>
        <w:rPr/>
        <w:t>Качественно новый уровень работы наших учреждений позволяет Татарстану занимать первые места в спартакиадах учащихся Приволжского федерального округа. В спартакиадах молодежи текущего года мы также планируем оказаться в высших строчках.</w:t>
      </w:r>
      <w:r>
        <w:rPr>
          <w:rStyle w:val="S1"/>
        </w:rPr>
        <w:t xml:space="preserve"> </w:t>
      </w:r>
    </w:p>
    <w:p>
      <w:pPr>
        <w:pStyle w:val="P6"/>
        <w:jc w:val="both"/>
        <w:rPr/>
      </w:pPr>
      <w:r>
        <w:rPr/>
        <w:t>По тхэквондо наши спортсмены являются лидерами в Приволжском Федеральном округе. Значительный скачок в спортивных результатах дают водные виды спорта: водное поло, плавание, прыжки в воду, синхронное плавание. Это стало возможным благодаря инфраструктуре и приглашенным тренерам.</w:t>
      </w:r>
    </w:p>
    <w:p>
      <w:pPr>
        <w:pStyle w:val="P6"/>
        <w:jc w:val="both"/>
        <w:rPr/>
      </w:pPr>
      <w:r>
        <w:rPr>
          <w:rStyle w:val="S3"/>
        </w:rPr>
        <w:t>На недавно завершившемся Чемпионате и Первенстве Европы по стендовой в Венгрии наши спортсмены принесли татарстанской школе стендовой стрельбы сразу 6 медалей, из них 4 золотых.</w:t>
      </w:r>
    </w:p>
    <w:p>
      <w:pPr>
        <w:pStyle w:val="P6"/>
        <w:jc w:val="both"/>
        <w:rPr/>
      </w:pPr>
      <w:r>
        <w:rPr>
          <w:rStyle w:val="S3"/>
        </w:rPr>
        <w:t>Наши молодые тяжелоатлеты праздновали успех на Чемпионате мира до 20 лет по тяжелой атлетике. Все трое спортсменов, выступавшие от Татарстана в турнире, поднялись на пьедестал почета.</w:t>
      </w:r>
    </w:p>
    <w:p>
      <w:pPr>
        <w:pStyle w:val="P6"/>
        <w:jc w:val="both"/>
        <w:rPr/>
      </w:pPr>
      <w:r>
        <w:rPr>
          <w:rStyle w:val="S3"/>
        </w:rPr>
        <w:t>В целом в системе ДЮСШ республике развивается 63 вида спорта. Для полноценного функционирования детско-юношеских спортивных школ и наших новых спортивных объектов нужны высококвалифицированные тренерские кадры. Здесь ведется работа по двум направлениям.</w:t>
      </w:r>
    </w:p>
    <w:p>
      <w:pPr>
        <w:pStyle w:val="P6"/>
        <w:jc w:val="both"/>
        <w:rPr/>
      </w:pPr>
      <w:r>
        <w:rPr>
          <w:rStyle w:val="S3"/>
        </w:rPr>
        <w:t xml:space="preserve">Во-первых, привлечение талантливых и успешных тренеров из-за пределов Татарстана. Уже заключены контракты с тренерами по теннису, прыжкам в воду, художественной гимнастике, настольному теннису, гребле байдарках и каноэ. </w:t>
      </w:r>
    </w:p>
    <w:p>
      <w:pPr>
        <w:pStyle w:val="P6"/>
        <w:jc w:val="both"/>
        <w:rPr/>
      </w:pPr>
      <w:r>
        <w:rPr>
          <w:rStyle w:val="S3"/>
        </w:rPr>
        <w:t>Однако, фундаментом подготовки собственного спортивного резерва должен стать наш местный тренерский «цех». С вводом новых спортивных сооружений: ледовых дворцов, плавательных бассейнов значительно возросла потребность в тренерских кадрах по хоккею, фигурному катанию, плаванию. К этому процессу активно подключились спортивные федерации, которые сейчас начали проводить курсы повышения квалификации для тренеров-преподавателей своего профиля (бадминтон, хоккей с шайбой).</w:t>
      </w:r>
    </w:p>
    <w:p>
      <w:pPr>
        <w:pStyle w:val="P7"/>
        <w:jc w:val="both"/>
        <w:rPr/>
      </w:pPr>
      <w:r>
        <w:rPr/>
        <w:t xml:space="preserve">Еще один немаловажный момент – собственный судейский корпус. Всего в ходе Всемирных студенческих игр было задействовано около 2 тысяч трехсот судей, в том числе 528 представителей Республики Татарстан. Если говорить о наследии Универсиады, то после студенческих игр мы решаем важную задачу отрасли - наличие собственных высококвалифицированных судей международного класса. Что повысит качество обслуживания соревнований на республиканском и всероссийском уровне. </w:t>
      </w:r>
    </w:p>
    <w:p>
      <w:pPr>
        <w:pStyle w:val="P9"/>
        <w:jc w:val="both"/>
        <w:rPr/>
      </w:pPr>
      <w:r>
        <w:rPr>
          <w:rStyle w:val="S4"/>
        </w:rPr>
        <w:t>Сейчас, год спустя, нам приятно говорить об итогах Универсиады. Этот проект не только преобразил город, но и изменил мышление людей, их отношение к спорту, здоровому образу жизни. Согласно соц. исследованию, проведенному совместно с КФУ, 88% респондентов уверенно высказались о том, что Универсиада стала стимулом для занятий физической культурой и спортом.</w:t>
      </w:r>
    </w:p>
    <w:p>
      <w:pPr>
        <w:pStyle w:val="P8"/>
        <w:spacing w:before="280" w:after="280"/>
        <w:jc w:val="both"/>
        <w:rPr/>
      </w:pPr>
      <w:r>
        <w:rPr/>
        <w:t xml:space="preserve">В целом, через призму Универсиады нам удалось показать новую Россию, ее новое лицо, гостеприимство, радушие и профессионализм в проведении крупномасштабных комплексных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6:00Z</dcterms:created>
  <dc:creator>Marsel</dc:creator>
  <dc:description/>
  <cp:keywords/>
  <dc:language>en-US</dc:language>
  <cp:lastModifiedBy>Marsel</cp:lastModifiedBy>
  <dcterms:modified xsi:type="dcterms:W3CDTF">2014-07-07T12:56:00Z</dcterms:modified>
  <cp:revision>2</cp:revision>
  <dc:subject/>
  <dc:title/>
</cp:coreProperties>
</file>