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ИНИСТЕРСТВО ТРУДА, ЗАНЯТОСТИ И СОЦИАЛЬНОЙ ЗАЩИТЫ РЕСПУБЛИКИ ТАТАР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СС-РЕЛИЗ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зань,  Кабинет Министров РТ,  зал заседаний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 проведения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1 июля.  Начало: в 10.15. </w:t>
            </w:r>
          </w:p>
        </w:tc>
      </w:tr>
      <w:tr>
        <w:trPr>
          <w:trHeight w:val="28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финг в режиме видеоконференции  с представителями средств массовой информации по вопросу  «Перерегистрация получателей компенсации части родительской платы за содержание ребенка в детском саду»  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ционных мероприятиях по пере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й компенсации на ДДУ в период с июля по сентябрь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еспублике 195 431 ребенок посещает детские дошкольные общеобразовательные учрежд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итывая, что дополнительная компенсация выплачивается с учетом доходов  и назначается на 6 месяцев, с июля по сентябрь текущего года органами социальной защиты планируется проведение перерегистрации права на назначение дополнительной компенс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удобства для населения в части переоформления права на компенсацию за ДОО, органами социальной защиты прием документов будет осуществляться с использованием «мобильных офисов» непосредственно в детских садах.  Для этого составлены графики приема родителей для переоформления права в разрезе каждого детского сада и определенного количества дней приема в детских садах в зависимости от количества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личество «мобильных офисов» составляет 250 штук. Общее количество специалистов, которые будут  непосредственно осуществлять прием в детских садах, составит 285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ее количество детских садов, в которые специалисты будут осуществлять прием, составит 1 280 са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граждан, которые обратятся за перерегистрацией права, составит  порядка 67 тысяч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i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60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ind w:firstLine="709"/>
      <w:jc w:val="both"/>
      <w:textAlignment w:val="baseline"/>
    </w:pPr>
    <w:rPr>
      <w:b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текст"/>
    <w:basedOn w:val="Normal"/>
    <w:qFormat/>
    <w:pPr>
      <w:ind w:firstLine="1134"/>
      <w:jc w:val="both"/>
    </w:pPr>
    <w:rPr/>
  </w:style>
  <w:style w:type="paragraph" w:styleId="Style14">
    <w:name w:val="òåêñò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27:00Z</dcterms:created>
  <dc:creator>Klara</dc:creator>
  <dc:description/>
  <cp:keywords/>
  <dc:language>en-US</dc:language>
  <cp:lastModifiedBy>zamileva.rozaliya</cp:lastModifiedBy>
  <cp:lastPrinted>2014-06-30T15:24:00Z</cp:lastPrinted>
  <dcterms:modified xsi:type="dcterms:W3CDTF">2014-06-30T11:28:00Z</dcterms:modified>
  <cp:revision>12</cp:revision>
  <dc:subject/>
  <dc:title>I</dc:title>
</cp:coreProperties>
</file>