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щание в режиме видеоконференции 7 апреля 2008 года с участием Премьер-министра РТ Р.Н. Минниханова по вопросу ввода жилья и реализации закона «О Фонде содействия реформированию ЖК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 жиль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едварительным оперативным данным «Татарстанстат» по состоянию на  1 апреля 2008 года в Республике Татарстан введено 512 тыс. кв. метров жилья, что составляет 23,6% выполнения годового задания, что больше в 1,3 раза уровня прошлого года. Из них введено организациями многоэтажного жилья – 264 тыс. кв. метров, населением за счет собственных и заемных средств индивидуального жилья – 248 тыс. кв. метр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условными лидерами являются 16 муниципальных образований – это Сабинский (52,4%), Буинский (39,8%), Кукморский (37%), Бавлинский (35,8 ), Лениногорский (35,4%), Чистопольский (33,1%), Алькеевский (29,7%), Высокогорский (29,4%), Зеленодольский (28,8%), Тукаевский (28,1%), Атнинский (27,7%), Тюлячинский (26,3%), Агрызский (25,3%), Арский (25%), Мамадышский (24,9%) районы и город Казань (26,8%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тстают 15 муниципальных образований – это Балтасинский (5,3%), Новошешминский (6,2%), Рыбно-Слободский (6,8%), Муслюмовский (7,3%), Заинский (8,4%), Бугульминский (8,9%), Ютазинский (9,1%), Менделеевский (9,2%), Елабужский (11%), Черемшанский (11%), Апастовский (11,2%), Верхне-Услонский (12,8%), Нижнекамский (13,7%), Мензелинский (13,7%), Тетюшский (14%) район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Государственным жилищным фондом при Президенте Республики Татарстан по состоянию на 14 марта представлена инвестиционная пообъектная программа в разрезе муниципальных образований республики на 2008 год. Запланирован ввод жилья в объеме 735 тыс. кв. метров на 10 тыс. 508 квартир. В том числе планируется ввести по программе села для молодых семей и специалистов в рамках национального проекта «Развитие АПК» 1 тыс. 662 дома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В 2008 году на основании соглашения с Министерством сельского хозяйства Российской Федерации и Республикой Татарстан от 7 февраля 2008 года №54/17 о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08-2012 годы, в приложении №2 на 2008 год установлены целевые индикаторы реализации Госпрограммы по Республики Татарстан. При этом по мероприятиям обеспечения доступным жильём молодых семей и молодых специалистов на селе ввод жилья составляет 83,7 тыс.кв. метров под которые намечены выделение средств из федерального бюджета в размере 540 млн. рублей (30%) из расчёта стоимости 21,5 тыс. рублей 1 квадратного метра по нормативу. </w:t>
      </w:r>
    </w:p>
    <w:p>
      <w:pPr>
        <w:pStyle w:val="Normal"/>
        <w:spacing w:lineRule="auto" w:line="360"/>
        <w:ind w:right="-185" w:firstLine="539"/>
        <w:jc w:val="both"/>
        <w:rPr>
          <w:sz w:val="28"/>
          <w:szCs w:val="28"/>
        </w:rPr>
      </w:pPr>
      <w:r>
        <w:rPr>
          <w:sz w:val="28"/>
          <w:szCs w:val="28"/>
        </w:rPr>
        <w:t>Ххх</w:t>
      </w:r>
    </w:p>
    <w:p>
      <w:pPr>
        <w:pStyle w:val="Normal"/>
        <w:spacing w:lineRule="auto" w:line="360"/>
        <w:ind w:right="-185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Федерального закона «О Фонде содействия реформированию ЖКХ» </w:t>
      </w:r>
    </w:p>
    <w:p>
      <w:pPr>
        <w:pStyle w:val="Normal"/>
        <w:spacing w:lineRule="auto" w:line="360"/>
        <w:ind w:right="-185"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строительства, архитектуры  и жилищно-коммунального хозяйства РТ сформирована  заявка Республики Татарстан от 44 муниципальных образований на оказание финансовой поддержки за счет средств Фонда содействия реформированию жилищно-коммунального хозяйства на проведение капитального ремонта многоквартирных  домов. 11 апреля 2008г. состоится  заседание Наблюдательного совета Фонда, на котором будет рассмотрена заявка Республики Татарстан и принято решение о выделении средств республике.</w:t>
      </w:r>
    </w:p>
    <w:p>
      <w:pPr>
        <w:pStyle w:val="Normal"/>
        <w:spacing w:lineRule="auto" w:line="360"/>
        <w:ind w:right="-185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четные счета 37 муниципальных образований перечислены средства  в размере 30% от предусмотренных в бюджете Республики Татарстан  на софинансирование Республиканской адресной программы по проведению капитального ремонта многоквартирных домов. </w:t>
      </w:r>
    </w:p>
    <w:p>
      <w:pPr>
        <w:pStyle w:val="Heading1"/>
        <w:spacing w:lineRule="auto" w:line="360"/>
        <w:ind w:right="-185" w:firstLine="539"/>
        <w:jc w:val="both"/>
        <w:rPr/>
      </w:pPr>
      <w:r>
        <w:rPr/>
        <w:t xml:space="preserve"> </w:t>
      </w:r>
      <w:r>
        <w:rPr/>
        <w:t xml:space="preserve">Следующим шагом реализации Республиканской адресной программы по проведению капитального ремонта многоквартирных домов является  проведение </w:t>
      </w:r>
      <w:r>
        <w:rPr>
          <w:bCs/>
        </w:rPr>
        <w:t>открытых аукционов на право заключать договора подряда на выполнение работ по капитальному ремонту многоквартирных домов.</w:t>
      </w:r>
      <w:r>
        <w:rPr/>
        <w:t xml:space="preserve"> Министерством р</w:t>
      </w:r>
      <w:r>
        <w:rPr>
          <w:bCs/>
        </w:rPr>
        <w:t xml:space="preserve">азработаны проекты необходимой документации для участников  открытых аукционов. Проекты аукционной документации доведены до руководителей исполнительных комитетов муниципальных образований 1 апреля 2008 г. письмом за № 01.09.2687.  Аукционную документацию необходимо срочно представить в министерство для согласования. </w:t>
      </w:r>
    </w:p>
    <w:p>
      <w:pPr>
        <w:pStyle w:val="Normal"/>
        <w:spacing w:lineRule="auto" w:line="360"/>
        <w:ind w:firstLine="539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43:00Z</dcterms:created>
  <dc:creator>Самохина</dc:creator>
  <dc:description/>
  <cp:keywords/>
  <dc:language>en-US</dc:language>
  <cp:lastModifiedBy>Самохина</cp:lastModifiedBy>
  <dcterms:modified xsi:type="dcterms:W3CDTF">2008-04-07T10:57:00Z</dcterms:modified>
  <cp:revision>1</cp:revision>
  <dc:subject/>
  <dc:title>Совещание в режиме видеоконференции 7 апреля 2008 года с участием Премьер-министра РТ Р</dc:title>
</cp:coreProperties>
</file>