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 апреля в 18.00</w:t>
      </w:r>
      <w:r>
        <w:rPr>
          <w:sz w:val="28"/>
          <w:szCs w:val="28"/>
        </w:rPr>
        <w:t xml:space="preserve"> в </w:t>
      </w:r>
      <w:r>
        <w:rPr>
          <w:sz w:val="28"/>
        </w:rPr>
        <w:t>Татарском государственном Академическом театре им. Г.Камала состоится творческий вечер Народного артиста Российской Федерации и Республики Татарстан, лауреата Государственной премии РТ имени Г.Тукая Равиля Шарафеева, посвященный 70-летию со дня рождения артиста.</w:t>
      </w:r>
    </w:p>
    <w:p>
      <w:pPr>
        <w:pStyle w:val="Normal"/>
        <w:ind w:firstLine="708"/>
        <w:jc w:val="both"/>
        <w:rPr>
          <w:vanish/>
          <w:sz w:val="28"/>
          <w:szCs w:val="28"/>
        </w:rPr>
      </w:pPr>
      <w:r>
        <w:rPr>
          <w:sz w:val="28"/>
        </w:rPr>
        <w:t xml:space="preserve">Юбилейное торжество обещает быть творчески привлекательным, так как в программу включены  </w:t>
      </w:r>
      <w:r>
        <w:rPr>
          <w:vanish/>
          <w:sz w:val="28"/>
        </w:rPr>
        <w:t>Р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трывки и монологи из многочисленных спектаклей с участием юбиляра, среди них: «Жизнь – есть сон» П.Кальдерона, «Ханума» А.Цагарели, «Черная бурка» Г.</w:t>
      </w:r>
      <w:r>
        <w:rPr>
          <w:sz w:val="28"/>
          <w:szCs w:val="28"/>
        </w:rPr>
        <w:t xml:space="preserve">Хугаева, </w:t>
      </w:r>
      <w:r>
        <w:rPr>
          <w:rFonts w:cs="SL_Times New Roman" w:ascii="SL_Times New Roman" w:hAnsi="SL_Times New Roman"/>
          <w:sz w:val="28"/>
          <w:szCs w:val="28"/>
        </w:rPr>
        <w:t xml:space="preserve">«Мчит меня мой конь в Казань» З.Хакима, «Четыре жениха для Диляфруз» Т.Миннулина. Также в этот вечер со сцены прозвучат поздравления в адрес Равиля Шарафеева от представителей Министерства культуры РТ, Мэрии Казани, земляков из Рыбно-Слободского района, откуда юбиляр родом, а также коллег по творчеству из театров республики. </w:t>
      </w:r>
      <w:r>
        <w:rPr>
          <w:color w:val="000000"/>
          <w:sz w:val="28"/>
          <w:szCs w:val="28"/>
        </w:rPr>
        <w:t>Венера Ганеева и Салават преподнесут виновнику торжества музыкальный подарок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Шарафеев Равиль Шагапович </w:t>
      </w:r>
      <w:r>
        <w:rPr>
          <w:i/>
          <w:sz w:val="28"/>
        </w:rPr>
        <w:t>(1938 г.) - народный артист Республики Татарстан и Российской Федерации, лауреат Государственной премии Республики Татарстан имени Г.Тукая.</w:t>
      </w:r>
    </w:p>
    <w:p>
      <w:pPr>
        <w:pStyle w:val="TextBody"/>
        <w:ind w:firstLine="708"/>
        <w:rPr/>
      </w:pPr>
      <w:r>
        <w:rPr>
          <w:i/>
          <w:szCs w:val="28"/>
        </w:rPr>
        <w:t xml:space="preserve">Равиль Шарафеев работает в Татарском государственном Академическом театре им. Г.Камала с 1961 года, после окончания Московского театрального училища им. М.С.Щепкина. За годы творческой деятельности </w:t>
      </w:r>
      <w:r>
        <w:rPr>
          <w:i/>
          <w:szCs w:val="28"/>
          <w:lang w:val="tt-RU"/>
        </w:rPr>
        <w:t>и</w:t>
      </w:r>
      <w:r>
        <w:rPr>
          <w:i/>
          <w:szCs w:val="28"/>
        </w:rPr>
        <w:t>м создано более 100 образов в спектаклях по пьесам татарской, русской и мировой драматургии.  Среди этих образов есть персонажи трагические: Хажибек - «К</w:t>
      </w:r>
      <w:r>
        <w:rPr>
          <w:i/>
          <w:szCs w:val="28"/>
          <w:lang w:val="tt-RU"/>
        </w:rPr>
        <w:t>у</w:t>
      </w:r>
      <w:r>
        <w:rPr>
          <w:i/>
          <w:szCs w:val="28"/>
        </w:rPr>
        <w:t>л Гали» Н.Фаттаха, Хан – «Тахир-Зухра» Ф.Бурнаша, Федор Таланов – «Нашествие» Л.Леонова; драматические: Абугалисина – «Абугалисина» Н.Исанбета, Закир – «Судьба татарки» Г.Ибрагимова, Гайнетдин – «Беглецы» Н.Исанбета, Абубакир – «Прости меня, мама» Р.Батуллы, Карим бай – «Несчастный юноша» Г.Камала; трагикомические: Розенберг – «У совести вариантов нет» Т.Миннуллина, Робинзон – «Бесприданница» А.Островского, Хомутов – «Провинциальные анекдоты» А.Вампилова, Смерть – «Старик из деревни Альдермеш» Т.Миннуллина, Петруччо – «Укрощение строптивой» У.Шекспира; сатирически-гротесковые: Рустем Ахметович – «Суд совести» Д.Валеева, Искандер – «Американец» К.Тинчурина, Камаретдин – «Жених с портфелем» Н.Исанбета, Сиразетдин – «Банкрот» Г.Камала, Савелий – «Мышиная лихорадка» М.Гилязова; комически-фарсовые: Рашит – «Капризный жених» К.Тинчурина, Тимерхан – «Автомобиль, автомобиль» Ф.Яруллина, Кочкарбаев – «Плаха» Ч.Айтматова и другие.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ab/>
        <w:t>Одинаково органично проникает актер во внутреннюю сущность своих героев в любом жанре театрального искусства – будь это сатира или драма, комедия или водевиль, трагедия или фарс.</w:t>
      </w:r>
    </w:p>
    <w:p>
      <w:pPr>
        <w:pStyle w:val="TextBody"/>
        <w:rPr/>
      </w:pPr>
      <w:r>
        <w:rPr>
          <w:i/>
          <w:szCs w:val="28"/>
        </w:rPr>
        <w:tab/>
        <w:t>Творчеству Р.Шарафеева присуща яркая, реалистическая образность, кого бы он ни играл на сцене, его герои списаны с жизни. Образы актера различны, несхожи друг с другом, но они всегда наделены глубоким интеллектом.</w:t>
      </w:r>
    </w:p>
    <w:p>
      <w:pPr>
        <w:pStyle w:val="TextBody"/>
        <w:rPr/>
      </w:pPr>
      <w:r>
        <w:rPr>
          <w:i/>
          <w:szCs w:val="28"/>
        </w:rPr>
        <w:tab/>
        <w:t>Актер часто играет отрицательных героев, и в этих ролях Р.Шарафеев старается выявить внутренние причины поступков этих персонажей, показать их пороки крупным планом. Таковы его Умеркей – «Взлет ласточки» Н.Асанбаева, Харамша – «Только жаль любимую» Р.Батуллы, Галяви – «Голубая шаль» К.Тинчурина, Ислам – «Ильгизар+Вера» Т.Миннул</w:t>
      </w:r>
      <w:r>
        <w:rPr>
          <w:i/>
          <w:szCs w:val="28"/>
          <w:lang w:val="tt-RU"/>
        </w:rPr>
        <w:t>л</w:t>
      </w:r>
      <w:r>
        <w:rPr>
          <w:i/>
          <w:szCs w:val="28"/>
        </w:rPr>
        <w:t>ина и другие.</w:t>
      </w:r>
    </w:p>
    <w:p>
      <w:pPr>
        <w:pStyle w:val="TextBody"/>
        <w:rPr>
          <w:i/>
          <w:i/>
          <w:szCs w:val="28"/>
          <w:lang w:val="tt-RU"/>
        </w:rPr>
      </w:pPr>
      <w:r>
        <w:rPr>
          <w:i/>
          <w:szCs w:val="28"/>
        </w:rPr>
        <w:tab/>
        <w:t xml:space="preserve">В образе Хужи Насретдина («Хужа Насретдин» Н.Исанбет) ярко проявились индивидуальные черты таланта Р.Шарафеева, которые накапливались годами: достоверность, органика, присущая творениям артиста, его  предельная искренность. </w:t>
      </w:r>
    </w:p>
    <w:p>
      <w:pPr>
        <w:pStyle w:val="BodyText2"/>
        <w:spacing w:lineRule="auto" w:line="240"/>
        <w:ind w:left="0" w:firstLine="720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</w:rPr>
        <w:t>В настоящее время акт</w:t>
      </w:r>
      <w:r>
        <w:rPr>
          <w:i/>
          <w:sz w:val="28"/>
          <w:szCs w:val="28"/>
          <w:lang w:val="tt-RU"/>
        </w:rPr>
        <w:t>ер</w:t>
      </w:r>
      <w:r>
        <w:rPr>
          <w:i/>
          <w:sz w:val="28"/>
          <w:szCs w:val="28"/>
        </w:rPr>
        <w:t xml:space="preserve"> находится в расцвете творческих сил, такие е</w:t>
      </w:r>
      <w:r>
        <w:rPr>
          <w:i/>
          <w:sz w:val="28"/>
          <w:szCs w:val="28"/>
          <w:lang w:val="tt-RU"/>
        </w:rPr>
        <w:t>го</w:t>
      </w:r>
      <w:r>
        <w:rPr>
          <w:i/>
          <w:sz w:val="28"/>
          <w:szCs w:val="28"/>
        </w:rPr>
        <w:t xml:space="preserve"> работы, как</w:t>
      </w:r>
      <w:r>
        <w:rPr>
          <w:i/>
          <w:sz w:val="28"/>
          <w:szCs w:val="28"/>
          <w:lang w:val="tt-RU"/>
        </w:rPr>
        <w:t xml:space="preserve"> Антонио –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tt-RU"/>
        </w:rPr>
        <w:t>Суббота, воскресенье, понедельник</w:t>
      </w:r>
      <w:r>
        <w:rPr>
          <w:i/>
          <w:sz w:val="28"/>
          <w:szCs w:val="28"/>
        </w:rPr>
        <w:t>»</w:t>
      </w:r>
      <w:r>
        <w:rPr>
          <w:i/>
          <w:sz w:val="28"/>
          <w:szCs w:val="28"/>
          <w:lang w:val="tt-RU"/>
        </w:rPr>
        <w:t xml:space="preserve"> Эдуардо де Филиппо, </w:t>
      </w:r>
      <w:r>
        <w:rPr>
          <w:i/>
          <w:sz w:val="28"/>
          <w:szCs w:val="28"/>
        </w:rPr>
        <w:t>Салих – «Мчит меня мой конь в Казань» Зульфата Хакима, Кваркан – «Черная бурка» Г</w:t>
      </w:r>
      <w:r>
        <w:rPr>
          <w:i/>
          <w:sz w:val="28"/>
          <w:szCs w:val="28"/>
          <w:lang w:val="tt-RU"/>
        </w:rPr>
        <w:t xml:space="preserve">еора </w:t>
      </w:r>
      <w:r>
        <w:rPr>
          <w:i/>
          <w:sz w:val="28"/>
          <w:szCs w:val="28"/>
        </w:rPr>
        <w:t>Хугаева</w:t>
      </w:r>
      <w:r>
        <w:rPr>
          <w:i/>
          <w:sz w:val="28"/>
          <w:szCs w:val="28"/>
          <w:lang w:val="tt-RU"/>
        </w:rPr>
        <w:t xml:space="preserve">, Князь Пантиашвили –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tt-RU"/>
        </w:rPr>
        <w:t>Ханума</w:t>
      </w:r>
      <w:r>
        <w:rPr>
          <w:i/>
          <w:sz w:val="28"/>
          <w:szCs w:val="28"/>
        </w:rPr>
        <w:t xml:space="preserve">» </w:t>
      </w:r>
      <w:r>
        <w:rPr>
          <w:i/>
          <w:sz w:val="28"/>
          <w:szCs w:val="28"/>
          <w:lang w:val="tt-RU"/>
        </w:rPr>
        <w:t xml:space="preserve">Авксентия Цагарели, Басилио – </w:t>
      </w:r>
      <w:r>
        <w:rPr>
          <w:i/>
          <w:sz w:val="28"/>
          <w:szCs w:val="28"/>
        </w:rPr>
        <w:t>«Жизнь есть сон» Педро Кальдерона являются безусловным украшением текущего репертуара театра.</w:t>
      </w:r>
    </w:p>
    <w:p>
      <w:pPr>
        <w:pStyle w:val="TextBody"/>
        <w:rPr>
          <w:b/>
          <w:b/>
          <w:szCs w:val="28"/>
        </w:rPr>
      </w:pPr>
      <w:r>
        <w:rPr>
          <w:i/>
          <w:szCs w:val="28"/>
        </w:rPr>
        <w:tab/>
        <w:t xml:space="preserve">Творчество Р.Ш.Шарафеева многогранно: с одинаковым успехом он работает в студиях радио и телевидения, также и на многочисленных концертных площадка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_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40"/>
      <w:ind w:left="720" w:hanging="0"/>
      <w:jc w:val="both"/>
      <w:textAlignment w:val="baseline"/>
    </w:pPr>
    <w:rPr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21:00Z</dcterms:created>
  <dc:creator>amahmutova</dc:creator>
  <dc:description/>
  <cp:keywords/>
  <dc:language>en-US</dc:language>
  <cp:lastModifiedBy>rshigabetdinov</cp:lastModifiedBy>
  <dcterms:modified xsi:type="dcterms:W3CDTF">2008-04-02T13:10:00Z</dcterms:modified>
  <cp:revision>3</cp:revision>
  <dc:subject/>
  <dc:title>Информация о творческом вечере народного артиста Российской Федерации и Республики Татарстан, лауреата Государственной премии Республики Татарстан имени Г</dc:title>
</cp:coreProperties>
</file>