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коллеги!</w:t>
      </w:r>
    </w:p>
    <w:p>
      <w:pPr>
        <w:pStyle w:val="1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jc w:val="center"/>
        <w:rPr>
          <w:sz w:val="21"/>
          <w:szCs w:val="21"/>
        </w:rPr>
      </w:pPr>
      <w:r>
        <w:rPr>
          <w:sz w:val="21"/>
          <w:szCs w:val="21"/>
        </w:rPr>
        <w:t>Приглашаем Ваших представителей в 9.30, подход к прессе в 9.45.</w:t>
      </w:r>
    </w:p>
    <w:p>
      <w:pPr>
        <w:pStyle w:val="11"/>
        <w:jc w:val="center"/>
        <w:rPr>
          <w:bCs/>
          <w:sz w:val="21"/>
          <w:szCs w:val="21"/>
        </w:rPr>
      </w:pPr>
      <w:r>
        <w:rPr>
          <w:sz w:val="21"/>
          <w:szCs w:val="21"/>
        </w:rPr>
        <w:t xml:space="preserve">4 апреля в г. Казани в </w:t>
      </w:r>
      <w:r>
        <w:rPr>
          <w:bCs/>
          <w:sz w:val="21"/>
          <w:szCs w:val="21"/>
        </w:rPr>
        <w:t>гостинице «Корстон» (</w:t>
      </w:r>
      <w:r>
        <w:rPr>
          <w:sz w:val="21"/>
          <w:szCs w:val="21"/>
        </w:rPr>
        <w:t>ул. Ершова, 1а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ост. Парк Горького)</w:t>
      </w:r>
    </w:p>
    <w:p>
      <w:pPr>
        <w:pStyle w:val="11"/>
        <w:rPr/>
      </w:pPr>
      <w:r>
        <w:rPr>
          <w:sz w:val="21"/>
          <w:szCs w:val="21"/>
        </w:rPr>
        <w:t>пройдет научно-практическая конференция МЧС России по вопросам организации в Российской Федерации независимой оценки рисков в области гражданской обороны, защиты населения и территорий от чрезвычайных ситуаций природного и техногенного характера, пожарной безопасности. Тема конференции: «Принципы организации независимой оценки рисков и взаимодействия с Государственным надзором МЧС России».</w:t>
      </w:r>
    </w:p>
    <w:p>
      <w:pPr>
        <w:pStyle w:val="11"/>
        <w:rPr/>
      </w:pPr>
      <w:r>
        <w:rPr>
          <w:sz w:val="21"/>
          <w:szCs w:val="21"/>
        </w:rPr>
        <w:t xml:space="preserve">У специалистов эта система получила емкое название - «аудит безопасности». Результатом введения «аудита безопасности» должна стать более высокая степень защиты общества от ЧС и пожаров, снижение числа погибших в них, а также снижение административных барьеров, сокращение поля для коррупции в обществе и, кроме того, позволит почувствовать предпринимателям самостоятельность и ответственность за обеспечение безопасности. </w:t>
      </w:r>
    </w:p>
    <w:p>
      <w:pPr>
        <w:pStyle w:val="11"/>
        <w:rPr/>
      </w:pPr>
      <w:r>
        <w:rPr>
          <w:sz w:val="21"/>
          <w:szCs w:val="21"/>
        </w:rPr>
        <w:t>В конференции примут участие:</w:t>
      </w:r>
    </w:p>
    <w:p>
      <w:pPr>
        <w:pStyle w:val="11"/>
        <w:rPr/>
      </w:pPr>
      <w:r>
        <w:rPr>
          <w:sz w:val="21"/>
          <w:szCs w:val="21"/>
        </w:rPr>
        <w:t>Исполняющий обязанности Премьер-министра Республики Татарстан Р.Ф.Муратов;</w:t>
      </w:r>
    </w:p>
    <w:p>
      <w:pPr>
        <w:pStyle w:val="11"/>
        <w:rPr/>
      </w:pPr>
      <w:r>
        <w:rPr>
          <w:sz w:val="21"/>
          <w:szCs w:val="21"/>
        </w:rPr>
        <w:t>ВрИД директора Департамента надзорной деятельности МЧС России генерал-майор внутренней службы Ю.И.Дешевых;</w:t>
      </w:r>
    </w:p>
    <w:p>
      <w:pPr>
        <w:pStyle w:val="11"/>
        <w:rPr/>
      </w:pPr>
      <w:r>
        <w:rPr>
          <w:sz w:val="21"/>
          <w:szCs w:val="21"/>
        </w:rPr>
        <w:t>Начальник Государственной экспертизы проектов МЧС России И.М.Тескер;</w:t>
      </w:r>
    </w:p>
    <w:p>
      <w:pPr>
        <w:pStyle w:val="11"/>
        <w:rPr/>
      </w:pPr>
      <w:r>
        <w:rPr>
          <w:sz w:val="21"/>
          <w:szCs w:val="21"/>
        </w:rPr>
        <w:t>Начальник Приволжско-Уральского регионального центра МЧС России генерал-майор В.А.Власов;</w:t>
      </w:r>
    </w:p>
    <w:p>
      <w:pPr>
        <w:pStyle w:val="11"/>
        <w:rPr/>
      </w:pPr>
      <w:r>
        <w:rPr>
          <w:sz w:val="21"/>
          <w:szCs w:val="21"/>
        </w:rPr>
        <w:t>Начальник Главного управления МЧС России по Республике Татарстан Р.З.Хабибуллин;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а также сотрудники центрального аппарата МЧС России, Главные государственные инспектора субъектов Российской Федерации Приволжско-Уральского регионального центра по пожарному надзору, начальники филиалов Государственной экспертизы проектов региональных центров МЧС России, представители Приволжско-Уральского филиала Государственной экспертизы проектов МЧС России по субъектам Российской Федерации, председатель Комитета по развитию малого и среднего предпринимательства Т.Н.Шагивалеев, председатель правления Торгово-промышленной палаты Республики Татарстан Ш.Р.Агеев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конференции</w:t>
      </w:r>
    </w:p>
    <w:p>
      <w:pPr>
        <w:pStyle w:val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0.00-10.00 Приветственное слово ВрИД директора Департамента надзорной деятельности МЧС России Ю.И. Дешевых</w:t>
      </w:r>
    </w:p>
    <w:p>
      <w:pPr>
        <w:pStyle w:val="11"/>
        <w:rPr/>
      </w:pPr>
      <w:r>
        <w:rPr>
          <w:sz w:val="21"/>
          <w:szCs w:val="21"/>
        </w:rPr>
        <w:t>10.20-10.30 Приветственное слово первого заместителя Премьер-министра Республики Татарстан Р.Ф. Муратов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0.30- 11.10 Доклад ВрИД директора Департамента надзорной деятельности МЧС России Ю.И. Дешевых «Принципы организации независимой оценки рисков и взаимодействие с государственным надзором МЧС России»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1.10- 11.40 Доклад начальника Государственной экспертизы МЧС России И.М. Тескера «О деятельности комиссии МЧС России по аккредитации организаций независимой оценки рисков и территориальных комиссий по аккредитации»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1.40-12.20 Перерыв на кофе-брейк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2.20- 12.40 Доклад начальника Управления методологии страхования Национального союза страховщиков ответственности В.В. Козлова «Оценка рисков в страховании. Методологические подходы»</w:t>
      </w:r>
    </w:p>
    <w:p>
      <w:pPr>
        <w:pStyle w:val="11"/>
        <w:rPr/>
      </w:pPr>
      <w:r>
        <w:rPr>
          <w:sz w:val="21"/>
          <w:szCs w:val="21"/>
        </w:rPr>
        <w:t>12.40-12.50 выступление представителя ОАО «ЛУКОЙЛ» «О проведении совместного эксперимента с МЧС России по внедрению механизмов независимой оценки рисков в области ГО, защиты населения и территорий от ЧС и обеспечения пожарной безопасности»</w:t>
      </w:r>
    </w:p>
    <w:p>
      <w:pPr>
        <w:pStyle w:val="11"/>
        <w:rPr/>
      </w:pPr>
      <w:r>
        <w:rPr>
          <w:sz w:val="21"/>
          <w:szCs w:val="21"/>
        </w:rPr>
        <w:t>12.50- 13.00 выступление председателя Комитета по развитию малого и среднего предпринимательства РТ Т.Н.Шагивалеева «Перспективы развития малого и среднего предпринимательства Татарстана в свете взаимодействия с надзорными органами МЧС России при осуществлении оценки рисков»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3.20-13.50 Круглый стол для участников сбора. Обсуждение докладов.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3.50-14.00 Подведение итогов. Выступление ВрИД директора Департамента надзорной деятельности МЧС России Ю.И. Дешевых.</w:t>
      </w:r>
    </w:p>
    <w:p>
      <w:pPr>
        <w:pStyle w:val="11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Информация: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Защита населения и территорий от рисков чрезвычайных ситуаций с обеспечением комплексной безопасности потенциально опасных объектов техносферы является одним из необходимых условий устойчивого развития экономики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Однако, сегодня неэффективны и требуют совершенствования существующие системы стимулирования безопасности, не развита система экспертных оценок рисков. Риски и масштабы чрезвычайных ситуаций требуют повышения ответственности владельцев за безопасное состояние своих объектов. </w:t>
      </w:r>
    </w:p>
    <w:p>
      <w:pPr>
        <w:pStyle w:val="11"/>
        <w:rPr/>
      </w:pPr>
      <w:r>
        <w:rPr>
          <w:sz w:val="21"/>
          <w:szCs w:val="21"/>
        </w:rPr>
        <w:t xml:space="preserve">По мнению экспертов МЧС, повысить эффективность системы безопасности позволит создание института независимых организаций, которые будут осуществлять оценку уровня безопасности объектов наряду с использованием и совершенствованием форм и методов работы надзорных органов МЧС России. В 2007 году была продолжена работа по созданию системы независимой оценки рисков в области пожарной безопасности, гражданской обороны и защиты населения от чрезвычайных ситуаций природного и техногенного характера, одобренной Президентом Российской Федерации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Главная цель этой системы – перераспределение ответственности за нанесение вреда или причинение ущерба между государством и организациями, которые в ходе своей деятельности могут нанести ущерб гражданам – их здоровью и имуществу – в результате техногенных чрезвычайных ситуаций. </w:t>
      </w:r>
    </w:p>
    <w:p>
      <w:pPr>
        <w:pStyle w:val="11"/>
        <w:rPr/>
      </w:pPr>
      <w:r>
        <w:rPr>
          <w:sz w:val="21"/>
          <w:szCs w:val="21"/>
        </w:rPr>
        <w:t xml:space="preserve">В 2007 году глава МЧС России Сергей Шойгу утвердил план-график создания системы независимой оценки рисков в области пожарной безопасности, ГО и защиты населения от ЧС природного и техногенного характера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Концепция предполагает создание экономических механизмов, которые будут стимулировать субъекты предпринимательства к повышению уровня безопасности объектов путем развития системы страхования; упрощение административных процедур и достижение их прозрачности; развитие системы экспертизы и оценки рисков, а также сокращение поля для коррупции в обществе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Независимой оценку рисков будут проводить аудиторские и консалтинговые компании, которые смогут оценить степень безопасности предприятия и дать рекомендации по ее повышению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Государственный контроль сохранится лишь на критически важных для национальной безопасности объектах, в местах и организациях с массовым пребыванием людей (таких, например, как школы), а также на предприятиях атомной энергетики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Механизм позволяет исключить непосредственное участие инспекторов государственных контрольных органов в проверках большинства предприятий и организаций, а также лишит их влияния на принятие решений о прекращении или на разрешение деятельности последних. </w:t>
      </w:r>
    </w:p>
    <w:p>
      <w:pPr>
        <w:pStyle w:val="11"/>
        <w:rPr/>
      </w:pPr>
      <w:r>
        <w:rPr>
          <w:sz w:val="21"/>
          <w:szCs w:val="21"/>
        </w:rPr>
        <w:t>В настоящее время под надзором пожарных инспекторов МЧС России находится около 5 млн. различных объектов, причем это число приходится на 15 тысяч инспекторов Госпожнадзора. Эффективность надзора такого количества объектов обеспечить невозможно, именно поэтому предпринимателям предлагается своеобразный механизм саморегуляции - механизм независимой оценки рисков. Результатом введения независимой оценки рисков должна стать более высокая степень защиты общества от пожаров, снижение числа погибших, вовлечение всего общества в обеспечение пожарной безопасности, а также снижение административных барьеров и позволит почувствовать предпринимателям самостоятельность и ответственность за обеспечение безопасности. В 2007 году на объектах компаний "Лукойл" и "Газпром" начался эксперимент по введению системы независимой оценки рисков в добровольном порядке, который станет примером для других собственников, а в 2008 году система будет внедряться во всех субъектах Российской Федерации.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 xml:space="preserve">Под </w:t>
      </w:r>
      <w:r>
        <w:rPr>
          <w:b/>
          <w:sz w:val="21"/>
          <w:szCs w:val="21"/>
        </w:rPr>
        <w:t>независимой оценкой рисков</w:t>
      </w:r>
      <w:r>
        <w:rPr>
          <w:sz w:val="21"/>
          <w:szCs w:val="21"/>
        </w:rPr>
        <w:t xml:space="preserve"> понимается – осуществляемая соответствующими субъектами предпринимательская деятельность по оценке соответствия установленным требованиям систем обеспечения пожарной безопасности, гражданской обороны и зашиты населения и территорий от чрезвычайных ситуаций на объектах защиты. 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Целями создания системы независимой оценки рисков являются</w:t>
      </w:r>
      <w:r>
        <w:rPr>
          <w:sz w:val="21"/>
          <w:szCs w:val="21"/>
        </w:rPr>
        <w:t>: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повышение уровня безопасности объектов защиты путем включения в сферу оценки состояния их безопасности наряду с органами государственного надзора независимых экспертных организаций и экспертов по независимой оценке рисков;</w:t>
      </w:r>
    </w:p>
    <w:p>
      <w:pPr>
        <w:pStyle w:val="11"/>
        <w:rPr/>
      </w:pPr>
      <w:r>
        <w:rPr>
          <w:sz w:val="21"/>
          <w:szCs w:val="21"/>
        </w:rPr>
        <w:t>снижение административной нагрузки на объекты защиты за счет сокращения количества проверок, осуществляемых органами государственного пожарного надзора, государственного надзора в области ГО и государственного надзора в области защиты населения и территорий от ЧС, а также за счет изменения форм и методов надзорной деятельности;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получение объективной и полной информации о соответствии объектов защиты установленным требованиям в области обеспечения пожарной безопасности, ГО и защиты населения и территорий от ЧС;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выдача заключений, содержащих необходимые и достаточные сведения для заключения договора страхования гражданской ответственности владельца опасного объекта за причинение вреда в результате аварии при эксплуатации опасного объекта.</w:t>
      </w:r>
    </w:p>
    <w:p>
      <w:pPr>
        <w:pStyle w:val="11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Задачами системы независимой оценки рисков являются:</w:t>
      </w:r>
    </w:p>
    <w:p>
      <w:pPr>
        <w:pStyle w:val="11"/>
        <w:rPr/>
      </w:pPr>
      <w:r>
        <w:rPr>
          <w:sz w:val="21"/>
          <w:szCs w:val="21"/>
        </w:rPr>
        <w:t>установление правил и процедур проведения независимой оценки рисков, а также контроль за их соблюдением; организация аттестации экспертов и аккредитации организаций, осуществляющих независимую оценку рисков; организация проведения независимой оценки рисков на объектах защиты; организация и проведение работ по совершенствованию методологических правовых основ независимой оценки рисков.</w:t>
      </w:r>
    </w:p>
    <w:p>
      <w:pPr>
        <w:pStyle w:val="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Виды осуществления независимой оценки рисков:</w:t>
      </w:r>
    </w:p>
    <w:p>
      <w:pPr>
        <w:pStyle w:val="11"/>
        <w:rPr/>
      </w:pPr>
      <w:r>
        <w:rPr>
          <w:sz w:val="21"/>
          <w:szCs w:val="21"/>
        </w:rPr>
        <w:t>Обязательная оценка рисков для отдельных групп объектов (продукции), определенных в соответствующих законодательных актах; добровольная оценка рисков для неограниченной группы объектов (продукции).</w:t>
      </w:r>
    </w:p>
    <w:p>
      <w:pPr>
        <w:pStyle w:val="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Правовые основы системы независимой оценки рисков: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Концепция административной реформы в России 2006-2008 годах, утвержденная Распоряжением Правительства Российской Федерации в октябре 2005 г. №1789-р;</w:t>
      </w:r>
    </w:p>
    <w:p>
      <w:pPr>
        <w:pStyle w:val="11"/>
        <w:rPr/>
      </w:pPr>
      <w:r>
        <w:rPr>
          <w:sz w:val="21"/>
          <w:szCs w:val="21"/>
        </w:rPr>
        <w:t>Концепция создания независимой оценки рисков в области пожарной безопасности, ГО и защиты населения от ЧС, одобренная Правительством Российской Федерации от 17 апреля 2007 г. СН-П4-1606;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Положение о МЧС России, утвержденное Указом Президента Российской Федерации от 11 июля 2004 г. №868 «Вопросы МЧС России».</w:t>
      </w:r>
    </w:p>
    <w:p>
      <w:pPr>
        <w:pStyle w:val="Normal"/>
        <w:ind w:first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ккредитация журналистов проводится в отделе пропаганды и общественных связей </w:t>
      </w:r>
    </w:p>
    <w:p>
      <w:pPr>
        <w:pStyle w:val="Normal"/>
        <w:ind w:first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лавного управления МЧС России по Республике Татарстан по тел. (843)291-57-56, 291-57-08. </w:t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 + 11"/>
    <w:basedOn w:val="Normal"/>
    <w:qFormat/>
    <w:pPr>
      <w:ind w:firstLine="18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0:00Z</dcterms:created>
  <dc:creator>TrushinMV</dc:creator>
  <dc:description/>
  <cp:keywords/>
  <dc:language>en-US</dc:language>
  <cp:lastModifiedBy>LebedevaSA</cp:lastModifiedBy>
  <cp:lastPrinted>2008-03-28T10:31:00Z</cp:lastPrinted>
  <dcterms:modified xsi:type="dcterms:W3CDTF">2008-04-02T13:46:00Z</dcterms:modified>
  <cp:revision>14</cp:revision>
  <dc:subject/>
  <dc:title>Пресс-релиз</dc:title>
</cp:coreProperties>
</file>