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щание Министерства строительства, архитектуры и ЖКХ РТ в режиме видеоконференции 28 марта 2008 года  по вопросу ввода жилья</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Казань до сих пор не согласовал объем 900 тыс. кв. метров жилья, Лаишевский район, несмотря на достигнутые договоренности, не подписал соглашение на ввод жилья в объеме 44 тыс. кв. метров жилья. Если ситуация по данным муниципальным образованиям не изменится до конца марта, вопрос будет внесен на рассмотрение Попечительского совета Государственного жилищного фонда при Президенте Республики Татарстан.</w:t>
      </w:r>
    </w:p>
    <w:p>
      <w:pPr>
        <w:pStyle w:val="Normal"/>
        <w:spacing w:lineRule="auto" w:line="360"/>
        <w:ind w:firstLine="708"/>
        <w:jc w:val="both"/>
        <w:rPr>
          <w:sz w:val="28"/>
          <w:szCs w:val="28"/>
        </w:rPr>
      </w:pPr>
      <w:r>
        <w:rPr>
          <w:b/>
          <w:sz w:val="28"/>
          <w:szCs w:val="28"/>
        </w:rPr>
        <w:t>О ситуации с представлением районами информации о месячной, поквартальной реализации принятых объемов годового задания</w:t>
      </w:r>
      <w:r>
        <w:rPr>
          <w:sz w:val="28"/>
          <w:szCs w:val="28"/>
        </w:rPr>
        <w:t xml:space="preserve"> – не представили информацию 14 муниципальных образований – Актанышский, Алькеевский, Апастовский, Арский, Балтасинский, Верхне-Услонский, Елабужский, Заинский, Кайбицкий, Кукморский, Лаишевский, Мамадышский, Муслюмовский, Новошешминский, Спасский районы.</w:t>
      </w:r>
      <w:r>
        <w:rPr>
          <w:b/>
          <w:color w:val="993300"/>
          <w:sz w:val="20"/>
          <w:szCs w:val="20"/>
          <w:u w:val="single"/>
        </w:rPr>
        <w:t xml:space="preserve"> </w:t>
      </w:r>
    </w:p>
    <w:p>
      <w:pPr>
        <w:pStyle w:val="Normal"/>
        <w:spacing w:lineRule="auto" w:line="360"/>
        <w:jc w:val="both"/>
        <w:rPr>
          <w:sz w:val="28"/>
          <w:szCs w:val="28"/>
        </w:rPr>
      </w:pPr>
      <w:r>
        <w:rPr>
          <w:sz w:val="28"/>
          <w:szCs w:val="28"/>
        </w:rPr>
        <w:tab/>
        <w:t xml:space="preserve">Напоминаю, что ранее исполнительным директором ГЖФ                          Т.М. Абдуллиным было озвучено, что 34 объекта программы социальная ипотека строятся без разрешения на строительство. </w:t>
      </w:r>
    </w:p>
    <w:p>
      <w:pPr>
        <w:pStyle w:val="Normal"/>
        <w:spacing w:lineRule="auto" w:line="360"/>
        <w:ind w:firstLine="708"/>
        <w:jc w:val="both"/>
        <w:rPr>
          <w:sz w:val="28"/>
          <w:szCs w:val="28"/>
        </w:rPr>
      </w:pPr>
      <w:r>
        <w:rPr>
          <w:sz w:val="28"/>
          <w:szCs w:val="28"/>
        </w:rPr>
        <w:t>В связи с этим инспекцией ГСН РТ проведена соответствующая работа. Реальное количество объектов, начатых строительством без разрешения по программе социальной ипотеки, составляет 60 единиц по 24 муниципальным образованиям, общей площадью 163 тыс. кв. метров.</w:t>
      </w:r>
    </w:p>
    <w:p>
      <w:pPr>
        <w:pStyle w:val="Normal"/>
        <w:spacing w:lineRule="auto" w:line="360"/>
        <w:ind w:firstLine="708"/>
        <w:jc w:val="both"/>
        <w:rPr>
          <w:sz w:val="28"/>
          <w:szCs w:val="28"/>
        </w:rPr>
      </w:pPr>
      <w:r>
        <w:rPr>
          <w:sz w:val="28"/>
          <w:szCs w:val="28"/>
        </w:rPr>
        <w:t>Вопрос выдачи разрешения на строительство в соответствии с федеральным законом полностью входит в компетенцию органов местного самоуправления. Поэтому все районы, отраженные на слайде, прослушаем в режиме обратной связи.</w:t>
      </w:r>
    </w:p>
    <w:p>
      <w:pPr>
        <w:pStyle w:val="Normal"/>
        <w:spacing w:lineRule="auto" w:line="360"/>
        <w:jc w:val="both"/>
        <w:rPr/>
      </w:pPr>
      <w:r>
        <w:rPr>
          <w:sz w:val="28"/>
        </w:rPr>
        <w:tab/>
      </w:r>
      <w:r>
        <w:rPr>
          <w:b/>
          <w:sz w:val="28"/>
          <w:szCs w:val="28"/>
        </w:rPr>
        <w:t xml:space="preserve">Согласно данным РГУП БТИ </w:t>
      </w:r>
      <w:r>
        <w:rPr>
          <w:sz w:val="28"/>
          <w:szCs w:val="28"/>
        </w:rPr>
        <w:t xml:space="preserve">по состоянию на 27 марта 2008 года в республике имеется резерв по жилым домам высокой степени готовности в объеме 1 миллиона 100 тыс. кв. метров, из них 505 тыс.кв. метров – многоквартирные жилые дома, 595 тыс. кв. метров – малоэтажное индивидуальное жилье. В том числе по городу Казани резерв составляет 625 тыс. кв. метров, из них 413 тыс. кв. метров - многоэтажные жилые дома, 212 тыс. кв. метров – малоэтажное индивидуальное жилье. </w:t>
      </w:r>
    </w:p>
    <w:p>
      <w:pPr>
        <w:pStyle w:val="Normal"/>
        <w:spacing w:lineRule="auto" w:line="360"/>
        <w:ind w:firstLine="540"/>
        <w:jc w:val="both"/>
        <w:rPr>
          <w:sz w:val="28"/>
          <w:szCs w:val="28"/>
        </w:rPr>
      </w:pPr>
      <w:r>
        <w:rPr>
          <w:sz w:val="28"/>
          <w:szCs w:val="28"/>
        </w:rPr>
        <w:t>Инспекцией ГСН РТ по поручению министерства подготовлена информация по всем строящимся объектам жилья. Всего жилья в республике строится 738 объектов общей площадью 4,31 млн. кв. метров. Львиная доля приходится на города Казань – 302 объекта общей площадью 2,35 млн. кв. метров, Набережные Челны – 95 объекта общей площадью 768 тыс. кв. метров.</w:t>
      </w:r>
    </w:p>
    <w:p>
      <w:pPr>
        <w:pStyle w:val="Normal"/>
        <w:spacing w:lineRule="auto" w:line="360"/>
        <w:ind w:firstLine="720"/>
        <w:jc w:val="both"/>
        <w:rPr>
          <w:b/>
          <w:b/>
          <w:sz w:val="28"/>
          <w:szCs w:val="28"/>
        </w:rPr>
      </w:pPr>
      <w:r>
        <w:rPr>
          <w:b/>
          <w:sz w:val="28"/>
          <w:szCs w:val="28"/>
        </w:rPr>
        <w:t>По национальному проекту «Доступное и комфортное жилье – гражданам России»:</w:t>
      </w:r>
    </w:p>
    <w:p>
      <w:pPr>
        <w:pStyle w:val="Normal"/>
        <w:spacing w:lineRule="auto" w:line="360"/>
        <w:ind w:firstLine="720"/>
        <w:jc w:val="both"/>
        <w:rPr/>
      </w:pPr>
      <w:r>
        <w:rPr>
          <w:b/>
          <w:sz w:val="28"/>
          <w:szCs w:val="28"/>
        </w:rPr>
        <w:t>Объявлен новый конкурсный отбор Росстроя на 2008 год на предоставление субсидий по уплате процентной ставки по кредитам на строительство сетей</w:t>
      </w:r>
      <w:r>
        <w:rPr>
          <w:sz w:val="28"/>
          <w:szCs w:val="28"/>
        </w:rPr>
        <w:t>. Срок представления документов в Росстрой –18 апреля. Формы документов и требования к содержанию и оформлению размещены на сайте Министерства, все муниципалитеты и потенциальные застройщики уведомлены. Потенциально у нас есть ряд проектов, по которым уже проведена предварительная работа, и мы считаем, что они обязательно должны участвовать в конкурсе: это проекты – «Алсу» в г. Альметьевске, поселок «Светлый» в Пестречинском районе, 2-я очередь района «Прибрежный» в г. Набережные Челны и другие.</w:t>
      </w:r>
    </w:p>
    <w:p>
      <w:pPr>
        <w:pStyle w:val="Normal"/>
        <w:spacing w:lineRule="auto" w:line="360"/>
        <w:jc w:val="both"/>
        <w:rPr>
          <w:b/>
          <w:b/>
          <w:sz w:val="28"/>
          <w:szCs w:val="28"/>
        </w:rPr>
      </w:pPr>
      <w:r>
        <w:rPr>
          <w:b/>
          <w:sz w:val="28"/>
          <w:szCs w:val="28"/>
        </w:rPr>
        <w:t>Создание уполномоченных органов в сфере контроля и надзора в области долевого строительства</w:t>
      </w:r>
    </w:p>
    <w:p>
      <w:pPr>
        <w:pStyle w:val="Normal"/>
        <w:spacing w:lineRule="auto" w:line="360"/>
        <w:ind w:firstLine="708"/>
        <w:jc w:val="both"/>
        <w:rPr>
          <w:sz w:val="28"/>
          <w:szCs w:val="28"/>
        </w:rPr>
      </w:pPr>
      <w:r>
        <w:rPr>
          <w:sz w:val="28"/>
          <w:szCs w:val="28"/>
        </w:rPr>
        <w:t xml:space="preserve">В соответствии с федеральным законом №214-ФЗ, республиканским законом №66-ЗРТ от 27.12.2007 года в муниципальных образованиях республики с 1 января 2008 года должны быть созданы уполномоченные органы в сфере контроля и надзора в области долевого строительства. Положение за неделю не изменилось. По состоянию на 27.03.2008 года данный закон исполнен городом Казанью и Альметьевским районом, на выходе документы по созданию уполномоченного органа в городе Набережные Челны. </w:t>
      </w:r>
    </w:p>
    <w:p>
      <w:pPr>
        <w:pStyle w:val="Normal"/>
        <w:spacing w:lineRule="auto" w:line="360"/>
        <w:jc w:val="both"/>
        <w:rPr>
          <w:sz w:val="28"/>
          <w:szCs w:val="28"/>
        </w:rPr>
      </w:pPr>
      <w:r>
        <w:rPr>
          <w:sz w:val="28"/>
          <w:szCs w:val="28"/>
        </w:rPr>
        <w:tab/>
        <w:t>Напоминаю, что уполномоченные органы должны быть созданы во всех муниципальных образованиях республики, несмотря на наличие постоянно действующих комиссий и рабочих групп. Процесс создания уполномоченных органов должен быть завершен в апреле 2008 года.</w:t>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22:00Z</dcterms:created>
  <dc:creator>Самохина</dc:creator>
  <dc:description/>
  <cp:keywords/>
  <dc:language>en-US</dc:language>
  <cp:lastModifiedBy>Самохина</cp:lastModifiedBy>
  <dcterms:modified xsi:type="dcterms:W3CDTF">2008-03-28T06:22:00Z</dcterms:modified>
  <cp:revision>2</cp:revision>
  <dc:subject/>
  <dc:title>Совещание Министерства строительства, архитектуры и ЖКХ РТ в режиме видеоконференции 28 марта 2008 года  по вопросу ввода жилья</dc:title>
</cp:coreProperties>
</file>