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Style w:val="Postbody1"/>
          <w:rFonts w:ascii="Verdana" w:hAnsi="Verdana" w:cs="Verdana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26 по 27 марта 2008 года в г. Казани  на базе учебно- тренировочного комплекса ГПС ГУ МЧС России по РТ (ул. Ф. Яруллина, 1) пройдет II-й Чемпионат МЧС России по спасательному спорту в закрытых помещениях В соревнованиях принимают участие 14 команд из различных регионов России: Главное управление МЧС России по Москве, команды Санкт-Петербургского университета ГПС МЧС России, Академии ГПС МЧС </w:t>
        <w:br/>
        <w:t xml:space="preserve">России, Уральского института ГПС МЧС России, Ивановского института ГПС МЧС России, Воронежского ПТУ ГПС МЧС России, Академии гражданской защиты, Приволжско-Уральского регионального центра (ПУРЦ) МЧС России, Центрального регионального центра МЧС России, Сибирского регионального центра МЧС России, Южного регионального центра МЧС России, Северо-западного регионального центра МЧС России, дальневосточного регионального центра МЧС России, 2 команды от спецуправлений ФПС </w:t>
        <w:br/>
        <w:t>Департамента ПСС, СПО и СГО МЧС России. В составе команд – рекордсмены мира и Европы, Российской Федерации. Основу сборной команды ПУРЦ МЧС России составляют спасатели из Республики Татарстан и Тюменской обла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I-й Зимний Чемпионат МЧС России по спасательному спорту в закрытых помещениях также проходил в Казани. Тогда по командным результатам среди региональных центров МЧС РФ в комплексном зачете призовые места заняли: 3 место – Приволжско-Уральский РЦ; 2 место – Северо-Западный РЦ; 1 место – Центральный РЦ. По командным результатам среди учебных заведений МЧС РФ на I Зимнем Чемпионате  МЧС России по спасательному спорту в закрытых помещениях в комплексном зачете призовые </w:t>
        <w:br/>
        <w:t>места заняли: 3 место – Уральский институт ГПС МЧС РФ; 2 место – Академия ГПС МЧС России; 1 место – Ивановский институт ГПС МЧС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провед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6 марта 2007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.00-13.00  Преодоление специальной полосы спасате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.00-11.30 1 поток – Региональные центры, Главное управление МЧС России по Москве, спецуправления ФПС Департамента ПСС, СПО и СГО МЧС России.</w:t>
        <w:br/>
        <w:t>11.30-13.00 2 поток – учебные заведения МЧС Росс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.00 – Торжественное открытие Всероссийских соревнований. Принимают участие: Калинин Андрей Петрович - начальник  Центрального спортивного клуба  МЧС России; Александров Виктор Васильевич – председатель Федерации МЧС России по пожарно-спасательному спорт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 марта 2007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.00-12.00 Преодоление 100-метровой полосы с препятствия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.00-11.00 1 поток – Региональные центры, Главное управление МЧС России по Москве, спецуправления ФПС Департамента ПСС, СПО и СГО МЧС Росс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2.00-12.00 2 поток – учебные заведения МЧС Росс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.00 – Торжественное закрытие и награждение победителей Всероссийских соревнований. Принимают участие: Главный военный эксперт МЧС России генерал-полковник Павел Плат, Начальник ПУРЦ МЧС России генерал-майор Валерий Власов, начальник Главного управления МЧС России по РТ полковник внутренней службы Рафис Хабибуллин.</w:t>
        <w:br/>
        <w:t>Соревнования по спасательному спорту в закрытых помещениях включают в себя два вида состязания</w:t>
        <w:br/>
        <w:t xml:space="preserve"> 1 этап- преодоление стометровой спасательной полосы, куда входит прохождение тоннеля длиной 5 метров и диаметром 1 метр; далее подъем по разрушенной лестнице с четырьмя ступенями, высота которых от 0,8м до 1,8 м. К последней ступени приставлена наклонная лестница длиной 2,3 метра для спуска. Затем через несколько метров подъем по спасательной лестнице-палке на крышу спасательного домика, откуда спасатель берет </w:t>
        <w:br/>
        <w:t>манекен пострадавшего (40 кг) на плечи. После спуска с домика до финиша спасателю остается пробежать еще 20 метр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 этап - специальная полоса спасателей, состав команды 4 человека, участники делятся на пары.Поделившись на пары, они подбегают к бетонной плите (длина-1,5м, ширина-1м, толщина-20см), под которой с обеих сторон зажаты манекены. С помощью моноблока (гидравлическое оборудование для работы в помещении - «СПРУТ») одновременно поднимают плиту, подставляют стойки, освобождают манекены и кладут их на носилки, которые затем одна из пар уносит в условный пункт сбора пострадавших. В это время вторая пара бежит к учебной башне. Один из участников поднимается на башню по веревке, </w:t>
        <w:br/>
        <w:t xml:space="preserve">второй его страхует, при этом сам встает на самостраховку. Первая пара, после того как перенесла манекены в условный пункт, подбегает к раме с двумя натяжными металлическими прутьями, производит резку прутьев с помощью моноблока - «СПРУТ». Далее один, пройдя через рамку, бежит к башне и поднимается на 2 этаж башни по штурмовой лестнице, далее на 4 этаж по внутренней лестнице для принятия участия в </w:t>
        <w:br/>
        <w:t>спасении манекена с 4 этажа учебной башни, а второй, пройдя через раму, бежит к месту крепления наклонного троса.</w:t>
      </w:r>
    </w:p>
    <w:p>
      <w:pPr>
        <w:pStyle w:val="Normal"/>
        <w:ind w:hanging="0"/>
        <w:rPr>
          <w:vanish/>
          <w:sz w:val="20"/>
        </w:rPr>
      </w:pPr>
      <w:r>
        <w:rPr>
          <w:sz w:val="24"/>
          <w:szCs w:val="24"/>
        </w:rPr>
        <w:t xml:space="preserve">Первый участник, поднявшись на 4 этаж башни должен начать подготовку манекена к спуску по наклонному тросу. Два участника, один из первой пары, другой - из второй, опускают манекен вниз по наклонному тросу, где его принимают на носилки двое оставшихся участника. Затем спасатели сами спускаются с 4 этажа учебной башни: один совершает спуск при помощи спасательного рукава, другой спускается вниз по пожарной веревке, при этом один из членов команды, который находится внизу, страхует его спуск </w:t>
        <w:br/>
        <w:t>при помощи веревки, предназначенной для страховки. Далее все четверо с носилками, где лежит манекен, бегут к финишу (на линии старта), пробегая через металлическую раму.</w:t>
        <w:br/>
        <w:br/>
        <w:t>Отдел пропаганды Главного управления МЧС России по РТ, т.291-57-56, 291-57-08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ewstitle1">
    <w:name w:val="news_title1"/>
    <w:basedOn w:val="Style9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9"/>
    <w:qFormat/>
    <w:rPr/>
  </w:style>
  <w:style w:type="character" w:styleId="Menulistsimple">
    <w:name w:val="menulist-simple"/>
    <w:basedOn w:val="Style9"/>
    <w:qFormat/>
    <w:rPr/>
  </w:style>
  <w:style w:type="character" w:styleId="Style71">
    <w:name w:val="style71"/>
    <w:basedOn w:val="Style9"/>
    <w:qFormat/>
    <w:rPr>
      <w:b/>
      <w:bCs/>
      <w:sz w:val="28"/>
      <w:szCs w:val="28"/>
    </w:rPr>
  </w:style>
  <w:style w:type="character" w:styleId="Dirtext1">
    <w:name w:val="dirtext1"/>
    <w:basedOn w:val="Style9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character" w:styleId="Rvts144">
    <w:name w:val="rvts144"/>
    <w:basedOn w:val="Style9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ostbody1">
    <w:name w:val="postbody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9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40">
    <w:name w:val="rvps140"/>
    <w:basedOn w:val="Normal"/>
    <w:qFormat/>
    <w:pPr>
      <w:spacing w:before="0" w:after="300"/>
      <w:ind w:hanging="0"/>
      <w:jc w:val="left"/>
    </w:pPr>
    <w:rPr>
      <w:sz w:val="24"/>
      <w:szCs w:val="24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3-17T09:48:00Z</cp:lastPrinted>
  <dcterms:modified xsi:type="dcterms:W3CDTF">2008-03-26T07:03:00Z</dcterms:modified>
  <cp:revision>602</cp:revision>
  <dc:subject/>
  <dc:title>Пресс-служба Кабинета Министров Республики Татарстан</dc:title>
</cp:coreProperties>
</file>