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тчёт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ГУ "Управление рационального использования ТЭР"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 результатам месячника качества моторных топлив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 4 февраля по 7 марта 2008 год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4 февраля по 7 марта 2008 года проводился месячник по проверке качества реализуемых и потребляемых моторных топли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Республике Татарстан на сегодня функционируют всего 803 АЗС, 108 нефтебаз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ечение месячника по горячей линии поступило 34 жалобы. Все случаи проверены с отбором проб. Подтвердилось несоответствие по одному случаю.</w:t>
      </w:r>
    </w:p>
    <w:p>
      <w:pPr>
        <w:pStyle w:val="TextBody"/>
        <w:ind w:firstLine="709"/>
        <w:rPr/>
      </w:pPr>
      <w:r>
        <w:rPr/>
        <w:t>Проверено всего 350 объектов, в том числе 344 АЗС и 6 нефтебаз, т.е. это почти 43% АЗС от общего количе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рку производили на предм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людения требований нормативных документов, выполнение которых должно обеспечивать должное качество моторных топлив при их хранении и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оверка качества реализуемых и потребляемых топлив с отбором проб и проведением их испытаний в лаборатор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результате мы выявили следующе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 момент проверки на 84 объектах нарушения не выявлен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 остальных 266 объектах выявлены: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- 505 нарушений, случаев не выполнения требований нормативных документов по обеспечению качества моторных топлив.</w:t>
      </w:r>
    </w:p>
    <w:p>
      <w:pPr>
        <w:pStyle w:val="TextBodyIndent"/>
        <w:rPr/>
      </w:pPr>
      <w:r>
        <w:rPr/>
        <w:t xml:space="preserve"> </w:t>
      </w:r>
      <w:r>
        <w:rPr/>
        <w:t>- было отобрано и испытано всего 711 проб выявили, что в 44 случаях пробы не соответствуют по отдельных показателям требованиям ГОСТ, что составляет 6,2% от общего количества испытанных проб. В январе месяце мы имели показатель – 5,2%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70 объектам для принятия соответствующих мер материалы направлены в Казанскую межрайонную природоохранную прокуратура, по 49 – в Управление ФАС по РТ и Управление Роспотребнадзора по Р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ми принимаются ме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ы месячника свидетельствуют о наличии на рынке моторных топлив некачественной продукции. Как было сказано она в пределах более 6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45:00Z</dcterms:created>
  <dc:creator>Olga</dc:creator>
  <dc:description/>
  <cp:keywords/>
  <dc:language>en-US</dc:language>
  <cp:lastModifiedBy>ПТО</cp:lastModifiedBy>
  <cp:lastPrinted>2008-03-17T15:17:00Z</cp:lastPrinted>
  <dcterms:modified xsi:type="dcterms:W3CDTF">2008-03-17T13:12:00Z</dcterms:modified>
  <cp:revision>5</cp:revision>
  <dc:subject/>
  <dc:title>Отчёт</dc:title>
</cp:coreProperties>
</file>