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jc w:val="center"/>
        <w:rPr/>
      </w:pPr>
      <w:r>
        <w:rPr/>
        <w:t>14 марта в 12.00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в Антикризисном центре Кабинета Министров РТ (ул. Дзержинского, 19)</w:t>
      </w:r>
    </w:p>
    <w:p>
      <w:pPr>
        <w:pStyle w:val="TextBodyIndent"/>
        <w:ind w:firstLine="284"/>
        <w:jc w:val="center"/>
        <w:rPr/>
      </w:pPr>
      <w:r>
        <w:rPr>
          <w:b/>
        </w:rPr>
        <w:t>состоится заседание рабочей группы Комиссии по предупреждению и ликвидации чрезвычайных ситуаций и обеспечению пожарной безопасности</w:t>
      </w:r>
    </w:p>
    <w:p>
      <w:pPr>
        <w:pStyle w:val="TextBodyIndent"/>
        <w:ind w:firstLine="284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84"/>
        <w:jc w:val="both"/>
        <w:rPr/>
      </w:pPr>
      <w:r>
        <w:rPr>
          <w:bCs/>
          <w:u w:val="single"/>
        </w:rPr>
        <w:t>Участвуют:</w:t>
      </w:r>
      <w:r>
        <w:rPr/>
        <w:t xml:space="preserve"> </w:t>
      </w:r>
      <w:r>
        <w:rPr>
          <w:bCs/>
        </w:rPr>
        <w:t xml:space="preserve">члены рабочей группы </w:t>
      </w:r>
      <w:r>
        <w:rPr/>
        <w:t>Комиссии по предупреждению и ликвидации ЧС и обеспечению пожарной безопасности Республики Татарстан, представители министерств, ведомств, привлекаемые для реализации плана «Половодье».</w:t>
      </w:r>
      <w:r>
        <w:rPr>
          <w:u w:val="single"/>
        </w:rPr>
        <w:t xml:space="preserve">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овестка:</w:t>
      </w:r>
    </w:p>
    <w:p>
      <w:pPr>
        <w:pStyle w:val="TextBodyIndent"/>
        <w:ind w:firstLine="284"/>
        <w:rPr/>
      </w:pPr>
      <w:r>
        <w:rPr/>
        <w:t>«О готовности территориальной подсистемы предупреждения и ликвидации чрезвычайных ситуаций Республики Татарстан к пропуску талых вод и мерах по предотвращению и смягчению последствий возможных чрезвычайных ситуаций, связанных с весенним половодьем 2008 года»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8"/>
        <w:gridCol w:w="4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ма выступ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Кто выступа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.00-12.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/>
            </w:pPr>
            <w:r>
              <w:rPr/>
              <w:t>Открытие засед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дседатель КЧСПБ Р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/>
            </w:pPr>
            <w:r>
              <w:rPr/>
              <w:t>Муратов Равиль Фатыхович</w:t>
            </w:r>
          </w:p>
          <w:p>
            <w:pPr>
              <w:pStyle w:val="Normal"/>
              <w:ind w:firstLine="28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.05-12.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/>
            </w:pPr>
            <w:r>
              <w:rPr/>
              <w:t>Метеорологический и гидрологический прогноз весеннего половодья 2008 года на территории Республики Татарста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rPr/>
            </w:pPr>
            <w:r>
              <w:rPr/>
              <w:t>Начальник  ФГУ «Управление по гидрометеорологии и мониторингу окружающей среды Республики Татарстан»</w:t>
            </w:r>
          </w:p>
          <w:p>
            <w:pPr>
              <w:pStyle w:val="Normal"/>
              <w:ind w:firstLine="284"/>
              <w:rPr/>
            </w:pPr>
            <w:r>
              <w:rPr/>
              <w:t>Захаров Сергей Дмитриевич</w:t>
            </w:r>
          </w:p>
          <w:p>
            <w:pPr>
              <w:pStyle w:val="Normal"/>
              <w:ind w:firstLine="28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.12-12.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/>
            </w:pPr>
            <w:r>
              <w:rPr/>
              <w:t>О готовности территориальной подсистемы предупреждения и ликвидации ЧС Республики Татарстан к выполнению мероприятий плана «Половодь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меститель министра по делам ГО и ЧС Республики Татарстан 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Суржко Николай Владимирович</w:t>
            </w:r>
          </w:p>
          <w:p>
            <w:pPr>
              <w:pStyle w:val="Normal"/>
              <w:ind w:firstLine="284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.20-12.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/>
            </w:pPr>
            <w:r>
              <w:rPr/>
              <w:t xml:space="preserve">Заслушивание руководителей городских и районных звеньев ТСЧС Республики Татарстан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Председатели КЧСПБ городских округов и муниципальных районов </w:t>
            </w:r>
          </w:p>
          <w:p>
            <w:pPr>
              <w:pStyle w:val="Header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(Апастовский, г. Зеленодольск, г.Буинск, г. Тетюши, Кайбицкий, Дрожжановский, Камско-Устьинский, г. Казань, г. Арск, Высокогорский, Кукморский, Сабинский, г. Мамадыш, г. Елабуга, г. Нурлат, Новошешминский, Черемшанский, Рыбно-Слободский, г. Азнакаево, Лениногорск, Спасский, г.Нижнекамск)</w:t>
            </w:r>
          </w:p>
          <w:p>
            <w:pPr>
              <w:pStyle w:val="Header"/>
              <w:ind w:firstLine="284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.40-12.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/>
            </w:pPr>
            <w:r>
              <w:rPr/>
              <w:t>Подведение итогов заседания. Рассмотрение проекта реш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дседатель КЧСПБ РТ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Муратов Равиль Фатыхович</w:t>
            </w:r>
          </w:p>
          <w:p>
            <w:pPr>
              <w:pStyle w:val="Normal"/>
              <w:ind w:firstLine="284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  <w:t>Приглашаем ваших представителей для освещения мероприятия. Аккредитация по тел. 291-57-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1558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1:00Z</dcterms:created>
  <dc:creator>Авдеев </dc:creator>
  <dc:description/>
  <cp:keywords/>
  <dc:language>en-US</dc:language>
  <cp:lastModifiedBy>RodyginAV</cp:lastModifiedBy>
  <cp:lastPrinted>2008-03-07T13:04:00Z</cp:lastPrinted>
  <dcterms:modified xsi:type="dcterms:W3CDTF">2008-03-13T06:52:00Z</dcterms:modified>
  <cp:revision>3</cp:revision>
  <dc:subject/>
  <dc:title>Утверждаю</dc:title>
</cp:coreProperties>
</file>