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Style w:val="Postbody1"/>
          <w:rFonts w:ascii="Verdana" w:hAnsi="Verdana" w:cs="Verdana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есс-релиз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марта 2008 года в Кабинете Министров Республики Татарстан состоится совещание у Премьер-министра Республики Татарстан Р.Н. Минниханова с участием Франческо Риччи Бити и Ш.А. Тарпище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ещании примут участие: руководитель Аппарата Кабинета Министров Республики Татарстан Ш.Х. Гафаров, министр по делам молодежи, спорту и туризму Республики Татарстан М.М. Бариев, президент Международной федерации тенниса Франческо Риччи Бити, президент Федерации тенниса России Ш.А. Тарпищев, президент Федерации тенниса Республики Татарстан Р.Г. Загидуллин и друг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Тарпищев Шамиль Анвярович (родился 7 марта 1948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нисист, тренер, деятель советского и российского спорта;</w:t>
        <w:br/>
        <w:t>мастер спорта СССР (1966), заслуженный тренер России (1981) и СССР (1985);</w:t>
        <w:br/>
        <w:t>председатель Федерации тенниса СССР (1991) и СНГ (1992), почетный президент ВТА (с 1996)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идент Национального фонда спорта (НФС) (1992 - июль1994)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ник президента РФ по физической культуре и спорту (1992-94)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ординационного комитета по физической культуре и спорту при президенте РФ (1993-97), государственного комитета РФ по физкультуре и туризму (1994-96)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МОК (с 1996)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адемик Международной академии информатизации (с 1996)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997 советник мэра Москвы по спорту и председатель Совета директоров КК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Совета директоров МЛТКР (с 1997)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974 - тренер: старший тренер МГС ДСО "Динамо", старший тренер сборной команды СССР (1974-91); капитан сборных команд СССР (1974-91), СНГ (1992) и РФ (с 1997) в розыгрыше Кубка Девиса (41 матч) и команды СССР в Кубке Федерации (1978-80; 11 матчей). Под руководством Тарпищева советские теннисисты завоевали 26 золотых медалей на чемпионатах Европы (1974-83), становились полуфиналистами Кубка Девиса (1974, 1976) и Кубка Федерации (1978-79), финалистами Королевского Кубка (1981). Капитан сборной команды Европы в матче Азия - Европа (1983). С 1985 тренер-консультант Л. Савченко-Нейланд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ранческо Риччи Бити (родился 15 января 1942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идент международной федерации тенниса с 1999 года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, исполнительный директор международной федерации тенниса (1987-1997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идент европейской федерации тенниса (1993-1999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идент итальянской федерации тенниса (1997-1999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и член дирекции по проведению международных и европейских юниорских соревнований (1977-1997).</w:t>
      </w:r>
    </w:p>
    <w:p>
      <w:pPr>
        <w:pStyle w:val="Normal"/>
        <w:ind w:firstLine="709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ewstitle1">
    <w:name w:val="news_title1"/>
    <w:basedOn w:val="Style9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9"/>
    <w:qFormat/>
    <w:rPr/>
  </w:style>
  <w:style w:type="character" w:styleId="Menulistsimple">
    <w:name w:val="menulist-simple"/>
    <w:basedOn w:val="Style9"/>
    <w:qFormat/>
    <w:rPr/>
  </w:style>
  <w:style w:type="character" w:styleId="Style71">
    <w:name w:val="style71"/>
    <w:basedOn w:val="Style9"/>
    <w:qFormat/>
    <w:rPr>
      <w:b/>
      <w:bCs/>
      <w:sz w:val="28"/>
      <w:szCs w:val="28"/>
    </w:rPr>
  </w:style>
  <w:style w:type="character" w:styleId="Dirtext1">
    <w:name w:val="dirtext1"/>
    <w:basedOn w:val="Style9"/>
    <w:qFormat/>
    <w:rPr>
      <w:rFonts w:ascii="Geneva;Arial" w:hAnsi="Geneva;Arial" w:cs="Geneva;Arial"/>
      <w:b w:val="false"/>
      <w:bCs w:val="false"/>
      <w:strike w:val="false"/>
      <w:dstrike w:val="false"/>
      <w:color w:val="000000"/>
      <w:sz w:val="8"/>
      <w:szCs w:val="8"/>
      <w:u w:val="none"/>
    </w:rPr>
  </w:style>
  <w:style w:type="character" w:styleId="Rvts144">
    <w:name w:val="rvts144"/>
    <w:basedOn w:val="Style9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Postbody1">
    <w:name w:val="postbody1"/>
    <w:basedOn w:val="Style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3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4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5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9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spacing w:before="100" w:after="100"/>
      <w:ind w:hanging="0"/>
      <w:jc w:val="left"/>
    </w:pPr>
    <w:rPr>
      <w:rFonts w:ascii="Verdana" w:hAnsi="Verdana" w:cs="Arial"/>
      <w:sz w:val="24"/>
      <w:szCs w:val="24"/>
    </w:rPr>
  </w:style>
  <w:style w:type="paragraph" w:styleId="Paddingmaincontent">
    <w:name w:val="padding_main_content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9">
    <w:name w:val="Обычны?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Rvps140">
    <w:name w:val="rvps140"/>
    <w:basedOn w:val="Normal"/>
    <w:qFormat/>
    <w:pPr>
      <w:spacing w:before="0" w:after="300"/>
      <w:ind w:hanging="0"/>
      <w:jc w:val="left"/>
    </w:pPr>
    <w:rPr>
      <w:sz w:val="24"/>
      <w:szCs w:val="24"/>
    </w:rPr>
  </w:style>
  <w:style w:type="paragraph" w:styleId="Rvps143">
    <w:name w:val="rvps143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8-02-01T13:26:00Z</cp:lastPrinted>
  <dcterms:modified xsi:type="dcterms:W3CDTF">2008-03-13T10:27:00Z</dcterms:modified>
  <cp:revision>595</cp:revision>
  <dc:subject/>
  <dc:title>Пресс-служба Кабинета Министров Республики Татарстан</dc:title>
</cp:coreProperties>
</file>