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 марта 2008 года </w:t>
      </w:r>
      <w:r>
        <w:rPr>
          <w:sz w:val="28"/>
          <w:szCs w:val="28"/>
        </w:rPr>
        <w:t>состоится Заседание Кабинета Министров Республики Татарстан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О мерах по популяризации рабочих и инженерных профессий с целью привлечения и закрепления специалистов на предприятиях»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О мерах по реализации постановлений Кабинета Министров Республики Татарстан от 22.10.2007 №584 и от 31.01.2008 №45 по внедрению принципов нормативного финансирования и отраслевых систем оплаты труда в социальной сфер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Республиканская программа популяризации рабочих и инженерных профессий с целью привлечения и закрепления специалистов на предприятиях Республики Татарстан на 2008-2010 годы (далее - Программа) разработана на основании поручения Президента Республики Татарстан М.Ш.Шаймиева Кабинету Министров Республики Татарстан, данного на семинаре-совещании в с.Актаныш с главами муниципальных районов и городских округов, руководителями промышленных предприятий Республики Татарстан по развитию промышленного потенциала городов и районов республики на базе взаимодействия крупного и малого бизнеса (протокол от 04.09.2007г.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Основными разработчиками Программы являются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инистерство труда, занятости и социальной защиты Республики Татарстан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инистерство образования и науки Республики Татарстан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Министерство промышленности и торговли Республики Татарстан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инистерство экономики Республики Татарстан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Целью Программ является привлечение и закрепление рабочих и инженерных кадров на предприятиях Республики Татарстан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сновные задачи Программы: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однятие престижа рабочих и инженерных професси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ктуализация мер по адаптации молодых специалистов на производстве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Общий объем финансирования Программы – </w:t>
      </w:r>
      <w:r>
        <w:rPr>
          <w:b/>
          <w:sz w:val="24"/>
          <w:szCs w:val="24"/>
        </w:rPr>
        <w:t>119,6млн. рублей</w:t>
      </w:r>
      <w:r>
        <w:rPr>
          <w:sz w:val="24"/>
          <w:szCs w:val="24"/>
        </w:rPr>
        <w:t>, в том числе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средства бюджета Республики Татарстан – </w:t>
      </w:r>
      <w:r>
        <w:rPr>
          <w:b/>
          <w:sz w:val="24"/>
          <w:szCs w:val="24"/>
        </w:rPr>
        <w:t xml:space="preserve">82,8млн. рублей </w:t>
      </w:r>
      <w:r>
        <w:rPr>
          <w:sz w:val="24"/>
          <w:szCs w:val="24"/>
        </w:rPr>
        <w:t xml:space="preserve">(в т.ч. в 2008 году – </w:t>
      </w:r>
      <w:r>
        <w:rPr>
          <w:b/>
          <w:sz w:val="24"/>
          <w:szCs w:val="24"/>
        </w:rPr>
        <w:t>34,2 млн. рублей</w:t>
      </w:r>
      <w:r>
        <w:rPr>
          <w:sz w:val="24"/>
          <w:szCs w:val="24"/>
        </w:rPr>
        <w:t xml:space="preserve">); внебюджетные источники – </w:t>
      </w:r>
      <w:r>
        <w:rPr>
          <w:b/>
          <w:sz w:val="24"/>
          <w:szCs w:val="24"/>
        </w:rPr>
        <w:t>36,8млн. рублей</w:t>
      </w:r>
      <w:r>
        <w:rPr>
          <w:sz w:val="24"/>
          <w:szCs w:val="24"/>
        </w:rPr>
        <w:t>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Кроме того, в рамках мероприятий по содействию занятости на решение задач Программы будет направлено </w:t>
      </w:r>
      <w:r>
        <w:rPr>
          <w:b/>
          <w:sz w:val="24"/>
          <w:szCs w:val="24"/>
        </w:rPr>
        <w:t>97,6 млн. рублей</w:t>
      </w:r>
      <w:r>
        <w:rPr>
          <w:sz w:val="24"/>
          <w:szCs w:val="24"/>
        </w:rPr>
        <w:t xml:space="preserve"> средств субвенций федерального бюджета на реализацию полномочий в области занятости населени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жидаемыми конечными результатами Программы должны стать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ост доли выпускников 11 классов, поступивших в государственные учреждения начального профессионального образования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ост доли выпускников государственных учреждений начального профессионального образования, трудоустроившихся по полученной профессии в первый год, в общей численности выпускников данных учреждений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рост доли выпускников учреждений профессионального образования проработавших по полученной профессии более года на предприятиях республики;</w:t>
      </w:r>
    </w:p>
    <w:p>
      <w:pPr>
        <w:pStyle w:val="TextBodyInden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доли молодежи в возрасте 16-29 лет в составе безработных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нижение доли выпускников учреждений профессионального образования в составе безработных.</w:t>
      </w:r>
    </w:p>
    <w:p>
      <w:pPr>
        <w:pStyle w:val="TextBodyIndent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84"/>
        <w:jc w:val="both"/>
        <w:rPr/>
      </w:pPr>
      <w:r>
        <w:rPr>
          <w:sz w:val="24"/>
          <w:szCs w:val="24"/>
        </w:rPr>
        <w:t>Социальный эффект Программы выражается в реализации гражданами конституционных прав на труд, решении проблем занятости молодеж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Экономическая эффективность реализации Программы оценивается притоком молодежи на производство, обновлением кадрового состава, повышением производительности труда, ростом объемов производства и соответственно увеличением налоговых поступлений в бюджеты различных уровне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В целях решения обозначенных задач предусматривается реализация следующих направлений действий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й базы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работы по информированию населения о потребностях рынка труда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профессиональной ориентации молодежи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многоуровневой системы профессиональной подготовки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социального партнерств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вершенствование системы регулирования рынка труда и образовательных услуг в условиях функционирования образовательных кластер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витие взаимодействия заинтересованных структур по формированию государственного заказа на подготовку кадров с начальным и средним профессиональным образованием в соответствии с заказами работодателей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витие взаимодействия с отраслевыми министерствами по прогнозированию кадровых потребностей в рамках образовательных кластер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Программы предполагается проводить поэтапно: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этап – 2008 год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нормативных документов;</w:t>
      </w:r>
    </w:p>
    <w:p>
      <w:pPr>
        <w:pStyle w:val="TextBody"/>
        <w:jc w:val="both"/>
        <w:rPr/>
      </w:pPr>
      <w:r>
        <w:rPr>
          <w:sz w:val="24"/>
          <w:szCs w:val="24"/>
        </w:rPr>
        <w:t>- создание системы информирования и профессиональной ориентации молодеж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а профориентационного сопровождения. </w:t>
      </w:r>
    </w:p>
    <w:p>
      <w:pPr>
        <w:pStyle w:val="TextBody"/>
        <w:jc w:val="both"/>
        <w:rPr/>
      </w:pPr>
      <w:r>
        <w:rPr>
          <w:sz w:val="24"/>
          <w:szCs w:val="24"/>
        </w:rPr>
        <w:t>- обучение и повышение квалификации специалистов по профессиональной ориентации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 этап – 2009 год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программ профориентационного сопровождения учащейся и незанятой молодеж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учреждений НПО спортивным оборудованием;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оздание инфраструктуры профессиональной ориентации учащихся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 этап – 2010 год:</w:t>
      </w:r>
    </w:p>
    <w:p>
      <w:pPr>
        <w:pStyle w:val="TextBody"/>
        <w:jc w:val="both"/>
        <w:rPr/>
      </w:pPr>
      <w:r>
        <w:rPr>
          <w:sz w:val="24"/>
          <w:szCs w:val="24"/>
        </w:rPr>
        <w:t>- совершенствование механизма межведомственного взаимодействия и сотрудниче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Необходимость комплексного решения вопросов, связанных с привлечением и закреплением рабочих и инженерных кадров на производстве, программно-целевым методом обусловлена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многообразием проблем, что предполагает реализацию конкретных программных мероприятий, способствующих обеспечению экономики востребованными кадрам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необходимостью в координации действий органов государственной власти, негосударственных и общественных организаций, учреждений образования и предприятий-заказчиков кадров.</w:t>
      </w:r>
    </w:p>
    <w:p>
      <w:pPr>
        <w:pStyle w:val="Normal"/>
        <w:ind w:left="-1080" w:firstLine="7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character" w:styleId="Style71">
    <w:name w:val="style71"/>
    <w:basedOn w:val="Style10"/>
    <w:qFormat/>
    <w:rPr>
      <w:b/>
      <w:bCs/>
      <w:sz w:val="28"/>
      <w:szCs w:val="28"/>
    </w:rPr>
  </w:style>
  <w:style w:type="character" w:styleId="Dirtext1">
    <w:name w:val="dirtext1"/>
    <w:basedOn w:val="Style10"/>
    <w:qFormat/>
    <w:rPr>
      <w:rFonts w:ascii="Geneva;Arial" w:hAnsi="Geneva;Arial" w:cs="Geneva;Arial"/>
      <w:b w:val="false"/>
      <w:bCs w:val="false"/>
      <w:strike w:val="false"/>
      <w:dstrike w:val="false"/>
      <w:color w:val="000000"/>
      <w:sz w:val="8"/>
      <w:szCs w:val="8"/>
      <w:u w:val="none"/>
    </w:rPr>
  </w:style>
  <w:style w:type="character" w:styleId="Rvts144">
    <w:name w:val="rvts144"/>
    <w:basedOn w:val="Style10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9">
    <w:name w:val="Обычны?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Rvps140">
    <w:name w:val="rvps140"/>
    <w:basedOn w:val="Normal"/>
    <w:qFormat/>
    <w:pPr>
      <w:spacing w:before="0" w:after="300"/>
      <w:ind w:hanging="0"/>
      <w:jc w:val="left"/>
    </w:pPr>
    <w:rPr>
      <w:sz w:val="24"/>
      <w:szCs w:val="24"/>
    </w:rPr>
  </w:style>
  <w:style w:type="paragraph" w:styleId="Rvps143">
    <w:name w:val="rvps143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8-02-01T13:26:00Z</cp:lastPrinted>
  <dcterms:modified xsi:type="dcterms:W3CDTF">2008-03-04T14:42:00Z</dcterms:modified>
  <cp:revision>590</cp:revision>
  <dc:subject/>
  <dc:title>Пресс-служба Кабинета Министров Республики Татарстан</dc:title>
</cp:coreProperties>
</file>