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>
          <w:b/>
          <w:b/>
        </w:rPr>
      </w:pPr>
      <w:r>
        <w:rPr>
          <w:b/>
        </w:rPr>
        <w:t>Министерство юстиции    Республики Татарстан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Заседание коллеги Министерства юстиции Республики Татарстан  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/>
      </w:pPr>
      <w:r>
        <w:rPr>
          <w:b/>
        </w:rPr>
        <w:t>О нормотворческой деятельности органов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center"/>
        <w:rPr/>
      </w:pPr>
      <w:r>
        <w:rPr>
          <w:b/>
        </w:rPr>
        <w:t>исполнительной власти Республики Татарстан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>В 2007 году органами исполнительной власти  Республики Татарстан проводилась активная работа по реализации мероприятий, направленных на повышение качества нормотворческой деятельности, исполнительной дисциплины и взаимодействия органов исполнительной власти Республики Татарстан.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 xml:space="preserve">Основные задачи и направления деятельности в данной сфере обозначены в постановлении Кабинета Министров Республики Татарстан от 31.08.2006г. №441 «О мерах по совершенствованию нормотворческой деятельности исполнительных органов государственной власти Республики Татарстан». 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>Нормы Постановления №441 получили развитие в постановлении Кабинета Министров РТ от 31.01.2008г. №52 «О дополнительных мерах по обеспечению нормотворческой деятельности в исполнительных органах государственной власти  Республики Татарстан», изданном по итогам заседания Кабинета Министров РТ «</w:t>
      </w:r>
      <w:r>
        <w:rPr>
          <w:color w:val="000000"/>
        </w:rPr>
        <w:t>О мерах по совершенствованию нормотворческой деятельности исполнительных органов государственной власти Республики Татарстан, задачах законотворческой деятельности на 2008 год и о состоянии исполнительской дисциплины в министерствах Республики Татарстан в 2007 году</w:t>
      </w:r>
      <w:r>
        <w:rPr/>
        <w:t>», состоявшегося 21.01.2007г.</w:t>
      </w:r>
    </w:p>
    <w:p>
      <w:pPr>
        <w:pStyle w:val="Normal"/>
        <w:autoSpaceDE w:val="false"/>
        <w:ind w:firstLine="540"/>
        <w:jc w:val="both"/>
        <w:rPr/>
      </w:pPr>
      <w:r>
        <w:rPr/>
        <w:t>1) В качестве первоочередной задачи Постановлением №441 предусмотрено принятие мер по неукоснительному выполнению ежегодного Примерного плана законопроектной работы в Государственном Совете Республики Татарстан по законопроектам, в отношении которых субъектом права законодательной инициативы является Кабинет Министров Республики Татарстан. В этой части, а также в части обеспечения качества разрабатываемых проектов нормативных правовых актов, органы исполнительной власти Республики Татарстан в 2007 году добились определенных успехов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</w:rPr>
        <w:t>Примерным планом законопроектной работы в Государственном Совете Республики Татарстан на 2007 год, утвержденным постановлением Госсовета  РТ от 31.01.2007г. №2694-</w:t>
      </w:r>
      <w:r>
        <w:rPr>
          <w:bCs/>
          <w:lang w:val="en-US"/>
        </w:rPr>
        <w:t>III</w:t>
      </w:r>
      <w:r>
        <w:rPr>
          <w:bCs/>
        </w:rPr>
        <w:t xml:space="preserve"> ГС Кабинетом Министров РТ закреплено внесение в 2007 году в Государственный Совет РТ, в том числе совместно с Комитетами Государственного Совета РТ, 19 законопроектов.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</w:rPr>
        <w:t>При этом необходимо отметить, что из вышеуказанных 19 законопроектов 5 были внесены в Государственный Совет Республики Татарстан Комитетами Государственного Совета РТ, что не исключает участия Кабинета Министров Республики Татарстан в разработке большинства из таких законопроектов.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К настоящему моменту статистика исполнения Кабинетом Министров Республики Татарстан Примерного плана такова: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 xml:space="preserve">- принято 16 Законов  Республики Татарстан; 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1 законопроект исключен из Примерного плана;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1 законопроект внесен в Государственный Совет Республики Татарстан  повторно.</w:t>
      </w:r>
    </w:p>
    <w:p>
      <w:pPr>
        <w:pStyle w:val="Normal"/>
        <w:ind w:firstLine="539"/>
        <w:jc w:val="both"/>
        <w:rPr/>
      </w:pPr>
      <w:r>
        <w:rPr>
          <w:b/>
          <w:u w:val="single"/>
        </w:rPr>
        <w:t xml:space="preserve">Таким образом, на сегодняшний день Примерный план выполнен Кабинетом Министров Республики Татарстан на 100%, </w:t>
      </w:r>
      <w:r>
        <w:rPr/>
        <w:t>что говорит о повышении качества и эффективности организации законопроектной деятельности в сравнении с предшествующими годами (в 2006 году – 50%).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Кроме того, на настоящий момент принят в первом чтении проект закона  Республики Татарстан «Об использовании лесов в Республике Татарстан», предусмотренный Графиком представления министерствами и иными исполнительными органами государственной власти Республики Татарстан проектов законов Республики Татарстан в Кабинет Министров Республики Татарстан в 2007 году, утвержденным распоряжением Кабинета Министров Республики Татарстан от 16.02.2007г. №252-р, но не включенный в Примерный план.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6" w:firstLine="539"/>
        <w:jc w:val="both"/>
        <w:rPr/>
      </w:pPr>
      <w:r>
        <w:rPr>
          <w:bCs/>
        </w:rPr>
        <w:t xml:space="preserve">За истекшие 2 месяца 2008 года также можно отметить положительные тенденции в области выполнения Примерного плана законопроектной работы в Государственном Совете Республики Татарстан на 2008 год.  </w:t>
      </w:r>
    </w:p>
    <w:p>
      <w:pPr>
        <w:pStyle w:val="Normal"/>
        <w:autoSpaceDE w:val="false"/>
        <w:ind w:right="-6" w:firstLine="539"/>
        <w:jc w:val="both"/>
        <w:rPr/>
      </w:pPr>
      <w:r>
        <w:rPr>
          <w:bCs/>
        </w:rPr>
        <w:t>Сроки представления министерствами и иными органами исполнительной власти Республики Татарстан в Кабинет Министров РТ и Государственный Совет РТ проектов законов Республики Татарстан, предусмотренных Примерным планом на 2008 год и субъектом права законодательной инициативы в  отношении которых является Кабинет Министров РТ, установлены соответствующим Графиком, утвержденных распоряжением Кабинета Министров РТ от 22.01.2008г. №38-р.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Согласно Примерному плану на 2008 год в первом квартале 2008 года Кабинетом Министров Республики Татарстан в Государственный Совет Республики Татарстан должно быть внесено 5 законопроектов. Из них к настоящему моменту:</w:t>
      </w:r>
    </w:p>
    <w:p>
      <w:pPr>
        <w:pStyle w:val="Normal"/>
        <w:autoSpaceDE w:val="false"/>
        <w:ind w:right="-6" w:firstLine="539"/>
        <w:jc w:val="both"/>
        <w:rPr/>
      </w:pPr>
      <w:r>
        <w:rPr>
          <w:bCs/>
        </w:rPr>
        <w:t>- принят 1 Закон РТ (от 09.01.2008г. №1-ЗРТ «О внесении изменений в Закон  Республики Татарстан «О  местном самоуправлении в Республике Татарстан» - разработан Комитетом Государственного Совета Республики Татарстан);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1 законопроект внесен в Государственный Совет Республики Татарстан («О внесении изменений в Закон  Республики Татарстан «Об образовании»);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3 законопроекта разработаны и 4 марта 2008 года рассмотрены Экспертным советом Межведомственного координационного комитета по правовым вопросам («О внесении изменений в Закон  Республики Татарстан «О наделении органов местного самоуправления в  Республики Татарстан полномочиями Республики Татарстан на государственную регистрацию актов гражданского состояния», «О внесении изменений в Закон  Республики Татарстан «О государственной гражданской службе  Республики Татарстан» и «О внесении изменений в Закон  Республики Татарстан «О физической культуре и спорте». При этом последний законопроект разработан рабочей группой с участием представителей Министерства юстиции Республики Татарстан.)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Кроме того, в соответствии с Графиком  в марте 2008 года в Кабинет Министров РТ должны быть представлены 2 законопроекта, запланированные на второй квартал 2008 года: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«О внесении изменений в Кодекс  Республики Татарстан об административных правонарушениях» (разработан, согласован  Министерством юстиции Республики Татарстан 29.02.2008г.);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  <w:t>- «Об автомобильных дорогах  и дорожной деятельности на территории  Республики Татарстан» (Министерством транспорта и дорожного хозяйства  Республики Татарстан направлено ходатайство о переносе срока представления законопроекта на сентябрь 2008 года. При этом в нарушение Регламента Кабинета Министров РТ ходатайство направлено непосредственно в Кабинета Министров Республики Татарстан, минуя Министерство юстиции Республики Татарстан.)</w:t>
      </w:r>
    </w:p>
    <w:p>
      <w:pPr>
        <w:pStyle w:val="Normal"/>
        <w:autoSpaceDE w:val="false"/>
        <w:ind w:right="-6"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целом в 2007 году отмечается повышение качества и эффективности организации законопроектной деятельности органов исполнительной власти, что явилось следствием совершенствования системы подготовки и внесения законопроектов, субъектом права законодательной инициативы в отношении которых  является Кабинет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Кабинета Министров Республики Татарстан от 16.02.2007г. №56 Регламент Кабинета Министров РТ дополнен положениями, согласно которым законопроекты, разрабатываемые в порядке законодательной инициативы Кабинета Министров РТ, до их представления в Кабинет Министров РТ, подлежат обязательному рассмотрению и одобрению на заседании Межведомственного координационного комитета по правовым вопросам.</w:t>
      </w:r>
    </w:p>
    <w:p>
      <w:pPr>
        <w:pStyle w:val="Normal"/>
        <w:autoSpaceDE w:val="false"/>
        <w:ind w:right="-6" w:firstLine="539"/>
        <w:jc w:val="both"/>
        <w:rPr/>
      </w:pPr>
      <w:r>
        <w:rPr>
          <w:bCs/>
        </w:rPr>
        <w:t xml:space="preserve">Впоследствии </w:t>
      </w:r>
      <w:r>
        <w:rPr/>
        <w:t>решением Межведомственного координационного комитета по правовым вопросам от 27.03.2007г. №31 образован Экспертный совет, в котором проходят правовую экспертизу соответствующие проекты законов Республики Татарстан до их рассмотрения на заседаниях Комите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актика рассмотрения законопроектов Экспертным советом и Межведомственным координационным комитетом по правовым вопросам дает очевидный положительный результат: все одобренные ими проекты законов Республики Татарстан получили концептуальную поддержку при рассмотрении в первом чтении в Государственном Совете Республики Татарстан. </w:t>
      </w:r>
    </w:p>
    <w:p>
      <w:pPr>
        <w:pStyle w:val="Normal"/>
        <w:autoSpaceDE w:val="false"/>
        <w:ind w:firstLine="539"/>
        <w:jc w:val="both"/>
        <w:rPr/>
      </w:pPr>
      <w:r>
        <w:rPr/>
        <w:t>Кроме того, все органы исполнительной власти Республики Татарстан в 2007 году приняли участие в работе по оценке и совершенствованию эффективности действия закон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работа начата в связи с изданием постановления Государственного Совета РТ, которым образована Комиссия Государственного Совета РТ по оценке эффективности действия законов Республики Татарстан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Министерством юстиции РТ </w:t>
      </w:r>
      <w:r>
        <w:rPr/>
        <w:t>проанализированы с правовой точки зрения и обобщены предложения органов исполнительной власти  Республики Татарстан, иных органов и организаций по совершенствованию эффективности действия законов  Республики Татарстан, а также проведен анализ законов  Республики Татарстан в подведомственных Министерству сферах правового регулирования и подготовлены предложения по совершенствованию их эффективности. Таким образом, всего  Министерством юстиции Республики Татарстан проведен анализ 237 Законов  Республики Татарста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м постановлением закреплена  обязанность министров, руководителей иных исполнительных органов государственной власти  РТ  по информированию Премьер-министра  РТ о необходимости принятия, внесения изменений или признания утратившими силу законов и иных нормативных правовых актов Республики Татарстан в связи с принятием федеральных законов. За период с момента издания Постановления  по сегодняшний день Министерством юстиции Республики Татарстан подготовлено 55 оперативных информаций Премьер – министру  Республики Татарстан по вновь принятым федеральным законам, требующим соответствующего реаг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 xml:space="preserve"> </w:t>
      </w:r>
      <w:r>
        <w:rPr/>
        <w:t>Во исполнение Постановления №441 Министерством юстиции Республики Татарстан уделялось значительное внимание вопросам повышения уровня профессиональной квалификации специалистов юридических служб республиканских органов исполнительной власти в базовых общероссийских образовательных учреждениях дополнительного профессионального образования.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>С 28 мая по 1 июня 2007 года по инициативе Министерства юстиции Республики Татарстан было организованно повышение квалификации руководителей юридических служб министерств и иных органов исполнительной власти Республики Татарстан в Институте экономики и управления в промышленности (г. Москва), с изучением практики работы Государственной Думы Российской Федерации. Свою квалификацию повысили 16  руководителей юридических служб министерств и ведомств.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  <w:t>Вместе с тем в сфере законопроектной деятельности органов исполнительной власти  Республики Татарстан имеется и ряд проблем, требующих скорейшего разрешения.</w:t>
      </w:r>
    </w:p>
    <w:p>
      <w:pPr>
        <w:pStyle w:val="Normal"/>
        <w:ind w:right="-5"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дной из них по – прежнему остается недостаточная скоординированность законотворческой деятельности органов исполнительной власти Республики Татарстан как между собой, так и с Государственным Советом Республики Татарстан. </w:t>
      </w:r>
    </w:p>
    <w:p>
      <w:pPr>
        <w:pStyle w:val="Normal"/>
        <w:ind w:right="-5" w:firstLine="539"/>
        <w:jc w:val="both"/>
        <w:rPr/>
      </w:pPr>
      <w:r>
        <w:rPr/>
        <w:t xml:space="preserve">Иногда аналогичные законопроекты разрабатываются как в министерствах, так и в рабочих группах Государственного Совета Республики Татарстан, в Аппарате Президента Республики Татарстан. Недавним примером такой ситуации является законопроект «О внесении изменений в Закон Республики Татарстан «О пожарной безопасности». </w:t>
      </w:r>
    </w:p>
    <w:p>
      <w:pPr>
        <w:pStyle w:val="Normal"/>
        <w:ind w:right="-5"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Позитивным примером взаимодействия в сфере законопроектной деятельности является согласованная разработка ряда проектов законов Республики Татарстан во исполнение Федерального закона от 29.12.2006г.  №258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spacing w:before="120" w:after="0"/>
        <w:ind w:right="-5" w:firstLine="539"/>
        <w:jc w:val="both"/>
        <w:rPr/>
      </w:pPr>
      <w:r>
        <w:rPr>
          <w:b/>
        </w:rPr>
        <w:t xml:space="preserve">2. </w:t>
      </w:r>
      <w:r>
        <w:rPr>
          <w:b/>
          <w:bCs/>
        </w:rPr>
        <w:t>Вторым негативным аспектом, заслуживающим особого внимания, является исполнительская дисциплина (в части законопроектной деятельности) в органах исполнительной власти Республики Татарстан, а также качество разрабатываемых ими законопроектов.</w:t>
      </w:r>
    </w:p>
    <w:p>
      <w:pPr>
        <w:pStyle w:val="Normal"/>
        <w:ind w:right="-5" w:firstLine="540"/>
        <w:jc w:val="both"/>
        <w:rPr/>
      </w:pPr>
      <w:r>
        <w:rPr/>
        <w:t xml:space="preserve">Следует констатировать, что отмеченное улучшение качества вносимых Кабинетом Министров Республики Татарстан в Государственный Совет Республики Татарстан законопроектов связано не столько с качеством работы юридических служб органов исполнительной власти Республики Татарстан, сколько с введением процедур рассмотрения законопроектов Экспертным советом и </w:t>
      </w:r>
      <w:r>
        <w:rPr>
          <w:bCs/>
        </w:rPr>
        <w:t>Межведомственным координационным комитетом по правовым вопроса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Помимо зачастую невысокого качества подготовки законопроектов органами исполнительной власти в правовом отношении (о чем говорилось выше), следует констатировать, что динамика улучшения качества их технико – юридического оформления также невысока.</w:t>
      </w:r>
    </w:p>
    <w:p>
      <w:pPr>
        <w:pStyle w:val="Normal"/>
        <w:ind w:firstLine="540"/>
        <w:jc w:val="both"/>
        <w:rPr/>
      </w:pPr>
      <w:r>
        <w:rPr/>
        <w:t>Органами исполнительной власти  Республики Татарстан при разработке законопроектов нередко не учитываются требования, изложенные в Методических рекомендациях по юридико-техническому оформлению законопроектов, направленных в государственные органы письмом Аппарата Государственной Думы РФ от 18.11.2003 года и в Правилах подготовки проектов законов Республики Татарстан, утвержденных постановлением Президиума Государственного Совета Республики Татарстан от 15.06.2005 года (далее - Прави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4. В рамках законопроектной деятельности органами исполнительной власти  Республики Татарстан также допускаются нарушения требований Регламента Кабинета Министров РТ при представлении проектов законов и иных нормативных правовых актов на правовую экспертизу в Министерство юстиции РТ, внесении проектов в Кабинет Министров Республики Татарстан. </w:t>
      </w:r>
      <w:r>
        <w:rPr/>
        <w:t>Наиболее типичными из них являются:</w:t>
      </w:r>
    </w:p>
    <w:p>
      <w:pPr>
        <w:pStyle w:val="Normal"/>
        <w:ind w:firstLine="540"/>
        <w:jc w:val="both"/>
        <w:rPr/>
      </w:pPr>
      <w:r>
        <w:rPr/>
        <w:t>- отсутствие пояснительной записки, материалов согласования с заинтересованными органами исполнительной власти и иными органами и организациями, копий учредительных документов организаций, упоминаемых в проектах нормативных правовых актов, – при направлении проектов в Министерство юстиции Республики Татарстан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чи законотворческой деятельности на 2008 год во многом сопряжены с </w:t>
      </w:r>
      <w:r>
        <w:rPr/>
        <w:t>дальнейшей реализацией постановления Кабинета Министров Республики Татарстан от 31.08.2006г. №441 «О мерах по совершенствованию нормотворческой деятельности исполнительных органов государственной власти Республики Татарстан» и направлены на обеспечение достижения следующих основных целей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1. Повышение качества планирования нормотворческой деятельности министерств и ведомств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ение высокого качества разрабатываемых проектов нормативных правовых актов.</w:t>
      </w:r>
    </w:p>
    <w:p>
      <w:pPr>
        <w:pStyle w:val="Normal"/>
        <w:ind w:right="96" w:firstLine="539"/>
        <w:jc w:val="both"/>
        <w:rPr>
          <w:b/>
          <w:b/>
        </w:rPr>
      </w:pPr>
      <w:r>
        <w:rPr>
          <w:b/>
        </w:rPr>
        <w:t>3. Совершенствование координации законопроектной деятельности исполнительных органов государственной власти Республики Татарстан.</w:t>
      </w:r>
    </w:p>
    <w:p>
      <w:pPr>
        <w:pStyle w:val="Normal"/>
        <w:ind w:right="96" w:firstLine="53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Обеспечение надлежащей исполнительской дисциплины и соблюдения органами исполнительной власти  Республики Татарстан требований регламента Кабинета Министров Республики Татарстан – Правительства  Республики Татарстан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49:00Z</dcterms:created>
  <dc:creator>Администратор</dc:creator>
  <dc:description/>
  <cp:keywords/>
  <dc:language>en-US</dc:language>
  <cp:lastModifiedBy>Лобанова</cp:lastModifiedBy>
  <cp:lastPrinted>2007-12-03T07:19:00Z</cp:lastPrinted>
  <dcterms:modified xsi:type="dcterms:W3CDTF">2008-03-04T13:48:00Z</dcterms:modified>
  <cp:revision>41</cp:revision>
  <dc:subject/>
  <dc:title/>
</cp:coreProperties>
</file>