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6" w:after="0"/>
        <w:ind w:left="35" w:firstLine="10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ие подразделения «пожарного спецназа» будут состязаться в Казани</w:t>
      </w:r>
    </w:p>
    <w:p>
      <w:pPr>
        <w:pStyle w:val="TextBody"/>
        <w:ind w:left="35" w:firstLine="10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35" w:firstLine="10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марта в 10 часов 00 минут</w:t>
      </w:r>
    </w:p>
    <w:p>
      <w:pPr>
        <w:pStyle w:val="TextBody"/>
        <w:ind w:left="35" w:firstLine="10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ортивно-тренировочном манеже при здании ГПС МЧС РТ</w:t>
      </w:r>
    </w:p>
    <w:p>
      <w:pPr>
        <w:pStyle w:val="TextBody"/>
        <w:ind w:left="35" w:firstLine="10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л. Яруллина, д. 1, учебно-тренировочный комплекс «Манеж»)</w:t>
      </w:r>
    </w:p>
    <w:p>
      <w:pPr>
        <w:pStyle w:val="Normal"/>
        <w:ind w:left="35" w:firstLine="10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оятся XIX Всероссийские соревнования по пожарно-прикладному спорту среди специальных управлений Федеральной противопожарной службы МЧС России </w:t>
      </w:r>
    </w:p>
    <w:p>
      <w:pPr>
        <w:pStyle w:val="Normal"/>
        <w:ind w:left="35" w:firstLine="10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" w:firstLine="1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ьные управления Федеральной противопожарной службы МЧС России созданы в целях организации профилактики и тушения пожаров в закрытых административно-территориальных образованиях, а также в особо важных и режимных организациях. Это своего рода «пожарный спецназ». Нашу республику на престижных соревнованиях представляет команда Специального управления ФПС № 35 МЧС России, обеспечивающего охрану КАПО, КМПО, порохового завода и других режимных объектов.</w:t>
      </w:r>
    </w:p>
    <w:p>
      <w:pPr>
        <w:pStyle w:val="TextBody"/>
        <w:ind w:left="35" w:firstLine="10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left="35" w:firstLine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ревнованиях примут участие 15 команд, из них 1 команда из Республики Татарстан, а также из Нижегородской, Свердловской, Челябинской, Новосибирской, Архангельской, Ленинградской областей, из республик Чувашия, Удмуртия, Башкортостан, а также из Москвы, Красноярского и Пермского края. </w:t>
      </w:r>
    </w:p>
    <w:p>
      <w:pPr>
        <w:pStyle w:val="TextBody"/>
        <w:ind w:left="35" w:firstLine="107"/>
        <w:rPr/>
      </w:pPr>
      <w:r>
        <w:rPr>
          <w:rFonts w:cs="Arial" w:ascii="Arial" w:hAnsi="Arial"/>
          <w:sz w:val="24"/>
          <w:szCs w:val="24"/>
        </w:rPr>
        <w:t>Более 100 спортсменов будут состязаться в четырех видах программы: двоеборье, куда входит преодоление стометровой полосы с препятствиями и подъем по штурмовой лестнице, а также в подъеме по штурмовой лестнице, подъеме по выдвижной трехколенной лестнице в окно 4-го этажа учебной башни и преодоление стометровой полосы с препятствиями.</w:t>
      </w:r>
    </w:p>
    <w:p>
      <w:pPr>
        <w:pStyle w:val="TextBody"/>
        <w:ind w:left="35" w:firstLine="10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ind w:left="35" w:firstLine="10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грамма соревнований:</w:t>
      </w:r>
    </w:p>
    <w:p>
      <w:pPr>
        <w:pStyle w:val="TextBody"/>
        <w:ind w:left="35" w:firstLine="10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 марта:</w:t>
      </w:r>
    </w:p>
    <w:p>
      <w:pPr>
        <w:pStyle w:val="TextBody"/>
        <w:ind w:left="35" w:firstLine="107"/>
        <w:rPr/>
      </w:pPr>
      <w:r>
        <w:rPr>
          <w:rFonts w:cs="Arial" w:ascii="Arial" w:hAnsi="Arial"/>
          <w:sz w:val="24"/>
          <w:szCs w:val="24"/>
        </w:rPr>
        <w:t xml:space="preserve">10.00 - 11.00 – торжественное открытие соревнований. </w:t>
      </w:r>
    </w:p>
    <w:p>
      <w:pPr>
        <w:pStyle w:val="TextBody"/>
        <w:ind w:left="35" w:firstLine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0 - 15.00– двоеборье: преодоление стометровой полосы с препятствиями и подъем по штурмовой лестнице.</w:t>
      </w:r>
    </w:p>
    <w:p>
      <w:pPr>
        <w:pStyle w:val="TextBody"/>
        <w:ind w:left="35" w:firstLine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0 - 15.15 – подведение итогов соревнований по двоеборью.</w:t>
      </w:r>
    </w:p>
    <w:p>
      <w:pPr>
        <w:pStyle w:val="TextBody"/>
        <w:ind w:left="35" w:firstLine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5" w:firstLine="10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6 марта:</w:t>
      </w:r>
    </w:p>
    <w:p>
      <w:pPr>
        <w:pStyle w:val="TextBody"/>
        <w:ind w:left="35" w:firstLine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 - 12.00 – подъем по штурмовой  лестнице в окно 4-го этажа учебной башни.</w:t>
      </w:r>
    </w:p>
    <w:p>
      <w:pPr>
        <w:pStyle w:val="TextBody"/>
        <w:ind w:left="35" w:firstLine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0 – 14.00 – подъем по выдвижной трехколенной лестнице.</w:t>
      </w:r>
    </w:p>
    <w:p>
      <w:pPr>
        <w:pStyle w:val="TextBody"/>
        <w:ind w:left="35" w:firstLine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0 - 14.15- подведение итогов второго дня соревнований.</w:t>
      </w:r>
    </w:p>
    <w:p>
      <w:pPr>
        <w:pStyle w:val="TextBody"/>
        <w:ind w:left="35" w:firstLine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5" w:firstLine="10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7 марта:</w:t>
      </w:r>
    </w:p>
    <w:p>
      <w:pPr>
        <w:pStyle w:val="TextBody"/>
        <w:ind w:left="35" w:firstLine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 - 12.00 – преодоление стометровой полосы с препятствиями.</w:t>
      </w:r>
    </w:p>
    <w:p>
      <w:pPr>
        <w:pStyle w:val="TextBody"/>
        <w:ind w:left="35" w:firstLine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0 - 13.00 – подведение итогов чемпионата.</w:t>
      </w:r>
    </w:p>
    <w:p>
      <w:pPr>
        <w:pStyle w:val="TextBody"/>
        <w:ind w:left="35" w:firstLine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0 – торжественное награждение победителей и закрытие чемпионата.</w:t>
      </w:r>
    </w:p>
    <w:p>
      <w:pPr>
        <w:pStyle w:val="TextBody"/>
        <w:ind w:left="35" w:firstLine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5" w:firstLine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е условия службы, сложная оперативная обстановка требуют от сотрудников МЧС России высокой боевой готовности, хорошей психологической устойчивости, физического совершенства и выносливости.</w:t>
      </w:r>
    </w:p>
    <w:p>
      <w:pPr>
        <w:pStyle w:val="TextBody"/>
        <w:ind w:left="35" w:firstLine="107"/>
        <w:rPr/>
      </w:pPr>
      <w:r>
        <w:rPr>
          <w:rFonts w:cs="Arial" w:ascii="Arial" w:hAnsi="Arial"/>
          <w:sz w:val="24"/>
          <w:szCs w:val="24"/>
        </w:rPr>
        <w:t>На пожаре и других ЧС, когда счет идет на секунды, от умелых и быстрых действий пожарных и спасателей зависят жизни людей и успех тушения пожара либо ликвидации чрезвычайной ситуации. Пожарно-прикладной спорт - одна из составляющих боевой подготовки личного состава пожарной охраны. Он направлен на совершенствование навыков пожарных, их умению действовать в экстремальных ситуациях.</w:t>
      </w:r>
    </w:p>
    <w:p>
      <w:pPr>
        <w:pStyle w:val="TextBody"/>
        <w:ind w:left="35" w:firstLine="107"/>
        <w:rPr/>
      </w:pPr>
      <w:r>
        <w:rPr>
          <w:rFonts w:cs="Arial" w:ascii="Arial" w:hAnsi="Arial"/>
          <w:sz w:val="24"/>
          <w:szCs w:val="24"/>
        </w:rPr>
        <w:t xml:space="preserve">Только хорошо подготовленный сотрудник способен выйти победителем из любой схватки с огнем, уверенно и грамотно ликвидировать ЧС, не останавливаясь ни перед чем и даже перед риском для собственной жизни. </w:t>
      </w:r>
    </w:p>
    <w:p>
      <w:pPr>
        <w:pStyle w:val="TextBody"/>
        <w:ind w:left="35" w:firstLine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5" w:firstLine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ропаганды Главного управления МЧС России по РТ, т. 291-57-56.</w:t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6" w:after="0"/>
      <w:ind w:left="35" w:hanging="0"/>
      <w:outlineLvl w:val="0"/>
    </w:pPr>
    <w:rPr>
      <w:rFonts w:ascii="Arial" w:hAnsi="Arial" w:cs="Arial"/>
      <w:b/>
      <w:bCs/>
      <w:color w:val="4D4D4D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32"/>
      <w:szCs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bCs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32:00Z</dcterms:created>
  <dc:creator>СМИ</dc:creator>
  <dc:description/>
  <cp:keywords/>
  <dc:language>en-US</dc:language>
  <cp:lastModifiedBy>RodyginAV</cp:lastModifiedBy>
  <dcterms:modified xsi:type="dcterms:W3CDTF">2008-03-03T16:38:00Z</dcterms:modified>
  <cp:revision>10</cp:revision>
  <dc:subject/>
  <dc:title>Приглашение на мероприятие</dc:title>
</cp:coreProperties>
</file>