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предварительных итогах выборов </w:t>
      </w:r>
      <w:r>
        <w:rPr>
          <w:bCs/>
          <w:sz w:val="28"/>
          <w:szCs w:val="28"/>
        </w:rPr>
        <w:t>Президента Российской Федерации в Республике Татарстан</w:t>
      </w:r>
      <w:r>
        <w:rPr>
          <w:szCs w:val="28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Участник брифинг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й избирательной комиссии Республики Татарстан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Выборы Президента РТ на территории Татарстана признаны состоявшимися. Голосование прошло в один тур. По данным обработанных  Центральной избирательной комиссией РТ 100% протоколов 65 территориальных избирательных комиссий, явка избирателей на выборах Президента РФ на территории Татарстана составила 83,29%.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Голоса избирателей распределились следующем образом. За кандидата в Президенты РФ Андрея Богданова отдано 28 975 голосов, или 1,23% голосов избирателей, за Владимира Жириновского – 130 820 голосов, или 5,55%, за Геннадия Зюганова – 304 789 голосов, или 12,93%, Дмитрия Медведева – 1 867 921 голос, или 79,24%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 Татарстане в выборах приняло участие  2 358 004 человека, из них   2 249 935 человек проголосовало на избирательных участках, в том числе  30 135 человек по открепительным удостоверениям, 107 428 избирателей отдали свои голоса за кандидатов  вне помещения  для голосования. Число недействительных избирательных бюллетеней -  24 858 штук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нь голосования в Татарстане работал 2901 избирательный участок. За ходом голосования следили два международных наблюдателя от Миссии наблюдателей Содружества Независимых Государств: член Комиссии Парламентского Собрания по вопросам экологии, природопользования и ликвидации аварий Виталий Васильевич Кулик и советник Исполнительного комитета СНГ Вячеслав Иванович Кудрявцев. </w:t>
      </w:r>
    </w:p>
    <w:p>
      <w:pPr>
        <w:pStyle w:val="Normal"/>
        <w:ind w:firstLine="567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2:00Z</dcterms:created>
  <dc:creator>мингазов</dc:creator>
  <dc:description/>
  <cp:keywords/>
  <dc:language>en-US</dc:language>
  <cp:lastModifiedBy>akm</cp:lastModifiedBy>
  <cp:lastPrinted>2007-10-23T09:32:00Z</cp:lastPrinted>
  <dcterms:modified xsi:type="dcterms:W3CDTF">2008-03-04T06:20:00Z</dcterms:modified>
  <cp:revision>62</cp:revision>
  <dc:subject/>
  <dc:title>Пресс-служба Кабинета Министров Республики Татарстан</dc:title>
</cp:coreProperties>
</file>