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b/>
          <w:b/>
          <w:bCs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361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сс-рели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ржественная церемония </w:t>
      </w:r>
      <w:r>
        <w:rPr>
          <w:b/>
          <w:szCs w:val="28"/>
        </w:rPr>
        <w:t>награждения лауреатов ежегодного смотра-конкурса среди муниципальных образований республики</w:t>
      </w:r>
      <w:r>
        <w:rPr>
          <w:b/>
          <w:bCs/>
        </w:rPr>
        <w:t xml:space="preserve"> 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августа 2013 года в 12.00 на площади перед Государственным Советом Республики Татарстан состоится награждение лауреатов ежегодного смотра-конкурса среди муниципальных образований республики, учрежденного Советом муниципальных образований Республики Татарстан. </w:t>
      </w:r>
    </w:p>
    <w:p>
      <w:pPr>
        <w:pStyle w:val="Style21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ремонии награждения примут участие Президент Республики Татарстан Рустам Минниханов, Председатель Государственного Совета Республики Татарстан Фарид Мухаметшин, Исполняющий обязанности заместителя Премьер-министра Республики Татарстан Юрий Камалтынов, Председатель Совета муниципальных образований Республики Татарстан Минсагит Шакиров.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смотра-конкурса, а ими, по решению оргкомитета, стали 86 муниципальных образований и 14 муниципальных учреждений двух городских округов республики, будут вручены от имени Президента Республики Татарстан ключи от ста автомобилей ВАЗ-21214 «Нива».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на смотр-конкурс было подано 189 заявок. Основными критериями их оценки стали: темп роста собственных доходов, динамика численности населения, количество поголовья крупного рогатого скота (для сельского поселения), ввод жилья на одного жителя, мероприятия по благоустройству, реализация программ по поддержке малого и среднего предпринимательства, торговая площадь на одного жителя, содействие самозанятости граждан, количество социально-культурных, спортивных мероприятий, организованных в муниципальном образовании, проведение антикоррупционных мероприятий. 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  городских округов учитывались показатели деятельности муниципальных учреждений в соответствии с системой ведомственных показателей.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-конкурс проводится Советом муниципальных образований Республики Татарстан с 2011 года. Его цель - повышение эффективности деятельности муниципальных образований, улучшение  качества жизни населения, распространение положительного опыта и стимулирование эффективной деятельности органов местного самоуправления.  За прошедшие  два года муниципалитеты республики получили в рамках смотра-конкурса в общей сложности 200 легковых автомобилей различных марок и моделей. Эти автотранспортные средства стали серьезной подмогой для муниципалитетов республики, укрепив материальную базу многих отдаленнных сельских поселений Татарстана. 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служба СМО РТ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ил Гимадетдинов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43) 293-61-21</w:t>
      </w:r>
    </w:p>
    <w:p>
      <w:pPr>
        <w:pStyle w:val="Style20"/>
        <w:ind w:left="709" w:hanging="0"/>
        <w:jc w:val="right"/>
        <w:rPr>
          <w:rFonts w:ascii="Times New Roman" w:hAnsi="Times New Roman" w:cs="SL_Times New Roman;Times New Roman"/>
          <w:b/>
          <w:b/>
          <w:sz w:val="21"/>
          <w:szCs w:val="21"/>
        </w:rPr>
      </w:pPr>
      <w:r>
        <w:rPr>
          <w:rFonts w:cs="SL_Times New Roman;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134" w:right="707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7:00Z</dcterms:created>
  <dc:creator>User</dc:creator>
  <dc:description/>
  <cp:keywords/>
  <dc:language>en-US</dc:language>
  <cp:lastModifiedBy>Полякова М.</cp:lastModifiedBy>
  <cp:lastPrinted>2013-08-28T13:43:00Z</cp:lastPrinted>
  <dcterms:modified xsi:type="dcterms:W3CDTF">2013-08-28T13:44:00Z</dcterms:modified>
  <cp:revision>5</cp:revision>
  <dc:subject/>
  <dc:title/>
</cp:coreProperties>
</file>