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  <w:t>IX</w:t>
      </w:r>
      <w:r>
        <w:rPr>
          <w:rFonts w:cs="Times New Roman" w:ascii="Times New Roman" w:hAnsi="Times New Roman"/>
          <w:b/>
          <w:caps/>
          <w:sz w:val="24"/>
        </w:rPr>
        <w:t xml:space="preserve"> Казанский международный </w:t>
        <w:br/>
        <w:t>фестиваль мусульманского кино (КМФМК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-11 сентября 2013 г., Казань, Татарст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ab/>
        <w:t xml:space="preserve">Общая информац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С 5 по 11 сентября 2013 г. в столице Татарстана пройдет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Казанский международный фестиваль мусульманского кино (КМФМК). Форум соберет кинематографистов из России, Европы, Азии, стран СНГ. За призы фестиваля в основном конкурсе будут бороться 50 фильмов:  20 игровых (10 полнометражных и 10 короткометражных), 20 документальных (аналогично – полный и короткий метр) и 10 анимационных лент. Помимо конкурсной программы вниманию зрителей будет предложена обширная параллельная программа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естиваль проводится при поддержке  Президента Республики Татарстан и Правительства Республики Татарстан. Учредителями форума являются Министерство культуры Республики Татарстан, Мэрия Казани, Совет муфтиев России  при участии Государственного бюджетного учреждения культуры Республики Татарстан «Татаркино». Девиз фестиваля: «Через диалог культур - к культуре диало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участия в IX Казанском международном фестивале мусульманского кино было прислано </w:t>
      </w:r>
      <w:r>
        <w:rPr>
          <w:rFonts w:cs="Times New Roman" w:ascii="Times New Roman" w:hAnsi="Times New Roman"/>
          <w:b/>
          <w:sz w:val="24"/>
        </w:rPr>
        <w:t>более 450 заявок 54 стран мира</w:t>
      </w:r>
      <w:r>
        <w:rPr>
          <w:rFonts w:cs="Times New Roman" w:ascii="Times New Roman" w:hAnsi="Times New Roman"/>
          <w:sz w:val="24"/>
        </w:rPr>
        <w:t xml:space="preserve"> (в том числе, впервые – Македония, Сенегал, Мальдив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 августа завершила свою работу отборочная комиссия под председательством </w:t>
      </w:r>
      <w:r>
        <w:rPr>
          <w:rFonts w:cs="Times New Roman" w:ascii="Times New Roman" w:hAnsi="Times New Roman"/>
          <w:b/>
          <w:sz w:val="24"/>
        </w:rPr>
        <w:t xml:space="preserve">Сергея Лаврентьева </w:t>
      </w:r>
      <w:r>
        <w:rPr>
          <w:rFonts w:cs="Times New Roman" w:ascii="Times New Roman" w:hAnsi="Times New Roman"/>
          <w:sz w:val="24"/>
        </w:rPr>
        <w:t xml:space="preserve">— известного российского кинокритика с большим опытом работы на международных кинофестивалях. В состав отборочной комиссии вошли: киновед, кинокритик </w:t>
      </w:r>
      <w:r>
        <w:rPr>
          <w:rFonts w:cs="Times New Roman" w:ascii="Times New Roman" w:hAnsi="Times New Roman"/>
          <w:b/>
          <w:sz w:val="24"/>
        </w:rPr>
        <w:t>С.И. Хохрякова</w:t>
      </w:r>
      <w:r>
        <w:rPr>
          <w:rFonts w:cs="Times New Roman" w:ascii="Times New Roman" w:hAnsi="Times New Roman"/>
          <w:sz w:val="24"/>
        </w:rPr>
        <w:t xml:space="preserve">, киновед, кинокритик </w:t>
      </w:r>
      <w:r>
        <w:rPr>
          <w:rFonts w:cs="Times New Roman" w:ascii="Times New Roman" w:hAnsi="Times New Roman"/>
          <w:b/>
          <w:sz w:val="24"/>
        </w:rPr>
        <w:t>Е.П. Алексеева,</w:t>
      </w:r>
      <w:r>
        <w:rPr>
          <w:rFonts w:cs="Times New Roman" w:ascii="Times New Roman" w:hAnsi="Times New Roman"/>
          <w:sz w:val="24"/>
        </w:rPr>
        <w:t xml:space="preserve"> председатель Совета улемов ДУМ РТ </w:t>
      </w:r>
      <w:r>
        <w:rPr>
          <w:rFonts w:cs="Times New Roman" w:ascii="Times New Roman" w:hAnsi="Times New Roman"/>
          <w:b/>
          <w:sz w:val="24"/>
        </w:rPr>
        <w:t>Р. Адыгамов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Внеконкурсные программы: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С первого дубля», «Сделано в Казахстане», «После СССР», «Индийское кино», «Документальный Татарстан», «День татарстанского молодого кинематографис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араллельные программы: «Окно в Европу», ретроспектива фильмов Карена Шахназарова «Курьер эпохи», «Война и мир», «Нежный возраст» (</w:t>
      </w:r>
      <w:r>
        <w:rPr>
          <w:rFonts w:cs="Times New Roman" w:ascii="Times New Roman" w:hAnsi="Times New Roman"/>
          <w:sz w:val="24"/>
        </w:rPr>
        <w:t>показ детских фильмов их Франции, Ирана, Узбекистана. Все фильмы премьерны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ть фильмы, вошедшие в основную конкурсную программу, будет международное жюри под руководством советского и российского кинорежиссёра, сценариста, продюсера, генерального директора киноконцерна «Мосфильм» </w:t>
      </w:r>
      <w:r>
        <w:rPr>
          <w:rFonts w:cs="Times New Roman" w:ascii="Times New Roman" w:hAnsi="Times New Roman"/>
          <w:b/>
          <w:sz w:val="24"/>
        </w:rPr>
        <w:t>Каре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ахназарова</w:t>
      </w:r>
      <w:r>
        <w:rPr>
          <w:rFonts w:cs="Times New Roman" w:ascii="Times New Roman" w:hAnsi="Times New Roman"/>
          <w:sz w:val="24"/>
        </w:rPr>
        <w:t xml:space="preserve">. В состав жюри также вошли кинокритик и культуролог </w:t>
      </w:r>
      <w:r>
        <w:rPr>
          <w:rFonts w:cs="Times New Roman" w:ascii="Times New Roman" w:hAnsi="Times New Roman"/>
          <w:b/>
          <w:sz w:val="24"/>
        </w:rPr>
        <w:t>Ве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ангерова</w:t>
      </w:r>
      <w:r>
        <w:rPr>
          <w:rFonts w:cs="Times New Roman" w:ascii="Times New Roman" w:hAnsi="Times New Roman"/>
          <w:sz w:val="24"/>
        </w:rPr>
        <w:t xml:space="preserve"> (Чехия), иранский режиссер и продюсер </w:t>
      </w:r>
      <w:r>
        <w:rPr>
          <w:rFonts w:cs="Times New Roman" w:ascii="Times New Roman" w:hAnsi="Times New Roman"/>
          <w:b/>
          <w:sz w:val="24"/>
        </w:rPr>
        <w:t>Дариуш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хруджи</w:t>
      </w:r>
      <w:r>
        <w:rPr>
          <w:rFonts w:cs="Times New Roman" w:ascii="Times New Roman" w:hAnsi="Times New Roman"/>
          <w:sz w:val="24"/>
        </w:rPr>
        <w:t xml:space="preserve"> (Dariush Mehruji), сценарист и режиссер </w:t>
      </w:r>
      <w:r>
        <w:rPr>
          <w:rFonts w:cs="Times New Roman" w:ascii="Times New Roman" w:hAnsi="Times New Roman"/>
          <w:b/>
          <w:sz w:val="24"/>
        </w:rPr>
        <w:t>Кама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малова</w:t>
      </w:r>
      <w:r>
        <w:rPr>
          <w:rFonts w:cs="Times New Roman" w:ascii="Times New Roman" w:hAnsi="Times New Roman"/>
          <w:sz w:val="24"/>
        </w:rPr>
        <w:t xml:space="preserve"> (Узбекистан), кинокритик </w:t>
      </w:r>
      <w:r>
        <w:rPr>
          <w:rFonts w:cs="Times New Roman" w:ascii="Times New Roman" w:hAnsi="Times New Roman"/>
          <w:b/>
          <w:sz w:val="24"/>
        </w:rPr>
        <w:t>А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са</w:t>
      </w:r>
      <w:r>
        <w:rPr>
          <w:rFonts w:cs="Times New Roman" w:ascii="Times New Roman" w:hAnsi="Times New Roman"/>
          <w:sz w:val="24"/>
        </w:rPr>
        <w:t xml:space="preserve"> (Турция), кинокритик </w:t>
      </w:r>
      <w:r>
        <w:rPr>
          <w:rFonts w:cs="Times New Roman" w:ascii="Times New Roman" w:hAnsi="Times New Roman"/>
          <w:b/>
          <w:sz w:val="24"/>
        </w:rPr>
        <w:t>Людм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гудова</w:t>
      </w:r>
      <w:r>
        <w:rPr>
          <w:rFonts w:cs="Times New Roman" w:ascii="Times New Roman" w:hAnsi="Times New Roman"/>
          <w:sz w:val="24"/>
        </w:rPr>
        <w:t xml:space="preserve"> (Украина), </w:t>
      </w:r>
      <w:r>
        <w:rPr>
          <w:rFonts w:cs="Times New Roman" w:ascii="Times New Roman" w:hAnsi="Times New Roman"/>
          <w:b/>
          <w:sz w:val="24"/>
        </w:rPr>
        <w:t>Р. Валеев</w:t>
      </w:r>
      <w:r>
        <w:rPr>
          <w:rFonts w:cs="Times New Roman" w:ascii="Times New Roman" w:hAnsi="Times New Roman"/>
          <w:sz w:val="24"/>
        </w:rPr>
        <w:t xml:space="preserve"> (Татарст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фестиваля будут проводиться мастер-классы с деятелями кинематографа, творческие встречи с участниками фестиваля, круглые столы, посвященные актуальным проблемам киноискусства, пресс-конференции. Кульминационными событиями, привлекающими большое внимание публики, традиционно станут церемонии открытия и закрытия фестиваля, а также награждение побе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ремонии открытия и закрытия состоятся в КРК «Пирамида». Показ конкурсной программы состоится в кинотеатре «Родина», внеконкурсных программ – в кинотеатрах сети «Сувар Плаза», «Киномакс», «Мир», Дом Дружбы Народов. Расписание показов будет доступно в ближайшее время на сайте kazan-mfmk.co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 2 по 11 сентября 2013 г.  в кинотеатре «Родина» будет функционировать международный пресс-центр фестиваля. Для журналистов будут оборудованы персональные рабочие, оснащенные всем необходимым.</w:t>
        <w:tab/>
        <w:t>Работа пресс-центра осуществляется на русском, татарском, английском, арабском, турецком языках. На сегодняшний день заявки на аккредитацию подали более 170 журналистов из 63 изданий, в том числе из Германии, Ирана, Украины, Турции, стран СНГ, а также российских федеральных из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caps/>
          <w:sz w:val="24"/>
          <w:szCs w:val="28"/>
        </w:rPr>
        <w:t>Историческая справ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Казанский международный фестиваль мусульманского кино проходит в столице Татарстана ежегодно с 2005 года. Первый фестиваль был организован по инициативе Совета Муфтиев России, Федерального агентства по культуре и кинематографии РФ, Министерства культуры Республики Татарстан при поддержке Президента Республики Татар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Целью фестиваля являются: обмен опытом деятелей культуры и искусства России и мусульманских стран ближнего и дальнего зарубежья; показ творческих достижений кинематографистов, создающих фильмы, популяризирующие общечеловеческие духовно-нравственные и культурные ценности. В программу фестиваля отбираются фильмы, несущие идеи миротворчества, веротерпимости и гуманизма вне зависимости от вероисповедания автора. Девиз фестиваля – «Через диалог культур к культуре диало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 состав отборочной комиссии и жюри входят выдающиеся деятели искусства – кинорежиссеры, операторы, киноведы со всего мира. Почетными гостями фестиваля были: Катрин Денев, Изабель Аджани, Марк Дакаскос, Никита Михалков, Эльдар Рязанов, Евгений Миронов, Аристарх Ливанов, Александр Митта, Игорь Петренко, Алла Сурикова, Армен Джигарханян, Лидия Федосеева-Шукшина, Эдриан Броуди, Орнелла Мути и друг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обедителями фестиваля в разные годы стали фильмы: «Мусульманин»  режиссера  Владимира Хотиненко (Россия), «Колдун» Октая Мир-Касыма (Азербайджан), «Слеза холода» Азизоллы Хамиднезаде (Иран), «Баба Азиз» Насера Хемира (Франция-Германия-Тунис-Венгрия-Иран-Великобритания), «Ми для мамы» Расула Моллаголипура (Иран), «Джодха и Акбар» Ашутоша Говарихера (Индия), «Одна война» Веры Глаголевой (Россия), «Крупица сахара» Сеида Мир-Карими (Иран)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aps/>
          <w:sz w:val="24"/>
          <w:szCs w:val="28"/>
        </w:rPr>
        <w:t>Контак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иальный сайт </w:t>
      </w:r>
      <w:r>
        <w:rPr>
          <w:rFonts w:cs="Times New Roman" w:ascii="Times New Roman" w:hAnsi="Times New Roman"/>
          <w:sz w:val="24"/>
          <w:lang w:val="en-US"/>
        </w:rPr>
        <w:t>kaza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fm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Руководитель пресс-службы </w:t>
      </w:r>
      <w:r>
        <w:rPr>
          <w:rFonts w:cs="Times New Roman" w:ascii="Times New Roman" w:hAnsi="Times New Roman"/>
          <w:b/>
          <w:sz w:val="24"/>
        </w:rPr>
        <w:t xml:space="preserve">Шигабетдинов Руслан </w:t>
      </w:r>
      <w:r>
        <w:rPr>
          <w:rFonts w:cs="Times New Roman" w:ascii="Times New Roman" w:hAnsi="Times New Roman"/>
          <w:sz w:val="24"/>
        </w:rPr>
        <w:t xml:space="preserve">+7 927 2400017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higabetdin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betdinov.p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2:00Z</dcterms:created>
  <dc:creator>Sony</dc:creator>
  <dc:description/>
  <dc:language>en-US</dc:language>
  <cp:lastModifiedBy>Зайнуллина</cp:lastModifiedBy>
  <dcterms:modified xsi:type="dcterms:W3CDTF">2013-08-27T04:22:00Z</dcterms:modified>
  <cp:revision>2</cp:revision>
  <dc:subject/>
  <dc:title/>
</cp:coreProperties>
</file>