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064"/>
        <w:gridCol w:w="13"/>
        <w:gridCol w:w="4595"/>
      </w:tblGrid>
      <w:tr>
        <w:trPr>
          <w:trHeight w:val="1618" w:hRule="atLeast"/>
        </w:trPr>
        <w:tc>
          <w:tcPr>
            <w:tcW w:w="5020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val="ru-RU" w:eastAsia="ru-RU"/>
              </w:rPr>
              <w:t>Министерство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val="tt-RU" w:eastAsia="ru-RU"/>
              </w:rPr>
              <w:t>информатиза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val="ru-RU" w:eastAsia="ru-RU"/>
              </w:rPr>
              <w:t>ции и связи</w:t>
            </w:r>
          </w:p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val="ru-RU" w:eastAsia="ru-RU"/>
              </w:rPr>
              <w:t>Республики Татарстан</w:t>
            </w:r>
          </w:p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rPr>
                <w:rFonts w:ascii="Calibri" w:hAnsi="Calibri" w:eastAsia="Arial Unicode MS" w:cs="Calibri"/>
                <w:sz w:val="18"/>
                <w:szCs w:val="18"/>
                <w:lang w:val="tt-RU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/>
              </w:rPr>
              <w:t xml:space="preserve">               </w:t>
            </w:r>
            <w:r>
              <w:rPr>
                <w:rFonts w:eastAsia="Arial Unicode MS" w:cs="Calibri" w:ascii="Calibri" w:hAnsi="Calibri"/>
                <w:sz w:val="18"/>
                <w:szCs w:val="18"/>
                <w:lang w:val="ru-RU" w:eastAsia="ru-RU"/>
              </w:rPr>
              <w:t>Кремлевская  ул.,  д. 8, г. Казань, 420111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val="tt-RU" w:eastAsia="ru-RU"/>
              </w:rPr>
              <w:t>Татарстан Республикасы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val="ru-RU" w:eastAsia="ru-RU"/>
              </w:rPr>
              <w:t>ны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val="tt-RU" w:eastAsia="ru-RU"/>
              </w:rPr>
              <w:t>ң</w:t>
            </w:r>
          </w:p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val="tt-RU" w:eastAsia="ru-RU"/>
              </w:rPr>
              <w:t>мәгълүматлаштыру һәм элемтә министрлыгы</w:t>
            </w:r>
          </w:p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val="tt-RU" w:eastAsia="ru-RU"/>
              </w:rPr>
            </w:r>
          </w:p>
          <w:p>
            <w:pPr>
              <w:pStyle w:val="Header"/>
              <w:jc w:val="center"/>
              <w:rPr>
                <w:rFonts w:ascii="Calibri" w:hAnsi="Calibri" w:eastAsia="Arial Unicode MS" w:cs="Calibri"/>
                <w:sz w:val="18"/>
                <w:szCs w:val="18"/>
                <w:lang w:val="ru-RU" w:eastAsia="ru-RU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tt-RU" w:eastAsia="ru-RU"/>
              </w:rPr>
              <w:t>Кремль урамы, 8 нче йорт</w:t>
            </w:r>
            <w:r>
              <w:rPr>
                <w:rFonts w:eastAsia="Arial Unicode MS" w:cs="Calibri" w:ascii="Calibri" w:hAnsi="Calibri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Arial Unicode MS" w:cs="Calibri" w:ascii="Calibri" w:hAnsi="Calibri"/>
                <w:sz w:val="18"/>
                <w:szCs w:val="18"/>
                <w:lang w:val="tt-RU" w:eastAsia="ru-RU"/>
              </w:rPr>
              <w:t>Казан шәһәре,</w:t>
            </w:r>
            <w:r>
              <w:rPr>
                <w:rFonts w:eastAsia="Arial Unicode MS" w:cs="Calibri" w:ascii="Calibri" w:hAnsi="Calibri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Arial Unicode MS" w:cs="Calibri" w:ascii="Calibri" w:hAnsi="Calibri"/>
                <w:sz w:val="18"/>
                <w:szCs w:val="18"/>
                <w:lang w:val="tt-RU" w:eastAsia="ru-RU"/>
              </w:rPr>
              <w:t>420111</w:t>
            </w:r>
          </w:p>
        </w:tc>
      </w:tr>
      <w:tr>
        <w:trPr>
          <w:trHeight w:val="963" w:hRule="atLeast"/>
        </w:trPr>
        <w:tc>
          <w:tcPr>
            <w:tcW w:w="5020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val="ru-RU" w:eastAsia="ru-RU"/>
              </w:rPr>
              <w:t>Тел. (843) 221-19-00, 231-77-01 Факс (843) 221-19-99.</w:t>
            </w:r>
          </w:p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color w:val="FF0000"/>
                <w:sz w:val="16"/>
                <w:szCs w:val="16"/>
                <w:lang w:val="tt-RU" w:eastAsia="ru-RU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val="en-US" w:eastAsia="ru-RU"/>
              </w:rPr>
              <w:t>e-mail: mic@tatar.ru; http://mic.tatarstan.ru</w:t>
            </w:r>
          </w:p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val="ru-RU" w:eastAsia="ru-RU"/>
              </w:rPr>
              <w:t xml:space="preserve">ОКПО 00099814, ОГРН 1021602846110, </w:t>
            </w:r>
          </w:p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val="ru-RU" w:eastAsia="ru-RU"/>
              </w:rPr>
              <w:t>ИНН/КПП 1653007300/16550100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08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val="ru-RU" w:eastAsia="ru-RU"/>
              </w:rPr>
              <w:t>Тел. (843) 221-19-00, 231-77-01 Факс (843) 221-19-99.</w:t>
            </w:r>
          </w:p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color w:val="FF0000"/>
                <w:sz w:val="16"/>
                <w:szCs w:val="16"/>
                <w:lang w:val="tt-RU" w:eastAsia="ru-RU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val="en-US" w:eastAsia="ru-RU"/>
              </w:rPr>
              <w:t>e-mail: mic@tatar.ru; http://mic.tatarstan.ru</w:t>
            </w:r>
          </w:p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val="ru-RU" w:eastAsia="ru-RU"/>
              </w:rPr>
              <w:t>ОКПО 00099814, ОГРН 1021602846110,</w:t>
            </w:r>
          </w:p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16"/>
                <w:szCs w:val="16"/>
                <w:lang w:val="ru-RU" w:eastAsia="ru-RU"/>
              </w:rPr>
              <w:t>ИНН/КПП 1653007300/165501001</w:t>
            </w:r>
          </w:p>
        </w:tc>
      </w:tr>
      <w:tr>
        <w:trPr>
          <w:trHeight w:val="247" w:hRule="atLeast"/>
        </w:trPr>
        <w:tc>
          <w:tcPr>
            <w:tcW w:w="106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enter" w:pos="-114" w:leader="none"/>
                <w:tab w:val="left" w:pos="147" w:leader="none"/>
                <w:tab w:val="right" w:pos="9355" w:leader="none"/>
              </w:tabs>
              <w:snapToGrid w:val="false"/>
              <w:spacing w:lineRule="auto" w:line="360"/>
              <w:ind w:right="6012" w:hanging="0"/>
              <w:rPr>
                <w:rFonts w:ascii="Calibri" w:hAnsi="Calibri" w:eastAsia="Arial Unicode MS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Style19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21.08.2013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</w:rPr>
        <w:t>г.</w:t>
      </w:r>
    </w:p>
    <w:p>
      <w:pPr>
        <w:pStyle w:val="Style19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</w:rPr>
        <w:t>В Иннополисе запустят распределительный газопровод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ремония запуска первого этапа распределительного газопровода протяженностью 3,29 км состоится сегодня в населенном пункте Иннополис. Символический факел на площадке строительства будущего города зажгут Министр связи и массовых коммуникаций РФ Николай Никифоров, Президент Татарстана Рустам Минниханов и генеральный директор ООО «Газпром трансгаз Казань» Рафкат Кантюко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церемонии принимают участие заместитель Премьер-министра – министр информатизации и связи РТ Роман Шайхутдинов, министр строительства, архитектуры и ЖКХ РТ Ирек Файзуллин и генеральный директор ОАО «ОЭЗ «Иннополис»» Игорь Носо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Строительство распределительного газопровода общей протяженностью 8,97 км предусматривает </w:t>
      </w:r>
      <w:r>
        <w:rPr>
          <w:rFonts w:cs="Calibri" w:ascii="Calibri" w:hAnsi="Calibri"/>
          <w:lang w:val="en-US"/>
        </w:rPr>
        <w:t>IV</w:t>
      </w:r>
      <w:r>
        <w:rPr>
          <w:rFonts w:cs="Calibri" w:ascii="Calibri" w:hAnsi="Calibri"/>
        </w:rPr>
        <w:t xml:space="preserve"> этапа.  Инвестором строительства является ОАО «Газпром», заказчиком строительства – ООО «Газпром трансгаз Казань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В настоящее время построен первый этап газопровода диаметром 325 мм от точки врезки существующего газопровода в населенном пункте Введенская Слобода до нового газорегуляторного пункта шкафного типа «Иннополис» производительностью 1800 куб.м. /час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 конца 2013 года предполагается ввести в эксплуатацию второй этап газопровода. Полностью проект будет сдан в 2014 году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1"/>
        <w:jc w:val="both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«Проект пока в самом начале пути. Нам предстоит провести большую работу. Иннополис один из самых масштабных и привлекательных инвестиционных проектов настоящего времени, он, несомненно, окажет положительное влияние на экономику страны, повышение благосостояния нации и становление высокоинтеллектуального общества. Благодаря своей исключительно развитой инфраструктуре и возможностям для образования и предпринимательства, Иннополис станет точкой притяжения для компаний и специалистов не только со всей страны, но и мира», -  считает заместитель Премьер-министра – министр информатизации и связи РТ Роман Шайхутдинов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правк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Территориально-обособленный инновационный центр «Иннополис» - это новый  город на карте России со специализацией в области высоких и информационных технологий, который в ближайшие пять лет станет мощной точкой экономического роста федераль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Иннополис расположен на территории Республики Татарстан, в Верхнеуслонском муниципальном районе, на правом берегу реки Волга, в 15 км от  столицы Татарстана Казани. 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рритория проекта – 1200 га. На территории Иннополиса размещается одна из площадок особой экономической зоны «Иннополис» общей площадью 192,7 га. 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ными участниками проекта на ведомственном уровне являются Министерство связи и массовых коммуникаций РФ, Министерство экономического развития РФ и Правительство Республики Татарстан.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цепция развития Иннополиса строится на принципах частно-государственного партнерства. Государство инвестирует в  ключевые объекты инфраструктуры вновь создаваемого города, а частные инвесторы и крупные институты развития выступают соинвесторами строительства наиболее привлекательных для них объектов инфраструктуры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ru-RU"/>
        </w:rPr>
        <w:t>Стратегия развития города имеет долгосрочный характер и рассчитана на реализацию в течение 2013 - 2030 годов.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lang w:val="ru-RU"/>
        </w:rPr>
      </w:pPr>
      <w:r>
        <w:rPr>
          <w:rFonts w:cs="Calibri" w:ascii="Calibri" w:hAnsi="Calibri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</w:rPr>
        <w:t xml:space="preserve">Основной принцип «Иннополиса» — создать такие условия, в которых работа в лучших компаниях и качественная образовательная среда будут неотделимы от комфортной жизни и широких рекреационных возможностей. Город будет обладать всей необходимой социальной инфраструктурой, которая будет возводиться с самого начала реализации проекта. 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b/>
      <w:bCs/>
      <w:caps/>
      <w:sz w:val="28"/>
      <w:szCs w:val="28"/>
      <w:lang w:val="en-US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44:00Z</dcterms:created>
  <dc:creator>TOSHIBA</dc:creator>
  <dc:description/>
  <dc:language>en-US</dc:language>
  <cp:lastModifiedBy>Зайнуллина</cp:lastModifiedBy>
  <cp:lastPrinted>2011-05-26T10:54:00Z</cp:lastPrinted>
  <dcterms:modified xsi:type="dcterms:W3CDTF">2013-08-21T04:44:00Z</dcterms:modified>
  <cp:revision>2</cp:revision>
  <dc:subject/>
  <dc:title>16 марта 2011 года состоялась встреча с участием Вице-премьера, министра информатизации и связи Республики Татарстан                     Н</dc:title>
</cp:coreProperties>
</file>