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064"/>
        <w:gridCol w:w="13"/>
        <w:gridCol w:w="4595"/>
      </w:tblGrid>
      <w:tr>
        <w:trPr>
          <w:trHeight w:val="1618" w:hRule="atLeast"/>
        </w:trPr>
        <w:tc>
          <w:tcPr>
            <w:tcW w:w="5020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val="ru-RU" w:eastAsia="ru-RU"/>
              </w:rPr>
              <w:t>Министерство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val="tt-RU" w:eastAsia="ru-RU"/>
              </w:rPr>
              <w:t>информатиза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val="ru-RU" w:eastAsia="ru-RU"/>
              </w:rPr>
              <w:t>ции и связи</w:t>
            </w:r>
          </w:p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val="ru-RU" w:eastAsia="ru-RU"/>
              </w:rPr>
              <w:t>Республики Татарстан</w:t>
            </w:r>
          </w:p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rPr>
                <w:rFonts w:ascii="Calibri" w:hAnsi="Calibri" w:eastAsia="Arial Unicode MS" w:cs="Calibri"/>
                <w:sz w:val="18"/>
                <w:szCs w:val="18"/>
                <w:lang w:val="tt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  <w:t xml:space="preserve">               </w:t>
            </w:r>
            <w:r>
              <w:rPr>
                <w:rFonts w:eastAsia="Arial Unicode MS" w:cs="Calibri" w:ascii="Calibri" w:hAnsi="Calibri"/>
                <w:sz w:val="18"/>
                <w:szCs w:val="18"/>
                <w:lang w:val="ru-RU" w:eastAsia="ru-RU"/>
              </w:rPr>
              <w:t>Кремлевская  ул.,  д. 8, г. Казань, 420111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val="tt-RU" w:eastAsia="ru-RU"/>
              </w:rPr>
              <w:t>Татарстан Республикасы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val="ru-RU" w:eastAsia="ru-RU"/>
              </w:rPr>
              <w:t>ны</w:t>
            </w:r>
            <w:r>
              <w:rPr>
                <w:rFonts w:eastAsia="Arial Unicode MS" w:cs="Calibri" w:ascii="Calibri" w:hAnsi="Calibri"/>
                <w:b/>
                <w:sz w:val="28"/>
                <w:szCs w:val="28"/>
                <w:lang w:val="tt-RU" w:eastAsia="ru-RU"/>
              </w:rPr>
              <w:t>ң</w:t>
            </w:r>
          </w:p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val="tt-RU" w:eastAsia="ru-RU"/>
              </w:rPr>
              <w:t>мәгълүматлаштыру һәм элемтә министрлыгы</w:t>
            </w:r>
          </w:p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8"/>
                <w:lang w:val="tt-RU" w:eastAsia="ru-RU"/>
              </w:rPr>
            </w:r>
          </w:p>
          <w:p>
            <w:pPr>
              <w:pStyle w:val="Header"/>
              <w:jc w:val="center"/>
              <w:rPr>
                <w:rFonts w:ascii="Calibri" w:hAnsi="Calibri" w:eastAsia="Arial Unicode MS" w:cs="Calibri"/>
                <w:sz w:val="18"/>
                <w:szCs w:val="18"/>
                <w:lang w:val="ru-RU" w:eastAsia="ru-RU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tt-RU" w:eastAsia="ru-RU"/>
              </w:rPr>
              <w:t>Кремль урамы, 8 нче йорт</w:t>
            </w:r>
            <w:r>
              <w:rPr>
                <w:rFonts w:eastAsia="Arial Unicode MS" w:cs="Calibri" w:ascii="Calibri" w:hAnsi="Calibri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Arial Unicode MS" w:cs="Calibri" w:ascii="Calibri" w:hAnsi="Calibri"/>
                <w:sz w:val="18"/>
                <w:szCs w:val="18"/>
                <w:lang w:val="tt-RU" w:eastAsia="ru-RU"/>
              </w:rPr>
              <w:t>Казан шәһәре,</w:t>
            </w:r>
            <w:r>
              <w:rPr>
                <w:rFonts w:eastAsia="Arial Unicode MS" w:cs="Calibri" w:ascii="Calibri" w:hAnsi="Calibri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Arial Unicode MS" w:cs="Calibri" w:ascii="Calibri" w:hAnsi="Calibri"/>
                <w:sz w:val="18"/>
                <w:szCs w:val="18"/>
                <w:lang w:val="tt-RU" w:eastAsia="ru-RU"/>
              </w:rPr>
              <w:t>420111</w:t>
            </w:r>
          </w:p>
        </w:tc>
      </w:tr>
      <w:tr>
        <w:trPr>
          <w:trHeight w:val="963" w:hRule="atLeast"/>
        </w:trPr>
        <w:tc>
          <w:tcPr>
            <w:tcW w:w="5020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val="ru-RU" w:eastAsia="ru-RU"/>
              </w:rPr>
              <w:t>Тел. (843) 221-19-00, 231-77-01 Факс (843) 221-19-99.</w:t>
            </w:r>
          </w:p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16"/>
                <w:szCs w:val="16"/>
                <w:lang w:val="tt-RU" w:eastAsia="ru-RU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val="en-US" w:eastAsia="ru-RU"/>
              </w:rPr>
              <w:t>e-mail: mic@tatar.ru; http://mic.tatarstan.ru</w:t>
            </w:r>
          </w:p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val="ru-RU" w:eastAsia="ru-RU"/>
              </w:rPr>
              <w:t xml:space="preserve">ОКПО 00099814, ОГРН 1021602846110, </w:t>
            </w:r>
          </w:p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val="ru-RU" w:eastAsia="ru-RU"/>
              </w:rPr>
              <w:t>ИНН/КПП 1653007300/16550100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08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val="ru-RU" w:eastAsia="ru-RU"/>
              </w:rPr>
              <w:t>Тел. (843) 221-19-00, 231-77-01 Факс (843) 221-19-99.</w:t>
            </w:r>
          </w:p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16"/>
                <w:szCs w:val="16"/>
                <w:lang w:val="tt-RU" w:eastAsia="ru-RU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val="en-US" w:eastAsia="ru-RU"/>
              </w:rPr>
              <w:t>e-mail: mic@tatar.ru; http://mic.tatarstan.ru</w:t>
            </w:r>
          </w:p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val="ru-RU" w:eastAsia="ru-RU"/>
              </w:rPr>
              <w:t>ОКПО 00099814, ОГРН 1021602846110,</w:t>
            </w:r>
          </w:p>
          <w:p>
            <w:pPr>
              <w:pStyle w:val="Header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16"/>
                <w:szCs w:val="16"/>
                <w:lang w:val="ru-RU" w:eastAsia="ru-RU"/>
              </w:rPr>
              <w:t>ИНН/КПП 1653007300/165501001</w:t>
            </w:r>
          </w:p>
        </w:tc>
      </w:tr>
      <w:tr>
        <w:trPr>
          <w:trHeight w:val="247" w:hRule="atLeast"/>
        </w:trPr>
        <w:tc>
          <w:tcPr>
            <w:tcW w:w="106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enter" w:pos="-114" w:leader="none"/>
                <w:tab w:val="left" w:pos="147" w:leader="none"/>
                <w:tab w:val="right" w:pos="9355" w:leader="none"/>
              </w:tabs>
              <w:snapToGrid w:val="false"/>
              <w:spacing w:lineRule="auto" w:line="360"/>
              <w:ind w:right="6012" w:hanging="0"/>
              <w:rPr>
                <w:rFonts w:ascii="Calibri" w:hAnsi="Calibri" w:eastAsia="Arial Unicode MS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Style1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t>20.08.2013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</w:rPr>
        <w:t>г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«Итоги работы Государственной информационной системы «Народный контроль»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ая информационная система Республики Татарстан «Народный контроль» (далее – ГИС РТ «Народный контроль») функционирует с середины апреля 2012 года. В совокупности в ГИС РТ «Народный контроль» рассматриваются обращения по 26 категория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та ГИС РТ «Народный контроль» регламентируется Указом Президента Республики Татарстан № УП-408 от 01.06.2012 и Постановлением Кабинета Министров Республики Татарстан № 528 от 29.07.201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 первое полугодие 2013 года в ГИС РТ «Народный контроль» поступило 4510 заявок, которые были поддержаны пользователями 99 804 раза и на которые были даны 36 511 комментариев.  Статус «Заявка решена» получили 2 224 обращения, или 49% от общего числа. 970 заявок получили статус «Мотивированный отказ», практически половина из них – из-за отсутствия финансирования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«Много вопросов у граждан остается к присвоению заявкам статуса «Запланировано». В настоящее время таких заявок – 661, - рассказывает заместитель Премьер-министра – министр информатизации и связи РТ Роман Шайхутдинов.-</w:t>
      </w:r>
      <w:r>
        <w:rPr>
          <w:rFonts w:cs="Arial" w:ascii="Calibri" w:hAnsi="Calibri"/>
          <w:color w:val="1F497D"/>
          <w:kern w:val="2"/>
        </w:rPr>
        <w:t xml:space="preserve"> </w:t>
      </w:r>
      <w:r>
        <w:rPr>
          <w:rFonts w:cs="Calibri" w:ascii="Calibri" w:hAnsi="Calibri"/>
        </w:rPr>
        <w:t xml:space="preserve">Например, в заявке № 59399 статус </w:t>
      </w:r>
      <w:r>
        <w:rPr>
          <w:rFonts w:cs="Calibri" w:ascii="Calibri" w:hAnsi="Calibri"/>
          <w:b/>
          <w:bCs/>
        </w:rPr>
        <w:t>«</w:t>
      </w:r>
      <w:r>
        <w:rPr>
          <w:rFonts w:cs="Calibri" w:ascii="Calibri" w:hAnsi="Calibri"/>
          <w:bCs/>
        </w:rPr>
        <w:t>Запланировано»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был продлен пять раз</w:t>
        <w:br/>
        <w:t xml:space="preserve"> – заявка была решена спустя полгода после подачи»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гласно Постановлению КМ РТ № 528, заявка должна быть решена по существу в 10-дневный срок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«Для того чтобы такого впредь не повторялось, теперь при присвоении уведомлению статуса «Запланировано» </w:t>
      </w:r>
      <w:r>
        <w:rPr>
          <w:rFonts w:cs="Calibri" w:ascii="Calibri" w:hAnsi="Calibri"/>
          <w:bCs/>
        </w:rPr>
        <w:t xml:space="preserve">контрольный срок </w:t>
      </w:r>
      <w:r>
        <w:rPr>
          <w:rFonts w:cs="Calibri" w:ascii="Calibri" w:hAnsi="Calibri"/>
        </w:rPr>
        <w:t xml:space="preserve">его </w:t>
      </w:r>
      <w:r>
        <w:rPr>
          <w:rFonts w:cs="Calibri" w:ascii="Calibri" w:hAnsi="Calibri"/>
          <w:bCs/>
        </w:rPr>
        <w:t xml:space="preserve">исполнения может быть установлен только единожды, - отмечает Министр. - Кроме того, </w:t>
      </w:r>
      <w:r>
        <w:rPr>
          <w:rFonts w:cs="Calibri" w:ascii="Calibri" w:hAnsi="Calibri"/>
        </w:rPr>
        <w:t xml:space="preserve">ведутся работы по </w:t>
      </w:r>
      <w:r>
        <w:rPr>
          <w:rFonts w:cs="Calibri" w:ascii="Calibri" w:hAnsi="Calibri"/>
          <w:bCs/>
        </w:rPr>
        <w:t>интеграции ГИС РТ «Народный контроль»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bCs/>
        </w:rPr>
        <w:t>Межведомственной системы электронного документооборота</w:t>
      </w:r>
      <w:r>
        <w:rPr>
          <w:rFonts w:cs="Calibri" w:ascii="Calibri" w:hAnsi="Calibri"/>
        </w:rPr>
        <w:t>, что повысит ответственность исполнителей за решение заявок в установленный срок по существу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сегодняшний день лидерами по количеству некачественно проработанных решений по заявкам, по мнению оценивавших их граждан, являются министерства: Министерство транспорта и дорожного хозяйства РТ (- 1084), Министерство строительства, архитектуры и ЖКХ (-286), Министерство труда, занятости и социальной защиты (-153), а также муниципалитеты: Казань (-5808), Набережные Челны (-310), Лениногорский муниципальный район (-7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орошо работают в системе Министерство промышленности и торговли (+146) и Министерство экологии и природных ресурсов РТ (+43), а также Бугульминский муниципальный район (+168), Альметьевский муниципальный район (+163), Нижнекамский муниципальный район (+114) и Верхнеуслонский муниципальный район (+106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казателем эффективности ГИС РТ «Народный контроль» являются: своевременность решения заявок пользователей; количество заявок, решенных по существу; и количество положительных оценок пользователями решений органов исполнительной власти и местного самоуправления, а при негативной оценке таких решений – своевременная и адекватная реакция вышестоящих органов на бездействие и «отписк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Необходимо отметить, что своевременность и качество решения заявок значительно повысились благодаря организации непрерывного и полноценного контроля со стороны Аппарата Кабинета Министров Республики Татарстан, который исполнял роль Главного модератора в ГИС РТ «Народный контроль» начиная с октября 2012 года», - отметил Роман Шайхутдин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ытует мнение, что решение заявок по существу требует значительных непредвиденных затрат бюджета, говорит Министр. Однако анализ структуры заявок выявил, что население в подавляющем большинстве случаев заботят вопросы благоустройства и безопасности, например, установка спуска с пешеходного перехода для колясок, элементов безопасного дорожного движения (светофоров, искусственных неровностей, знаков, пешеходных переходов), дополнительных опор освещения или организация мусорной площад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«Для снижения количества отказов в решении вышеуказанных вопросов зачастую необходимо не выделение дополнительных средств бюджета, а организация рационального использования текущего финансирования»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05.08.2013 Главным модератором ГИС РТ «Народный контроль» назначен Уполномоченный по правам человека в Республике Татарстан Сария Сабурская. «Как главный модератор мы имеем право в случае ненадлежащего исполнения вернуть любое уведомление на повторное рассмотрение, поставить любую заявку на «Особый контроль», сократить срок рассмотрения заявки и принимать меры по устранению нарушений со стороны исполнителей по срокам и так называемым «отпискам», - отмечает Сария Сабурска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ланируется регулярное проведение заседаний </w:t>
      </w:r>
      <w:r>
        <w:rPr>
          <w:rFonts w:cs="Calibri" w:ascii="Calibri" w:hAnsi="Calibri"/>
          <w:bCs/>
        </w:rPr>
        <w:t>Республиканской межведомственной комиссии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по функционированию ГИС РТ «Народный контроль»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для рассмотрения спорных случаев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исполнения заявок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Проведение заседаний Комиссии планируется </w:t>
      </w:r>
      <w:r>
        <w:rPr>
          <w:rFonts w:cs="Calibri" w:ascii="Calibri" w:hAnsi="Calibri"/>
          <w:bCs/>
        </w:rPr>
        <w:t>не реже 1-го раза в месяц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с участием надзорных органов. Подведение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функционирования ГИС РТ «Народный контроль» будет осуществляться Уполномоченным по правам человека </w:t>
      </w:r>
      <w:r>
        <w:rPr>
          <w:rFonts w:cs="Calibri" w:ascii="Calibri" w:hAnsi="Calibri"/>
          <w:bCs/>
        </w:rPr>
        <w:t>ежемесячно</w:t>
      </w:r>
      <w:r>
        <w:rPr>
          <w:rFonts w:cs="Calibri" w:ascii="Calibri" w:hAnsi="Calibri"/>
        </w:rPr>
        <w:t xml:space="preserve"> в рамках брифингов, ВКС с участием </w:t>
      </w:r>
      <w:r>
        <w:rPr>
          <w:rFonts w:cs="Calibri" w:ascii="Calibri" w:hAnsi="Calibri"/>
          <w:bCs/>
        </w:rPr>
        <w:t>СМИ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Вчера, 19.08.2013, в Аппарате Уполномоченного по правам человека в Республике Татарстан состоялось первое </w:t>
      </w:r>
      <w:r>
        <w:rPr>
          <w:rFonts w:cs="Calibri" w:ascii="Calibri" w:hAnsi="Calibri"/>
        </w:rPr>
        <w:t>совещание по обсуждению результатов рассмотрения заявок граждан, поступающих через  ГИС РТ «Народный контроль» по категории «Доступная среда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20:00Z</dcterms:created>
  <dc:creator>TOSHIBA</dc:creator>
  <dc:description/>
  <dc:language>en-US</dc:language>
  <cp:lastModifiedBy>Зайнуллина</cp:lastModifiedBy>
  <cp:lastPrinted>2011-05-26T10:54:00Z</cp:lastPrinted>
  <dcterms:modified xsi:type="dcterms:W3CDTF">2013-08-19T13:20:00Z</dcterms:modified>
  <cp:revision>2</cp:revision>
  <dc:subject/>
  <dc:title>16 марта 2011 года состоялась встреча с участием Вице-премьера, министра информатизации и связи Республики Татарстан                     Н</dc:title>
</cp:coreProperties>
</file>