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сс-релиз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 Казань по праву считается спортивной столицей нашей страны. Развитая инфраструктура и колоссальный накопленный опыт позволяет проводить на территории города соревнования мирового масштаба. Например, в недалеком прошлом наш город принимал Спартакиаду работников Сбербанка, и свежи в памяти воспоминания о проведенных Всемирных летних студенческих играх. Вслед за прошедшими турнирами Казань принимает важное для нашей республики и популяризации спорта событие – X взрослую и V детскую летние Спартакиады ОАО «Газпром», которые пройдут с 17 по 24 августа 2013 года. В соревнованиях примут участие 25 взрослых и 17 детских команд из 29 дочерних обществ ОАО «Газпром».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ечение недели на восьми спортивных площадках Казани будет идти борьба за призовые места в шести видах спорта. Спартакиада традиционно собирает лучших спортсменов - работников ОАО «Газпром», которые будут состязаться в волейболе, легкой атлетике, плавании, гиревом спорте, баскетболе, футболе. Представители детских команд будут бороться за победу в четырех видах спорта: плавании, легкой атлетике, настольном теннисе, футболе. 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первые на летних играх Спартакиады взрослые участники состязаний и юные спортсмены будут бороться за медали практически одновременно на одних площадках. 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сс-центр Спартакиады будет расположен в здании спортивного комплекса «Буревестник», там же будет работать и штаб Спартакиады. </w:t>
      </w:r>
    </w:p>
    <w:p>
      <w:pPr>
        <w:pStyle w:val="Body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им из ключевых объектов летней Спартакиады является Деревня Универсиады - место приема, аккредитации и проживания участников Спартакиады. 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го во время Спартакиады будет разыграно 396 меда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 августа приглашаем Вас принять участие в пресс-конференции и торжественном открытии Х Всероссийской Летней Спартакиады ОАО «Газпром». В мероприятиях примут участие члены Правления ОАО «Газпром», представители Правительства Республики Татарстан.</w:t>
      </w:r>
    </w:p>
    <w:p>
      <w:pPr>
        <w:pStyle w:val="Style15"/>
        <w:spacing w:before="280" w:after="0"/>
        <w:rPr/>
      </w:pPr>
      <w:r>
        <w:rPr/>
        <w:t xml:space="preserve">Спикеры пресс-конференции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Сергей Федорович ХОМЯКОВ, заместитель Председателя Правления ОАО «Газпром», генеральный директор Службы корпоративной защиты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фис Тимерханович БУРГАНОВ, Министр по делам молодежи, спорту и туризму Республики Татарстан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фкат Абдулхаевич КАНТЮКОВ, генеральный директор ООО «Газпром трансгаз Казань»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Елена Борисовна КАСЬЯН, начальник департамента по управлению персоналом ОАО «Газпром»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После пресс-конференции для представителей СМИ будет организован трансфер на торжественную церемонию открытия Летней Спартакиады ОАО «Газпром», которая пройдет в 17:00 на территории международного конно-спортивного комплекса «Казанский ипподром». В церемонии открытия примет участие премьер-министр Республики Татарстан Халиков Ильдар Шафкатович и другие представители Правительства Республики Татарстан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Дата пресс-конференции: </w:t>
      </w:r>
      <w:r>
        <w:rPr/>
        <w:t>18 августа (воскресенье)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Место проведения: </w:t>
      </w:r>
      <w:r>
        <w:rPr/>
        <w:t>пресс-центр Академии Тенниса, ул. Оренбургский тракт, д.101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ремя начала: </w:t>
      </w:r>
      <w:r>
        <w:rPr/>
        <w:t xml:space="preserve">15:00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Аккредитация по тел.: +7 (937) 291-43-45 (Альбина Зайнуллина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На мероприятии будет организована фото- и видеосъемка, материалы будут предоставлены СМИ по запросу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6:00Z</dcterms:created>
  <dc:creator>Marsel</dc:creator>
  <dc:description/>
  <cp:keywords/>
  <dc:language>en-US</dc:language>
  <cp:lastModifiedBy>Marsel</cp:lastModifiedBy>
  <cp:lastPrinted>2013-08-14T14:44:00Z</cp:lastPrinted>
  <dcterms:modified xsi:type="dcterms:W3CDTF">2013-08-15T09:12:00Z</dcterms:modified>
  <cp:revision>2</cp:revision>
  <dc:subject/>
  <dc:title/>
</cp:coreProperties>
</file>