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28-29 февраля в спортивно-тренировочном манеже при здании ГПС МЧС РТ (ул. Яруллина, д. 1, учебно-тренировочный комплекс «Манеж») состоятся открытые республиканские соревнования по пожарно-спасательному  спорту на Кубок Премьер-министра Республики Татарстан Р.Н. Минниханов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br/>
        <w:t>В соревнованиях примут участие 12 команд, из них 2 команды из Республики Татарстан, а также из Ульяновской, Саратовской, Кировской, Самарской областей, из Республики Марий-Эл и Чувашии, а также от Управления Горьковской железной дороги, Уральского института ГПС МЧС России, Спецуправления ФПС №80 МЧС России по Удмуртии и Спецуправления ФПС №20 МЧС России по Башкортостану. Более 100 спортсменов будут состязаться в трех видах программы: подъем по штурмовой и выдвижной трехколенной лестницам и преодоление стометровой полосы с препятствия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br/>
        <w:t>Программа соревнований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 февра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9.00-12.30 – первый этап - подъем по штурмовой лестниц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00-16.00 – второй этап – подъем по выдвижной трехколенной лестниц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7.00 – финальные забеги, торжественное закрытие первого дня соревнований и награждение победителей по итогам первого и второго этапов с участием Премьер-министра РТ Р.Н. Минниханова, глав администраций Московского, Авиастроительного и Кировского районов г. Каза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br/>
        <w:t>29 февраля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.00-14.00 – третий этап – преодоление стометровой полосы с препятствиям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4.20 – 15.00 – подведение итогов и награждение победителей соревнова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деле спасения нужны физически подготовленные, психологически устойчивые профессионалы широкого профиля. Пожарно-спасательный спорт – дело сильных, смелых и ловких. Эти спортсмены должны обладать скоростью легкоатлета, гибкостью гимнаста и силой штангиста. Пожарно-спасательный спорт и все, что связано с его развитием и совершенствованием в республике, является предметом особой заботы и внимания Правительства и МЧС РТ. Благодаря неустанной и кропотливой работе тренеров, удалось вырастить целую плеяду талантливых спортсменов, многие из которых занимали и продолжают занимать призовые места на соревнованиях самого высокого уровн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пожаре и других чрезвычайных ситуациях, когда счет идет на секунды, от умелых и быстрых действий пожарных зависят жизни людей и успех тушения пожара либо ликвидации чрезвычайной ситуаци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жарно-спасательный спорт - одна из составляющих боевой подготовки личного состава пожарной охраны. Он направлен на совершенствование навыков пожарных, их умению действовать в экстремальных ситуациях и в целом способствует физическому развитию сотрудник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порт – это не только сила, скорость, координация и сила духа. Спорт - это прекрасная возможность для того, чтобы стать раскрепощенным человеком, не теряющимся в экстремальных ситуациях. Когда все силы направлены в одну конкретную точку. Это состояние хорошо знакомо сотрудникам МЧС - и спасателям, и пожарным - в их сложной и опасной работ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временные условия службы, сложная оперативная обстановка требуют от сотрудников МЧС высокой боевой готовности, хорошей психологической устойчивости, физического совершенства и выносливости. Только хорошо подготовленный сотрудник способен выйти победителем из любой схватки с огнем, уверенно и грамотно ликвидировать чрезвычайную ситуацию, не останавливаясь ни перед чем и даже перед риском для собственной жизн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нашей республике пожарно-спасательный спорт имеет свою давнюю историю, свои традиции и своих чемпионов. Сборная команда пожарной охраны Татарстана с 70-х годов прошлого столетия регулярно принимала участие в соревнованиях самого высокого уровня, неоднократно занимала призовые места, а спортсмены добивались высоких результат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 последние несколько лет сборная команда Татарстана уверенно заявила о себе на арене российского пожарно-спасательного спорта. В течение последних лет команда успешно выступает во  многих международных соревнования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ольшое внимание в республике уделяется развитию юношеского пожарно-спасательного спорта, для чего во всех городах при подразделениях Государственной противопожарной службы организованы детские спортивные секции, проводятся чемпионаты и соревнования.</w:t>
      </w:r>
    </w:p>
    <w:p>
      <w:pPr>
        <w:pStyle w:val="Normal"/>
        <w:ind w:hanging="0"/>
        <w:rPr>
          <w:vanish/>
          <w:sz w:val="20"/>
        </w:rPr>
      </w:pPr>
      <w:r>
        <w:rPr>
          <w:sz w:val="24"/>
          <w:szCs w:val="24"/>
        </w:rPr>
        <w:br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character" w:styleId="Dirtext1">
    <w:name w:val="dirtext1"/>
    <w:basedOn w:val="Style10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1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27T12:21:00Z</dcterms:modified>
  <cp:revision>586</cp:revision>
  <dc:subject/>
  <dc:title>Пресс-служба Кабинета Министров Республики Татарстан</dc:title>
</cp:coreProperties>
</file>