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седание совета директоров ОАО «Татнефтехиминвест-холдинг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меры третьего поколения. Перспективы производства в Республике Татарстан. Совершенствование сырьев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Яруллин Р.С., генеральный директор ОАО «Татнефтехиминвестхолдин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проблемных предприятий по результатам работы балансовых комиссий – в соответствии с решением Совета директоров ОАО «Татнефтехиминвестхолдинг» от 28.01.2008 по вопросу «Об итогах деятельности предприятий НГХК Республики Татарстан в 2007 год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Туктаров Ф.Х., заместитель министра промышленности и торговли Республики Татарст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ждение списка кандидатов в члены Совета директоров и Ревизионную комиссию ОАО «Татнефтехиминвест-холдинг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Акчурин М.М., секретарь Совета дирек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character" w:styleId="Text">
    <w:name w:val="text"/>
    <w:basedOn w:val="Style8"/>
    <w:qFormat/>
    <w:rPr>
      <w:rFonts w:ascii="Tahoma" w:hAnsi="Tahoma" w:cs="Tahoma"/>
      <w:color w:val="000000"/>
      <w:spacing w:val="234"/>
      <w:w w:val="1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0:00Z</dcterms:created>
  <dc:creator>мингазов</dc:creator>
  <dc:description/>
  <cp:keywords/>
  <dc:language>en-US</dc:language>
  <cp:lastModifiedBy>akm</cp:lastModifiedBy>
  <cp:lastPrinted>2008-02-26T13:40:00Z</cp:lastPrinted>
  <dcterms:modified xsi:type="dcterms:W3CDTF">2008-02-26T10:40:00Z</dcterms:modified>
  <cp:revision>2</cp:revision>
  <dc:subject/>
  <dc:title>Пресс-служба Кабинета Министров Республики Татарстан</dc:title>
</cp:coreProperties>
</file>