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hanging="0"/>
        <w:rPr/>
      </w:pPr>
      <w:r>
        <w:rPr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Пресс-ре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финг на тему: «О ходе выполнения республиканской целевой программы профилактики наркотизации населения в Республике Татарстан на 2007-2009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брифинга: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инуллин Ильгиз Марсович – </w:t>
      </w:r>
      <w:r>
        <w:rPr>
          <w:i/>
          <w:sz w:val="24"/>
          <w:szCs w:val="24"/>
        </w:rPr>
        <w:t>начальник управления Федеральной службы Российской Федерации по контролю за оборотом наркотиков по Республике Татарстан;</w:t>
      </w:r>
    </w:p>
    <w:p>
      <w:pPr>
        <w:pStyle w:val="Normal"/>
        <w:rPr/>
      </w:pPr>
      <w:r>
        <w:rPr>
          <w:sz w:val="24"/>
          <w:szCs w:val="24"/>
        </w:rPr>
        <w:t xml:space="preserve">Голубева Руфина Константиновна – </w:t>
      </w:r>
      <w:r>
        <w:rPr>
          <w:i/>
          <w:sz w:val="24"/>
          <w:szCs w:val="24"/>
        </w:rPr>
        <w:t>заместитель министра здравоохранения Республики Татарстан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Зиннуров Айрат Канафиевич – </w:t>
      </w:r>
      <w:r>
        <w:rPr>
          <w:i/>
          <w:sz w:val="24"/>
          <w:szCs w:val="24"/>
        </w:rPr>
        <w:t>заместитель министра образования и науки Республики Татарстан</w:t>
      </w:r>
      <w:r>
        <w:rPr>
          <w:b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299" w:before="302" w:after="0"/>
        <w:ind w:hanging="0"/>
        <w:jc w:val="lef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1 марта исполняется 5 лет с момента подписания Президентом России Указа №306 о создании органов наркоконтроля, на которые была возложена обязанность контроля за оборотом наркотиков и координации усилий по профилактике наркомании в нашей стране. В канун пятилетия главой государства подписан Указ о профессиональном празднике – с этого года 11 марта - День работников органов наркоконтроля.</w:t>
      </w:r>
    </w:p>
    <w:p>
      <w:pPr>
        <w:pStyle w:val="Normal"/>
        <w:ind w:firstLine="5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 начала деятельности татарстанским Управлением наркоконтроля выявлено и зарегистрировано около 6 тысяч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ступлений, связанных с незаконным оборотом наркотических средств, психотропных и сильнодействующих веществ, 80 % из них относятся к категории тяжких и особо тяжких. </w:t>
      </w:r>
      <w:r>
        <w:rPr>
          <w:sz w:val="24"/>
          <w:szCs w:val="24"/>
        </w:rPr>
        <w:t>Пресечена деятельность 45 организованных преступных групп. П</w:t>
      </w:r>
      <w:r>
        <w:rPr>
          <w:color w:val="000000"/>
          <w:sz w:val="24"/>
          <w:szCs w:val="24"/>
        </w:rPr>
        <w:t xml:space="preserve">очти </w:t>
      </w:r>
      <w:r>
        <w:rPr>
          <w:bCs/>
          <w:color w:val="000000"/>
          <w:sz w:val="24"/>
          <w:szCs w:val="24"/>
        </w:rPr>
        <w:t>2 тысячи</w:t>
      </w:r>
      <w:r>
        <w:rPr>
          <w:color w:val="000000"/>
          <w:sz w:val="24"/>
          <w:szCs w:val="24"/>
        </w:rPr>
        <w:t xml:space="preserve"> уголовных дел расследовано и направлено прокурору с обвинительным заключением. </w:t>
      </w:r>
      <w:r>
        <w:rPr>
          <w:sz w:val="24"/>
          <w:szCs w:val="24"/>
        </w:rPr>
        <w:t>Из незаконного оборота изъяты 1 тонна 300 кг наркотических средств, психотропных и сильнодействующих веществ. Ликвидировано 206 наркопритонов.</w:t>
      </w:r>
    </w:p>
    <w:p>
      <w:pPr>
        <w:pStyle w:val="TextBody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правление наркоконтроля работает в тесном взаимодействии с правоохранительными ведомствами республики: милицией, таможней, ГУФСИН и ФСБ. В </w:t>
      </w:r>
      <w:r>
        <w:rPr>
          <w:b/>
          <w:sz w:val="24"/>
          <w:szCs w:val="24"/>
        </w:rPr>
        <w:t xml:space="preserve">прошлом году были  проведены совместные с МВД и татарстанской таможней коллегии и подписаны документы, определяющие механизм обмена информацией. Найдены пути сотрудничества и с другими силовыми ведомствами, к примеру, с ГУФСИН РФ по РТ. За прошлый год совместно перекрыто 20 каналов поступления наркотических средств в исправительные учреждения. </w:t>
      </w:r>
      <w:r>
        <w:rPr>
          <w:b/>
          <w:color w:val="000000"/>
          <w:sz w:val="24"/>
          <w:szCs w:val="24"/>
        </w:rPr>
        <w:t>В республике среди силовых ведомств сложилась практика взаимных поощрений отличившихся сотрудников.</w:t>
      </w:r>
    </w:p>
    <w:p>
      <w:pPr>
        <w:pStyle w:val="TextBody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оперативно-служебной деятельности УФСКН РФ по РТ:</w:t>
      </w:r>
    </w:p>
    <w:p>
      <w:pPr>
        <w:pStyle w:val="Normal"/>
        <w:spacing w:before="0" w:after="105"/>
        <w:ind w:firstLine="225"/>
        <w:jc w:val="left"/>
        <w:rPr/>
      </w:pPr>
      <w:r>
        <w:rPr>
          <w:i/>
          <w:iCs/>
          <w:color w:val="000000"/>
          <w:sz w:val="24"/>
          <w:szCs w:val="24"/>
        </w:rPr>
        <w:t>На этапе становления Управления</w:t>
      </w:r>
      <w:r>
        <w:rPr>
          <w:i/>
          <w:sz w:val="24"/>
          <w:szCs w:val="24"/>
        </w:rPr>
        <w:t xml:space="preserve"> в 2003 году совместно с коллегами из Приволжского федерального округа и сотрудниками татарстанского ФСБ был ликвидирован контрабандный канал поставки наркотиков из Таджикистана в Татарстан. В результате проведенных оперативно-розыскных мероприятий из незаконного оборота изъято 13,5 килограммов героина и пресечена преступная деятельность организованной преступной группы во главе с гражданином России Махно  с разветвленной дилерской сетью. </w:t>
      </w:r>
    </w:p>
    <w:p>
      <w:pPr>
        <w:pStyle w:val="Normal"/>
        <w:spacing w:before="0" w:after="105"/>
        <w:ind w:firstLine="225"/>
        <w:jc w:val="left"/>
        <w:rPr/>
      </w:pPr>
      <w:r>
        <w:rPr>
          <w:i/>
          <w:iCs/>
          <w:color w:val="000000"/>
          <w:sz w:val="24"/>
          <w:szCs w:val="24"/>
        </w:rPr>
        <w:t xml:space="preserve">В 2004 году </w:t>
      </w:r>
      <w:r>
        <w:rPr>
          <w:bCs/>
          <w:i/>
          <w:iCs/>
          <w:color w:val="000000"/>
          <w:sz w:val="24"/>
          <w:szCs w:val="24"/>
        </w:rPr>
        <w:t>из крупнейших партий наркотиков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изъятых сотрудниками татарстанского наркоконтроля  стали 175 килограммов  марихуаны и 1,5 килограмма гашиша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bCs/>
          <w:i/>
          <w:iCs/>
          <w:color w:val="000000"/>
          <w:sz w:val="24"/>
          <w:szCs w:val="24"/>
        </w:rPr>
        <w:t>В результат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задержания организованной преступной группы наркоторговцев,. был перекрыт контрабандный канал поставки наркотиков из Казахстана в Россию. Обвиняемым вменялось в вину совершение 20 эпизодов преступной деятельности, связанных с незаконным оборотом наркотиков, включая контрабанду, хранение и сбыт наркотических средств.</w:t>
      </w:r>
    </w:p>
    <w:p>
      <w:pPr>
        <w:pStyle w:val="Normal"/>
        <w:spacing w:before="0" w:after="105"/>
        <w:ind w:firstLine="22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апреле 2005 года изобличена преступная группа, поставлявшая наркотики в республику из Казахстана. В ходе расследования уголовного дела установлено 30 эпизодов преступной деятельности, из них 14 - связанных с контрабандой наркотиков. Из незаконного оборота изъято 6,3 кг гашиша и более 2,5 кг марихуаны. Наркодельцы  приговорены к 8,5 и 9 годам лишения свободы. </w:t>
      </w:r>
    </w:p>
    <w:p>
      <w:pPr>
        <w:pStyle w:val="Normal"/>
        <w:spacing w:before="0" w:after="105"/>
        <w:ind w:firstLine="22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марте 2007 года впервые пресечен факт перевозки наркотиков внутриполостным способом. Во взаимодействии с сотрудниками Татарстанской таможни и отделением пограничного контроля «Аэропорт – Казань» задержан гражданин Таджикистана, перевезший авиарейсом «Душанбе–Казань» 44 капсулы с героином весом 250 грамм героина. С. Джумаев приговорен к 3-м годам лишения свободы в колонии общего режима.</w:t>
      </w:r>
    </w:p>
    <w:p>
      <w:pPr>
        <w:pStyle w:val="Normal"/>
        <w:spacing w:before="0" w:after="105"/>
        <w:ind w:firstLine="225"/>
        <w:jc w:val="left"/>
        <w:rPr/>
      </w:pPr>
      <w:r>
        <w:rPr>
          <w:i/>
          <w:sz w:val="24"/>
          <w:szCs w:val="24"/>
        </w:rPr>
        <w:t xml:space="preserve">Также в марте задержаны члены преступной группы, возглавляемой гражданином Таджикистана Забировым А., осуществлявшей поставку наркотиков из г.Перми. У </w:t>
      </w:r>
      <w:r>
        <w:rPr>
          <w:i/>
          <w:color w:val="000000"/>
          <w:sz w:val="24"/>
          <w:szCs w:val="24"/>
        </w:rPr>
        <w:t>наркодилеров было  изъято 6 килограммов героина с высоким содержанием диацетилморфина (98%). Скоординированная работа сотрудников оперативных и следственных подразделений Управления позволила собрать неопровержимые доказательства преступной деятельности. В конце сентября Ново-Савиновским районным судом за совершенные деяния наркодиллерам был вынесен обвинительный приговор - по 9 лет заключения в исправительной колонии.</w:t>
      </w:r>
    </w:p>
    <w:p>
      <w:pPr>
        <w:pStyle w:val="Normal"/>
        <w:widowControl w:val="false"/>
        <w:jc w:val="left"/>
        <w:rPr/>
      </w:pP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z w:val="24"/>
          <w:szCs w:val="24"/>
        </w:rPr>
        <w:t xml:space="preserve">Примером эффективности взаимодействия по противодействию контрабанде наркотиков стал результат оперативно-розыскных мероприятий наркополицейских Татарстана </w:t>
      </w:r>
      <w:r>
        <w:rPr>
          <w:bCs/>
          <w:i/>
          <w:iCs/>
          <w:color w:val="000000"/>
          <w:sz w:val="24"/>
          <w:szCs w:val="24"/>
        </w:rPr>
        <w:t xml:space="preserve">совместно с оперативно-розыскным Департаментом ФСКН России и УФСКН России по Смоленской области </w:t>
      </w:r>
      <w:r>
        <w:rPr>
          <w:i/>
          <w:iCs/>
          <w:color w:val="000000"/>
          <w:sz w:val="24"/>
          <w:szCs w:val="24"/>
        </w:rPr>
        <w:t xml:space="preserve">- осенью прошлого года </w:t>
      </w:r>
      <w:r>
        <w:rPr>
          <w:i/>
          <w:sz w:val="24"/>
          <w:szCs w:val="24"/>
        </w:rPr>
        <w:t>перекрыт канал поставки кокаина из Белоруссии. Впервые на территории республики изъята крупная партия кокаина весом более 500 г. Наркокурьер – житель Казани Смоленцев Михаил., осужден к 5 годам лишения свободы.</w:t>
      </w:r>
    </w:p>
    <w:p>
      <w:pPr>
        <w:pStyle w:val="TextBodyIndent"/>
        <w:widowControl w:val="false"/>
        <w:spacing w:lineRule="auto" w:line="264" w:before="60" w:after="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протяжении последних 4-х лет  наркоситуация в республике стабилизировалась. По официальным данным в Татарстане  на учете в наркологических учреждениях республики  с диагнозом «синдром зависимости от наркотических веществ» состоит 8801 больной, что из расчета на 100 тысяч населения составляет около 234 человека, что ниже российских показателей. Прирост числа больных наркоманией в 2007 году составил 7,4%. Тогда как в 2002 – 2003 году этот показатель составлял 32 %. Больше половины наркобольных в возрасте до 30 лет, при этом среди общего числа наркозависимых 15,1% - составляют женщины. Заболеваемость наркоманией по районам республики неоднородна. Выросло с 6 до 8 число районов республики, где нет ни одного состоящего на учете наркобольного - это Апастовский, Кайбицкий, Атнинский, Алькеевский, Аксубаевский, Балтасинский, Тетюшский и Дрожжановский районы. По-прежнему наибольшее количество наркобольных в Бугульминском, Набережночелнинском, Альметьевском районах и в Казани. 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299"/>
        <w:ind w:left="7" w:right="7" w:firstLine="713"/>
        <w:jc w:val="left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Целенаправленная работа по противодействию </w:t>
      </w:r>
      <w:r>
        <w:rPr>
          <w:sz w:val="24"/>
          <w:szCs w:val="24"/>
        </w:rPr>
        <w:t xml:space="preserve">злоупотреблению наркотическими средствами и их незаконному обороту на государственном уровне проводиться  в Татарстане уже  с 1999 года.  Республика одна из первых субъектов Российской Федерации вопросу приступил к реализации комплексных республиканских программ противодействия злоупотреблению наркотическими средствами и их незаконному обороту, координатором которых по решению руководства республики  в 2003 году стало Управление. </w:t>
      </w:r>
      <w:r>
        <w:rPr>
          <w:color w:val="000000"/>
          <w:sz w:val="24"/>
          <w:szCs w:val="24"/>
        </w:rPr>
        <w:t xml:space="preserve">По итогам Всероссийского конкурса региональных программ за 2006 год татарстанская программа на 2002-2006 годы заняла 2-е место. Республика получила грант в размере 8 млн. рублей. </w:t>
      </w:r>
      <w:r>
        <w:rPr>
          <w:sz w:val="24"/>
          <w:szCs w:val="24"/>
        </w:rPr>
        <w:t>В течение 5 лет в рамках реализации программных мероприятий по профилактике наркотизации населения Управлением совместно с министерствами и ведомствами проведено более 17000 антинаркотических  мероприятий.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299"/>
        <w:ind w:left="7" w:right="7" w:firstLine="713"/>
        <w:jc w:val="left"/>
        <w:rPr/>
      </w:pPr>
      <w:r>
        <w:rPr>
          <w:sz w:val="24"/>
          <w:szCs w:val="24"/>
        </w:rPr>
        <w:t xml:space="preserve">Реализация мероприятий республиканских антинаркотических программ позволила повысить эффективность работы правоохранительных органов, активизировать профилактику потребления наркотиков, стабилизировать рост заболеваемости наркоманией. Кроме того, программа позволила значительно укрепить материально-техническую базу силовых и других ведомств – участников программы. В республике с 2006 года успешно действуют  </w:t>
      </w:r>
      <w:r>
        <w:rPr>
          <w:bCs/>
          <w:sz w:val="24"/>
          <w:szCs w:val="24"/>
        </w:rPr>
        <w:t>реабилитационные наркологические центры  длительного пребывания наркозависимых</w:t>
      </w:r>
      <w:r>
        <w:rPr>
          <w:sz w:val="24"/>
          <w:szCs w:val="24"/>
        </w:rPr>
        <w:t xml:space="preserve"> в Набережных Челнах и  в д.Большие Ключи  Зеленодольского района.</w:t>
      </w:r>
    </w:p>
    <w:p>
      <w:pPr>
        <w:pStyle w:val="Normal"/>
        <w:shd w:fill="FFFFFF" w:val="clear"/>
        <w:spacing w:lineRule="exact" w:line="299"/>
        <w:ind w:left="14" w:right="7" w:firstLine="54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республике реализуется третья Республиканская целевая </w:t>
      </w:r>
      <w:r>
        <w:rPr>
          <w:spacing w:val="-1"/>
          <w:sz w:val="24"/>
          <w:szCs w:val="24"/>
        </w:rPr>
        <w:t>программа профилактики наркотизации населения на 2007-2009 годы,</w:t>
      </w:r>
      <w:r>
        <w:rPr>
          <w:color w:val="000000"/>
          <w:sz w:val="24"/>
          <w:szCs w:val="24"/>
        </w:rPr>
        <w:t xml:space="preserve"> на реализацию которой из бюджета республики выделено </w:t>
      </w:r>
      <w:r>
        <w:rPr>
          <w:sz w:val="24"/>
          <w:szCs w:val="24"/>
        </w:rPr>
        <w:t xml:space="preserve">210 млн. рублей. </w:t>
      </w:r>
      <w:r>
        <w:rPr>
          <w:color w:val="000000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ней задействованы 14 министерств и ведомств, учебные заведения, общественные и </w:t>
      </w:r>
      <w:r>
        <w:rPr>
          <w:sz w:val="24"/>
          <w:szCs w:val="24"/>
        </w:rPr>
        <w:t xml:space="preserve">религиозные организации. </w:t>
      </w:r>
      <w:r>
        <w:rPr>
          <w:color w:val="000000"/>
          <w:sz w:val="24"/>
          <w:szCs w:val="24"/>
        </w:rPr>
        <w:t>Ее особенностью является то, что в ней установлены индикаторы оценки эффективности выполнения программы, итоги которой показывают, что большинство показателей, запланированных на 2007 год, выполнен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целях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ков Указом Президента РФ от 18 октября 2007 г. N 1374 "О дополнительных мерах по противодействию незаконному обороту наркотических средств, психотропных веществ и их прекурсоров" в Российской Федерации создан Государственный антинаркотический комитет. Его председателем является директор Федеральной службы Российской Федерации по контролю за оборотом наркотиков – В.В.Черкесов. В состав комитета включены руководители правоохранительных структур, спецслужб, ведущих министерств и ведомств, осуществляющих профилактику и противодействие наркотизации населения. Общее количество членов комитета – 28 человек.</w:t>
      </w:r>
    </w:p>
    <w:p>
      <w:pPr>
        <w:pStyle w:val="TextBodyIndent"/>
        <w:widowControl w:val="false"/>
        <w:spacing w:lineRule="auto" w:line="264" w:before="60" w:after="60"/>
        <w:ind w:firstLine="709"/>
        <w:jc w:val="left"/>
        <w:rPr/>
      </w:pPr>
      <w:r>
        <w:rPr>
          <w:color w:val="000000"/>
          <w:sz w:val="24"/>
          <w:szCs w:val="24"/>
        </w:rPr>
        <w:t>Указом Президента РТ в республике также сформирована антинаркотическая комиссия, деятельность которой направлена на участие в формировании и реализации государственной политики в области противодействия незаконному обороту наркотиков, совершенствование межведомственного взаимодействия в сфере профилактики наркотизации населения.</w:t>
      </w:r>
      <w:r>
        <w:rPr>
          <w:sz w:val="24"/>
          <w:szCs w:val="24"/>
        </w:rPr>
        <w:t xml:space="preserve"> Председателем комиссии стал Президент РТ – Шаймиев М.Ш. Заместителями председателя комиссии назначены: начальник УФСКН России по РТ Минуллин И.М. и заместитель Премьер-министра РТ – министр культуры РТ Валеева З.Р.  В состав комиссии входят руководители правоохранительных структур, специальных служб, ведущих министерств и ведомств республики, осуществляющих профилактику и противодействие наркотизации населения. Общее кол-во членов комиссии – 15 чел.</w:t>
      </w:r>
    </w:p>
    <w:p>
      <w:pPr>
        <w:pStyle w:val="TextBodyIndent"/>
        <w:widowControl w:val="false"/>
        <w:spacing w:lineRule="auto" w:line="264" w:before="60" w:after="6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 созданием данной комиссии возрастает роль и ответственность государственных и общественных организаций, участвующих в антинаркотической работе.</w:t>
      </w:r>
    </w:p>
    <w:p>
      <w:pPr>
        <w:pStyle w:val="TextBodyIndent"/>
        <w:widowControl w:val="false"/>
        <w:spacing w:lineRule="auto" w:line="264" w:before="60" w:after="60"/>
        <w:ind w:left="3539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pacing w:lineRule="auto" w:line="264" w:before="60" w:after="6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уальная проблема.</w:t>
      </w:r>
    </w:p>
    <w:p>
      <w:pPr>
        <w:pStyle w:val="TextBodyIndent"/>
        <w:widowControl w:val="false"/>
        <w:spacing w:lineRule="auto" w:line="264" w:before="60" w:after="6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родолжает оставаться достаточно сложной ситуация с потреблением наркотиков в молодежной среде. 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ошлом году в ходе регулярно проводимых Управлением оперативно-профилактических мероприятий в развлекательных заведениях Казани выявлено 70 молодых людей, употребивших наркотики. Из них 24 - учащиеся вузов и школ, 5 –несовершеннолетних. </w:t>
      </w:r>
    </w:p>
    <w:p>
      <w:pPr>
        <w:pStyle w:val="Normal"/>
        <w:widowControl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ониторинг наркоситуации свидетельствует о том, что в последнее время в республике, как и во всем мире, все большее распространение получают синтетические наркотики, основным потребителем которых является молодежь. Правоохранительными органами республики за последние три года выявлен ряд каналов  поступления «синтетики» в Татарстан. Итоги работы Управления показывают, что тенденция возрастания в республике доли синтетических наркотиков прослеживается четко. Только Управлением в прошлом году изъято 1,2 кг наркотиков данного вида, что на 44% больше , чем в 2006 году. Объем изъятых правоохранительными органами синтетических наркотиков  в наступившем году говорит о том, что по итогам года счет пойдет на десятки килограммов.</w:t>
      </w:r>
    </w:p>
    <w:p>
      <w:pPr>
        <w:pStyle w:val="Normal"/>
        <w:widowControl w:val="false"/>
        <w:ind w:firstLine="709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февраля текущего года. 7 февраля  в Казани при  попытке сбыта наркотика сотрудниками наркоконтроля около собственной школы задержан старшеклассник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ходе личного досмотра в присутствии понятых из карманов задержанного было извлечено 7 наркотических таблеток. Еще 50 таблеток были изъяты на квартире (одна такая таблетка, по содержанию в ней наркотических веществ, квалифицируется как крупный размер, две таблетки - как особо крупный). </w:t>
      </w:r>
    </w:p>
    <w:p>
      <w:pPr>
        <w:pStyle w:val="Style11"/>
        <w:spacing w:lineRule="auto" w:line="26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 февраля в Нижнекамске в холле одного из развлекательных комплексов задержан при сбыте синтетического наркотика 2С-В двадцатилетний охранник этого заведения вместе  с девятнадцатилетним подельником – студентом 2 курса.</w:t>
      </w:r>
    </w:p>
    <w:p>
      <w:pPr>
        <w:pStyle w:val="Style11"/>
        <w:spacing w:lineRule="auto" w:line="26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3 февраля в Казани в одном из культурно-развлекательных комплексов задержана 23-х-летняя жительница Набережных Челнов при попытке сбыта свыше 5 грамм амфетамина </w:t>
      </w:r>
    </w:p>
    <w:p>
      <w:pPr>
        <w:pStyle w:val="TextBodyIndent"/>
        <w:widowControl w:val="false"/>
        <w:spacing w:lineRule="auto" w:line="264" w:before="60" w:after="60"/>
        <w:ind w:firstLine="709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Исключительно силовыми методами, которые, бесспорно, играют свою профилактическую роль, проблему не искоренить. Но все же, ситуация среди учащейся молодежи начинает меняться к лучшему.</w:t>
      </w:r>
      <w:r>
        <w:rPr>
          <w:color w:val="000000"/>
          <w:sz w:val="24"/>
          <w:szCs w:val="24"/>
        </w:rPr>
        <w:t xml:space="preserve"> Доля молодых людей, осознающих опасность употребления наркотиков, возросла за последние 2 года с 78% до 89%. Позитивный эффект несут</w:t>
      </w:r>
      <w:r>
        <w:rPr>
          <w:sz w:val="24"/>
          <w:szCs w:val="24"/>
        </w:rPr>
        <w:t xml:space="preserve"> и проводимые среди представителей групп риска учащейся молодежи углубленные медицинские осмотры с участием нарколога. Как известно, </w:t>
      </w:r>
      <w:r>
        <w:rPr>
          <w:color w:val="000000"/>
          <w:sz w:val="24"/>
          <w:szCs w:val="24"/>
        </w:rPr>
        <w:t xml:space="preserve">республика одна из первых в России приняла решение об обязательном медицинском обследовании с участием нарколога учащихся и студентов, относящихся к группам риска. </w:t>
      </w:r>
      <w:r>
        <w:rPr>
          <w:spacing w:val="-1"/>
          <w:sz w:val="24"/>
          <w:szCs w:val="24"/>
        </w:rPr>
        <w:t xml:space="preserve">Разработаны критерии отбора учащихся старших классов </w:t>
      </w:r>
      <w:r>
        <w:rPr>
          <w:sz w:val="24"/>
          <w:szCs w:val="24"/>
        </w:rPr>
        <w:t xml:space="preserve">средних школ и учреждений начального профессионального образования, подлежащих осмотру. Обучено более 2 тыс. специалистов системы образования и </w:t>
      </w:r>
      <w:r>
        <w:rPr>
          <w:spacing w:val="-1"/>
          <w:sz w:val="24"/>
          <w:szCs w:val="24"/>
        </w:rPr>
        <w:t>250 медицинских работников, занятых в данных диагностических мероприятиях. С</w:t>
      </w:r>
      <w:r>
        <w:rPr>
          <w:sz w:val="24"/>
          <w:szCs w:val="24"/>
        </w:rPr>
        <w:t xml:space="preserve"> 2008 года в Татарстане данные обследования из добровольных перешли в разряд обязательных.  И, как сказал президент республики Татарстан Минтимер Шаймиев на Совете безопасности в августе 2007 года, «…своевременное выявление болезни "наркотическая зависимость" позволит государству оказать гражданину квалифицированную медицинскую и социальную помощь и послужит мощным сдерживающим фактором в распространении наркопотребления».  Кроме того, по мнению главы республики, в этом деле присутствует и психологический момент. Если обследования будут проводиться регулярно, подросток не захочет принимать или пробовать наркотики, опасаясь негативного отношения со стороны родителей и близких. В 2007 году осмотрено более 93,5 тыс. студентов и школьников, выявлен </w:t>
      </w:r>
      <w:r>
        <w:rPr>
          <w:spacing w:val="-1"/>
          <w:sz w:val="24"/>
          <w:szCs w:val="24"/>
        </w:rPr>
        <w:t xml:space="preserve">191 человек, допускающий немедицинское потребление наркотических средств и </w:t>
      </w:r>
      <w:r>
        <w:rPr>
          <w:sz w:val="24"/>
          <w:szCs w:val="24"/>
        </w:rPr>
        <w:t>психотропных веществ. С данной категорией лиц ведется работа врачами-</w:t>
      </w:r>
      <w:r>
        <w:rPr>
          <w:spacing w:val="-1"/>
          <w:sz w:val="24"/>
          <w:szCs w:val="24"/>
        </w:rPr>
        <w:t>наркологами и психологами. В 2008 году планируется осмотреть уже всех учащихся и студент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текущем году запланировано проведение целого ряда различных профилактических мероприятий, направленных на разъяснение молодежи вреда наркотиков, на недопущение факта первой пробы. Во всех школах будут проведены родительские собрания с лекциями антинаркотического характера. Будет продолжена реализация одного из масштабных профилактических республиканских проектов, направленных на профилактику наркотизации среди несовершеннолетних – проект «Аврора», созданный в рамках национальной программы «НЗ России». Реализация проекта началась в 2005 году на базе казанской кадетской школы-интерната №6 для детей и подростков из социально-неблагополучных детей. Поддержанный Правительством республики проект был включен в Республиканскую комплексную программу, и на сегодняшний день в него влились еще 4 кадетские школы-интерната из Нижнекамска, Н.Челнов, Бугульмы и Тетюш. Для воспитанников организуются летние специализированные лагеря, проводятся военно-спортивные праздники, изготовлена атрибутика проекта. </w:t>
      </w:r>
    </w:p>
    <w:p>
      <w:pPr>
        <w:pStyle w:val="Normal"/>
        <w:widowControl w:val="fals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кже планируется внедрить в практику проект профилактики наркотизации молодежи в ночных клубах «Клубная жизнь без наркотиков», разработанный в прошлом году Министерством по делам молодежи, спорта и туризма РТ по инициативе руководства одного из столичных ночных клубов. Целью проекта является снижение риска привлечения к наркокультуре и вероятности употребления наркотических и психотропных средств в развлекательных заведения. </w:t>
      </w:r>
    </w:p>
    <w:p>
      <w:pPr>
        <w:pStyle w:val="TextBodyIndent"/>
        <w:widowControl w:val="false"/>
        <w:spacing w:lineRule="auto" w:line="264" w:before="60" w:after="60"/>
        <w:ind w:left="3539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TextBodyIndent"/>
        <w:widowControl w:val="false"/>
        <w:spacing w:lineRule="auto" w:line="264" w:before="60" w:after="6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spacing w:lineRule="auto" w:line="264" w:before="60" w:after="60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character" w:styleId="Text">
    <w:name w:val="text"/>
    <w:basedOn w:val="Style8"/>
    <w:qFormat/>
    <w:rPr>
      <w:rFonts w:ascii="Tahoma" w:hAnsi="Tahoma" w:cs="Tahoma"/>
      <w:color w:val="000000"/>
      <w:spacing w:val="234"/>
      <w:w w:val="1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3:00Z</dcterms:created>
  <dc:creator>мингазов</dc:creator>
  <dc:description/>
  <cp:keywords/>
  <dc:language>en-US</dc:language>
  <cp:lastModifiedBy>akm</cp:lastModifiedBy>
  <cp:lastPrinted>2008-02-26T09:38:00Z</cp:lastPrinted>
  <dcterms:modified xsi:type="dcterms:W3CDTF">2008-02-26T06:46:00Z</dcterms:modified>
  <cp:revision>6</cp:revision>
  <dc:subject/>
  <dc:title>Пресс-служба Кабинета Министров Республики Татарстан</dc:title>
</cp:coreProperties>
</file>