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hadow/>
        </w:rPr>
        <w:t xml:space="preserve">Пресс-релиз к </w:t>
      </w:r>
      <w:r>
        <w:rPr>
          <w:rFonts w:cs="Tahoma" w:ascii="Tahoma" w:hAnsi="Tahoma"/>
          <w:b/>
          <w:shadow/>
          <w:lang w:val="en-US"/>
        </w:rPr>
        <w:t>XXIX</w:t>
      </w:r>
      <w:r>
        <w:rPr>
          <w:rFonts w:cs="Tahoma" w:ascii="Tahoma" w:hAnsi="Tahoma"/>
          <w:b/>
          <w:shadow/>
        </w:rPr>
        <w:t xml:space="preserve"> Коллегии Министерства транспорта и дорожного хозяйства РТ</w:t>
      </w:r>
    </w:p>
    <w:p>
      <w:pPr>
        <w:pStyle w:val="Normal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Дорожное хозяйство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грамма дорожных работ в  2007 год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На 2007 год по всем источникам финансирования  выделено </w:t>
      </w:r>
      <w:r>
        <w:rPr>
          <w:rFonts w:cs="Tahoma" w:ascii="Tahoma" w:hAnsi="Tahoma"/>
          <w:b/>
        </w:rPr>
        <w:t>13,65 млрд</w:t>
      </w:r>
      <w:r>
        <w:rPr>
          <w:rFonts w:cs="Tahoma" w:ascii="Tahoma" w:hAnsi="Tahoma"/>
        </w:rPr>
        <w:t>. рублей, в том числе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Из бюджета Российской Федерации – </w:t>
      </w:r>
      <w:r>
        <w:rPr>
          <w:rFonts w:cs="Tahoma" w:ascii="Tahoma" w:hAnsi="Tahoma"/>
          <w:b/>
        </w:rPr>
        <w:t>4,15 млрд.</w:t>
      </w:r>
      <w:r>
        <w:rPr>
          <w:rFonts w:cs="Tahoma" w:ascii="Tahoma" w:hAnsi="Tahoma"/>
        </w:rPr>
        <w:t>руб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Из бюджета  Республики Татарстан – </w:t>
      </w:r>
      <w:r>
        <w:rPr>
          <w:rFonts w:cs="Tahoma" w:ascii="Tahoma" w:hAnsi="Tahoma"/>
          <w:b/>
        </w:rPr>
        <w:t>9,1 млрд</w:t>
      </w:r>
      <w:r>
        <w:rPr>
          <w:rFonts w:cs="Tahoma" w:ascii="Tahoma" w:hAnsi="Tahoma"/>
        </w:rPr>
        <w:t>.руб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Из бюджета г.Казани (долевое участие по субсидиям) – </w:t>
      </w:r>
      <w:r>
        <w:rPr>
          <w:rFonts w:cs="Tahoma" w:ascii="Tahoma" w:hAnsi="Tahoma"/>
          <w:b/>
        </w:rPr>
        <w:t>0.4 млрд</w:t>
      </w:r>
      <w:r>
        <w:rPr>
          <w:rFonts w:cs="Tahoma" w:ascii="Tahoma" w:hAnsi="Tahoma"/>
        </w:rPr>
        <w:t>.руб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юджет  Российской Федерации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В 2007 году из бюджета Российской Федерации на содержание и ремонт федеральных дорог направлено </w:t>
      </w:r>
      <w:r>
        <w:rPr>
          <w:rFonts w:cs="Tahoma" w:ascii="Tahoma" w:hAnsi="Tahoma"/>
          <w:b/>
        </w:rPr>
        <w:t>1,6 млрд</w:t>
      </w:r>
      <w:r>
        <w:rPr>
          <w:rFonts w:cs="Tahoma" w:ascii="Tahoma" w:hAnsi="Tahoma"/>
        </w:rPr>
        <w:t xml:space="preserve">.рублей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вершена реконструкция автодороги М 7 «Волга» на участке  835 км – 840 км  и началась строительство транспортной развязки на км 829 км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В соответствии с заключенным соглашением Правительством Республики Татарстан и Федеральным дорожным агентством «Росавтодор» в 2007 году из средств бюджета Российской Федерации на строительство и реконструкцию автомобильных дорог в Республику Татарстан направлено </w:t>
      </w:r>
      <w:r>
        <w:rPr>
          <w:rFonts w:cs="Tahoma" w:ascii="Tahoma" w:hAnsi="Tahoma"/>
          <w:b/>
        </w:rPr>
        <w:t>2 млрд</w:t>
      </w:r>
      <w:r>
        <w:rPr>
          <w:rFonts w:cs="Tahoma" w:ascii="Tahoma" w:hAnsi="Tahoma"/>
        </w:rPr>
        <w:t xml:space="preserve">. рублей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 которых 1,0 млрд.рублей направлен на объекты г.Казань, в т.ч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строительство моста через р.Казанка на IV транспортной дамбе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еконструкцию автодороги Казань – Зеленодольск, участок Казань -пос.Залесный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орожно-уличную сеть г.Казань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млрд.руб.- на строительство и реконструкцию региональных дорог  обеспечив ввод 49.9 км. дорог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Кроме того, на обеспечение автомобильными дорогами новых маршрутов  массовой малоэтажной  и многоквартирной застройки – </w:t>
      </w:r>
      <w:r>
        <w:rPr>
          <w:rFonts w:cs="Tahoma" w:ascii="Tahoma" w:hAnsi="Tahoma"/>
          <w:b/>
        </w:rPr>
        <w:t>550 млн</w:t>
      </w:r>
      <w:r>
        <w:rPr>
          <w:rFonts w:cs="Tahoma" w:ascii="Tahoma" w:hAnsi="Tahoma"/>
        </w:rPr>
        <w:t>. рубле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юджет Республики Татарстан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Из бюджета РТ в 2007 году выделено  </w:t>
      </w:r>
      <w:r>
        <w:rPr>
          <w:rFonts w:cs="Tahoma" w:ascii="Tahoma" w:hAnsi="Tahoma"/>
          <w:b/>
        </w:rPr>
        <w:t>9,1 млрд</w:t>
      </w:r>
      <w:r>
        <w:rPr>
          <w:rFonts w:cs="Tahoma" w:ascii="Tahoma" w:hAnsi="Tahoma"/>
        </w:rPr>
        <w:t>. рублей, в том числе на финансирование основной программы дорожных работ –  4,5 млрд. рубле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чет указанных средств выполнены  работы по строительству на  автомобильных дорог Бима – Кулегаш в Агрызском районе, подъезда к острову Свияжск в Зеленодольском районе, Лубяны – Бажениха в Кукморском районе, Шали-Сорочьи Горы в Лаишевском районе,  Обход н.п. Тюлячи в Тюлячинском районе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капитальному ремонту объектов, с устройством асфальтобетонных  и щебеночных покрытий введено в эксплуатацию 105,8 км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По программе 2007г. выполнен ремонт  автодорог протяженностью 344  км  на  сумму  </w:t>
      </w:r>
      <w:r>
        <w:rPr>
          <w:rFonts w:cs="Tahoma" w:ascii="Tahoma" w:hAnsi="Tahoma"/>
          <w:b/>
        </w:rPr>
        <w:t>1,8 млрд</w:t>
      </w:r>
      <w:r>
        <w:rPr>
          <w:rFonts w:cs="Tahoma" w:ascii="Tahoma" w:hAnsi="Tahoma"/>
        </w:rPr>
        <w:t xml:space="preserve">. рублей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оме основных работ, в текущем году выполнялись работы по подготовке проектно-сметной документации, межеванию земель, устройству искусственного освещения, диагностике дорог и мостов и другие виды сопутствующих работ в объеме 325,9 млн. рублей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Впервые по поручению Президента Республики Татарстан Минтимера Шариповича Шаймиева сформирована программа по приведению в нормативное состояние подъездов к сельским населенным пунктам, на реализацию которой выделено дополнительно к основной программе </w:t>
      </w:r>
      <w:r>
        <w:rPr>
          <w:rFonts w:cs="Tahoma" w:ascii="Tahoma" w:hAnsi="Tahoma"/>
          <w:b/>
        </w:rPr>
        <w:t>2.1 млрд</w:t>
      </w:r>
      <w:r>
        <w:rPr>
          <w:rFonts w:cs="Tahoma" w:ascii="Tahoma" w:hAnsi="Tahoma"/>
        </w:rPr>
        <w:t xml:space="preserve">. рублей. По данной программе построены подъезды к 137 населённым пунктам общей протяженностью 170,1 км, с учетом маршрутов движения «школьного автобуса»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В рамках приоритетного национального проекта «Развитие АПК» разработана программа  по приведению в нормативное состояние подъездных автомобильных дорог к 97  животноводческим комплексам в объеме </w:t>
      </w:r>
      <w:r>
        <w:rPr>
          <w:rFonts w:cs="Tahoma" w:ascii="Tahoma" w:hAnsi="Tahoma"/>
          <w:b/>
        </w:rPr>
        <w:t>616,94 млн</w:t>
      </w:r>
      <w:r>
        <w:rPr>
          <w:rFonts w:cs="Tahoma" w:ascii="Tahoma" w:hAnsi="Tahoma"/>
        </w:rPr>
        <w:t xml:space="preserve">. рублей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По программе обеспечения автодорогами новых микрорайонов массовой многоквартирной застройки из бюджета Республики Татарстан выделено в объеме  </w:t>
      </w:r>
      <w:r>
        <w:rPr>
          <w:rFonts w:cs="Tahoma" w:ascii="Tahoma" w:hAnsi="Tahoma"/>
          <w:b/>
        </w:rPr>
        <w:t>366,5 млн</w:t>
      </w:r>
      <w:r>
        <w:rPr>
          <w:rFonts w:cs="Tahoma" w:ascii="Tahoma" w:hAnsi="Tahoma"/>
        </w:rPr>
        <w:t xml:space="preserve">. рублей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ланы на 2008 год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Постановлениями Кабинета Министров Республики Татарстан № 601 от 7.11.2007 г. и  №758 от 21.12.2007 утверждены объемы финансирования дорожных работ на 2008 год за счет средств бюджета Республики Татарстан в сумме </w:t>
      </w:r>
      <w:r>
        <w:rPr>
          <w:rFonts w:cs="Tahoma" w:ascii="Tahoma" w:hAnsi="Tahoma"/>
          <w:b/>
        </w:rPr>
        <w:t>4,675 млрд.</w:t>
      </w:r>
      <w:r>
        <w:rPr>
          <w:rFonts w:cs="Tahoma" w:ascii="Tahoma" w:hAnsi="Tahoma"/>
        </w:rPr>
        <w:t>рублей, в т.ч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строительство, реконструкция автодорог и мостовых сооружений – 684,7 млн.рублей – 129,1 км доро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емонт – 2,352 млрд.рублей, что позволит отремонтировать 316,2 км автомобильных доро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содержание – 1,626 млрд.рублей. При формировании программы дорожных работ на 2008 в 2 раза увеличены нормативы на содержание автомобильных дорог регионального значения, что позволит обеспечить более качественное выполнение работ, и как следствие, повысить уровень безопасности дорожного движе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очие затраты – 11,5 млн.рубле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оме того, в счет доп.доходов бюджета РТ планируется выделить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2,5 млрд</w:t>
      </w:r>
      <w:r>
        <w:rPr>
          <w:rFonts w:cs="Tahoma" w:ascii="Tahoma" w:hAnsi="Tahoma"/>
        </w:rPr>
        <w:t>. рублей для реализации программы по соединению сельских населенных пунктов, что позволит обеспечить подъездами около 105 населенных пунктов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500 млн</w:t>
      </w:r>
      <w:r>
        <w:rPr>
          <w:rFonts w:cs="Tahoma" w:ascii="Tahoma" w:hAnsi="Tahoma"/>
        </w:rPr>
        <w:t xml:space="preserve">.руб.- на благоустройство городов и населенных  пунктов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>835,2 млн</w:t>
      </w:r>
      <w:r>
        <w:rPr>
          <w:rFonts w:cs="Tahoma" w:ascii="Tahoma" w:hAnsi="Tahoma"/>
        </w:rPr>
        <w:t>.руб на г.Казань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500 млн.руб</w:t>
      </w:r>
      <w:r>
        <w:rPr>
          <w:rFonts w:cs="Tahoma" w:ascii="Tahoma" w:hAnsi="Tahoma"/>
        </w:rPr>
        <w:t>. на реализацию программы  по приведению в нормативное состояние подъездных автомобильных дорог к   животноводческим комплексам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500 млн</w:t>
      </w:r>
      <w:r>
        <w:rPr>
          <w:rFonts w:cs="Tahoma" w:ascii="Tahoma" w:hAnsi="Tahoma"/>
        </w:rPr>
        <w:t>. рублей  на строительство автодорог к микрорайонам  строительства жилья в рамках приоритетного национального проекта «доступное и комфортное жиье гражданам России»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В  2008 году из бюджета Российской Федерации субсидии по статье «Национальная экономика» на реконструкцию автомобильной дороги М-7 «Волга» планируется направить </w:t>
      </w:r>
      <w:r>
        <w:rPr>
          <w:rFonts w:cs="Tahoma" w:ascii="Tahoma" w:hAnsi="Tahoma"/>
          <w:b/>
        </w:rPr>
        <w:t>1787,0 млн</w:t>
      </w:r>
      <w:r>
        <w:rPr>
          <w:rFonts w:cs="Tahoma" w:ascii="Tahoma" w:hAnsi="Tahoma"/>
        </w:rPr>
        <w:t>.рублей, в т.ч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мостовой переход через р. Вятка на км 976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транспортная развязка в двух уровнях на км 829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часток км 840 – км 859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часток км 927 – км 93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часток км 933 – км 941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Кроме того, начнется реконструкция федеральной автомобильной дороги «Казань-Йошкар-Ола» на участке Залесный – Сафоново в объеме </w:t>
      </w:r>
      <w:r>
        <w:rPr>
          <w:rFonts w:cs="Tahoma" w:ascii="Tahoma" w:hAnsi="Tahoma"/>
          <w:b/>
        </w:rPr>
        <w:t>122 миллионов</w:t>
      </w:r>
      <w:r>
        <w:rPr>
          <w:rFonts w:cs="Tahoma" w:ascii="Tahoma" w:hAnsi="Tahoma"/>
        </w:rPr>
        <w:t xml:space="preserve"> рублей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В 2008году из бюджета РФ выделены субсидии </w:t>
      </w:r>
      <w:r>
        <w:rPr>
          <w:rFonts w:cs="Tahoma" w:ascii="Tahoma" w:hAnsi="Tahoma"/>
          <w:b/>
        </w:rPr>
        <w:t>2млрд.</w:t>
      </w:r>
      <w:r>
        <w:rPr>
          <w:rFonts w:cs="Tahoma" w:ascii="Tahoma" w:hAnsi="Tahoma"/>
        </w:rPr>
        <w:t xml:space="preserve"> рублей  на строительство и реконструкцию автодорог, в том числе 1 млрд. на дороги Казан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В 2008 году на капитальный ремонт федеральных дорог и искусственных сооружений будет выделено </w:t>
      </w:r>
      <w:r>
        <w:rPr>
          <w:rFonts w:cs="Tahoma" w:ascii="Tahoma" w:hAnsi="Tahoma"/>
          <w:b/>
        </w:rPr>
        <w:t>790 миллионов</w:t>
      </w:r>
      <w:r>
        <w:rPr>
          <w:rFonts w:cs="Tahoma" w:ascii="Tahoma" w:hAnsi="Tahoma"/>
        </w:rPr>
        <w:t xml:space="preserve"> рублей. Объем средств на содержание дорог и искусственных сооружений составит 413 миллионов рублей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В целом на федеральные дороги в РТ из бюджета РФ в 2008 году будут  выделено </w:t>
      </w:r>
      <w:r>
        <w:rPr>
          <w:rFonts w:cs="Tahoma" w:ascii="Tahoma" w:hAnsi="Tahoma"/>
          <w:b/>
        </w:rPr>
        <w:t>3 миллиарда 156 миллионов</w:t>
      </w:r>
      <w:r>
        <w:rPr>
          <w:rFonts w:cs="Tahoma" w:ascii="Tahoma" w:hAnsi="Tahoma"/>
        </w:rPr>
        <w:t xml:space="preserve"> рубле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АО «Татавтодор»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вязи  с нарастающим увеличением объемов финансирования дорожного хозяйства республики,  для  качественно  освоения выделенных денег и масштабного строительства сельских дорог, в этом году в Республике Татарстан  будет создана  республиканская дорожно – строительная компания. ОАО «Татавтодор»  учрежден в соответствии с постановлением Кабинета Министров РТ от  29 декабря 2007 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 структуре новой госкомпании будут объединены оставшиеся в госсобственности отраслевые активы — ОАО «ПРСО „Татавтодор“», ОАО «Дорожный сервис РТ» и генпроектировщик ОАО «Институт „Татдор</w:t>
        <w:softHyphen/>
        <w:t>про</w:t>
        <w:softHyphen/>
        <w:t>ект“». В уставный капитал ОАО будут внесены 100% акций каждого из трех названных предприяти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оздание компании закончиться не позднее первого квартала этого года. ОАО «Татаавтодор» будет специализироваться  в строительстве, ремонте  и обслуживании преимущественно сельских дорог,  так как будет иметь самую разветвленную сеть районных дорожных управлений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«Татавтодор» станет единственной в Татарстане дорожной компанией полного цикла. Структуры компании будут проектировать, строить, проводить ремонт и обслуживать дороги республи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вязи с масштабностью поставленных задач, для повышения  кредитоспособности  учреждаемой дорожной  госкомпании в уставный капитал  ОАО «Татавтодор будет передается  госпакет ОАО «КамАЗ–Капитал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Автомобильный  и городской наземный электрический транспорт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овременных условиях транспортный комплекс является основой стабильного социально-экономического развития региона, обеспечивающей территориальную целостность территории и единство экономического пространства и вносящей существенный вклад в повышение качества жизни населения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арк подвижного состава предприятий, осуществляющих перевозки пассажиров на городских и межмуниципальных автобусных маршрутах, а также городским наземным электрическим транспортом, составляет 3132 автобуса, 237 троллейбусов, 408 трамвайных вагонов.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результатам проводимого предприятиями транспорта мониторинга обслуживаемых маршрутов в прошедшем году была продолжена оптимизация маршрутной сети на межмуниципальных автобусных маршрутах с учетом изменения транспортной подвижности населения, а также количества подвижного состава, маршрутов и рейсов.</w:t>
      </w:r>
    </w:p>
    <w:p>
      <w:pPr>
        <w:pStyle w:val="Normal"/>
        <w:shd w:fill="FFFFFF" w:val="clear"/>
        <w:ind w:left="10" w:right="10" w:firstLine="778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 xml:space="preserve">В настоящее время существующим подвижным составом обслуживается </w:t>
      </w:r>
      <w:r>
        <w:rPr>
          <w:rFonts w:cs="Tahoma" w:ascii="Tahoma" w:hAnsi="Tahoma"/>
          <w:b/>
          <w:bCs/>
          <w:spacing w:val="-1"/>
        </w:rPr>
        <w:t xml:space="preserve">1241 </w:t>
      </w:r>
      <w:r>
        <w:rPr>
          <w:rFonts w:cs="Tahoma" w:ascii="Tahoma" w:hAnsi="Tahoma"/>
          <w:spacing w:val="-1"/>
        </w:rPr>
        <w:t xml:space="preserve">автобусный </w:t>
      </w:r>
      <w:r>
        <w:rPr>
          <w:rFonts w:cs="Tahoma" w:ascii="Tahoma" w:hAnsi="Tahoma"/>
          <w:spacing w:val="3"/>
        </w:rPr>
        <w:t xml:space="preserve">и </w:t>
      </w:r>
      <w:r>
        <w:rPr>
          <w:rFonts w:cs="Tahoma" w:ascii="Tahoma" w:hAnsi="Tahoma"/>
          <w:b/>
          <w:bCs/>
          <w:spacing w:val="3"/>
        </w:rPr>
        <w:t xml:space="preserve">54 </w:t>
      </w:r>
      <w:r>
        <w:rPr>
          <w:rFonts w:cs="Tahoma" w:ascii="Tahoma" w:hAnsi="Tahoma"/>
          <w:spacing w:val="3"/>
        </w:rPr>
        <w:t>трамвайно-троллейбусных маршрута.</w:t>
      </w:r>
    </w:p>
    <w:p>
      <w:pPr>
        <w:pStyle w:val="TextBodyIndent"/>
        <w:ind w:firstLine="720"/>
        <w:rPr/>
      </w:pPr>
      <w:r>
        <w:rPr>
          <w:rFonts w:cs="Tahoma" w:ascii="Tahoma" w:hAnsi="Tahoma"/>
          <w:sz w:val="24"/>
        </w:rPr>
        <w:t xml:space="preserve">За 2007 год транспортными предприятиями республики перевезено </w:t>
      </w:r>
      <w:r>
        <w:rPr>
          <w:rFonts w:cs="Tahoma" w:ascii="Tahoma" w:hAnsi="Tahoma"/>
          <w:b/>
          <w:sz w:val="24"/>
        </w:rPr>
        <w:t xml:space="preserve">401,1 </w:t>
      </w:r>
      <w:r>
        <w:rPr>
          <w:rFonts w:cs="Tahoma" w:ascii="Tahoma" w:hAnsi="Tahoma"/>
          <w:sz w:val="24"/>
        </w:rPr>
        <w:t xml:space="preserve">млн. пасс., против </w:t>
      </w:r>
      <w:r>
        <w:rPr>
          <w:rFonts w:cs="Tahoma" w:ascii="Tahoma" w:hAnsi="Tahoma"/>
          <w:b/>
          <w:sz w:val="24"/>
        </w:rPr>
        <w:t>380,</w:t>
      </w:r>
      <w:r>
        <w:rPr>
          <w:rFonts w:cs="Tahoma" w:ascii="Tahoma" w:hAnsi="Tahoma"/>
          <w:sz w:val="24"/>
        </w:rPr>
        <w:t>3 млн. пасс. в 2006 году, что составляет 105,5% к уровню прошлого года. Произошел рост пассажирских перевозок как на городских, так  и на пригородных маршрутах, который также сопровождался повышением эффективности использования подвижного состава транспортными предприятиями. В целом  объем перевозок пассажиров в сравнении с прошлым годом увеличился на 20,8 млн. человек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По итогам 2007 года  пассажирскими предприятиями собрано доходов на сумму  </w:t>
      </w:r>
      <w:r>
        <w:rPr>
          <w:rFonts w:cs="Tahoma" w:ascii="Tahoma" w:hAnsi="Tahoma"/>
          <w:b/>
        </w:rPr>
        <w:t xml:space="preserve">4241,7 </w:t>
      </w:r>
      <w:r>
        <w:rPr>
          <w:rFonts w:cs="Tahoma" w:ascii="Tahoma" w:hAnsi="Tahoma"/>
        </w:rPr>
        <w:t xml:space="preserve">млн.руб., или </w:t>
      </w:r>
      <w:r>
        <w:rPr>
          <w:rFonts w:cs="Tahoma" w:ascii="Tahoma" w:hAnsi="Tahoma"/>
          <w:b/>
        </w:rPr>
        <w:t>108,</w:t>
      </w:r>
      <w:r>
        <w:rPr>
          <w:rFonts w:cs="Tahoma" w:ascii="Tahoma" w:hAnsi="Tahoma"/>
        </w:rPr>
        <w:t>7% по отношению к уровню прошлого года. В то же время, несмотря на ежегодный рост количества собранных доходов в целом пассажирские перевозки остаются убыточными, из-за низкой рентабельности городского электротранспорта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 отчетный период работа пассажирского транспорта республики, тем не менее, характеризовалась такими положительными тенденциями, как повышение выработки на единицу подвижного состава и производительности труда на 1 работающег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рамках  реализации национального проекта «Образование» в Республике Татарстан осуществляются перевозки учащихся сельских школ 208 школьными автобусами, которыми охвачено около 200 школ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/>
        </w:rPr>
      </w:pPr>
      <w:r>
        <w:rPr>
          <w:rFonts w:cs="Tahoma" w:ascii="Tahoma" w:hAnsi="Tahoma"/>
          <w:b/>
          <w:shadow/>
        </w:rPr>
        <w:t>Реализация единых социальных проездных билетов</w:t>
        <w:br/>
        <w:t xml:space="preserve"> в Республике Татарстан в 2007 году</w:t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 рамках реализации Федерального закона № 122-ФЗ от 22.08.2004 г., во исполнение Закона Республики Татарстан № 63-ЗРТ от 08.12.2004 г. «Об адресной социальной поддержке населения» льготным категориям граждан республики предоставляется право проезда по единым месячным социальным проездным билетам (ЕМСПБ и ЕМСДПБ)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целях реализации вышеназванных законов принято постановление Кабинета Министров Республики Татарстан от 07.04.2005г. №161, которым утвержден «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». Указанный Порядок определяет нормы действия ЕСПБ при проезде на маршрутных автобусах. Постановлением определен перечень категорий граждан, имеющих право приобретения единого месячного социального проездного билета (ЕМСПБ) и единого месячного детского социального проездного билета (ЕМДСПБ). В соответствии с постановлением Кабинета Министров Республики Татарстан от 28.12.2005г. № 628 действие ЕМСПБ распространено на все  маршрутные автобусы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В Республике Татарстан принцип равнодоступности транспортных услуг реализуется путем предоставления равных прав на приобретение социальных проездных билетов федеральным и региональным льготникам.</w:t>
      </w:r>
    </w:p>
    <w:p>
      <w:pPr>
        <w:pStyle w:val="TextBody"/>
        <w:spacing w:before="0" w:after="0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его за 12 месяцев 2007 года реализован 1 856 251 социальный билет на сумму 412,5 млн. руб., что на 15% превышает показатель 2006 года, в то же время рост продажи единых социальных билетов был существенно ниже показателя прошлого года, что свидетельствует об определенном насыщении рынка социальных проездных билетов и возможной стабилизации количества приобретаемых билетов в 2008 году.</w:t>
      </w:r>
    </w:p>
    <w:p>
      <w:pPr>
        <w:pStyle w:val="TextBody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2007 году, как и ранее, наибольший удельный вес реализации ЕМСПБ (90,6%) приходился на крупные города республики – Казань, Набережные Челны, Нижнекамск и Альметьевск. </w:t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нежные средства от продажи билетов, согласно действующему порядку, в полном объеме направлены перевозчикам.</w:t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ступившие в 2007 году из федерального бюджета субвенции для обеспечения равной транспортной доступности отдельных категорий граждан, меры социальной поддержки которых находятся в ведении Российской Федерации, в сумме 90,3 млн. рублей также направлены предприятиям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В настоящее время в г. Казани начата реализация пилотного проекта по внедрению электронного проездного документа, который позволит наладить точный учет перевозимых пассажиров, в том числе льготных категорий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hadow/>
          <w:lang w:val="en-US"/>
        </w:rPr>
      </w:pPr>
      <w:r>
        <w:rPr>
          <w:rFonts w:cs="Tahoma" w:ascii="Tahoma" w:hAnsi="Tahoma"/>
          <w:b/>
          <w:shadow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Воздушный транспорт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период 2007 года на рынок авиационных перевозок Республики Татарстан привлечено 3 новых крупных авиаперевозчика – ГТК «Россия», «Скай Экспресс», «Красноярские авиалинии». Авиакомпания «Красноярские авиалинии» выполняет из международного аэропорта «Казань» зимнюю туристическую чартерную программу по маршруту Казань-Бангкок на самолете Боинг-767-200. Большинство авиакомпаний выполняющих полеты в аэропорты Республики Татарстан увеличили частоту выполнения авиарейсов и открыли новые направления полетов (маршруты Казань-Таба, Казань-Ираклион, Казань-Даламан). Авиакомпания «Татарстан» в 2007 году продолжила выполнение летней чартерной программы Казань-Анталия на самолетах большой вместимости Ил-86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ahoma" w:ascii="Tahoma" w:hAnsi="Tahoma"/>
          <w:spacing w:val="-1"/>
        </w:rPr>
        <w:t xml:space="preserve">За 2007 год воздушным транспортом в Республике Татарстан перевезено </w:t>
      </w:r>
      <w:r>
        <w:rPr>
          <w:rFonts w:cs="Tahoma" w:ascii="Tahoma" w:hAnsi="Tahoma"/>
          <w:b/>
          <w:spacing w:val="-1"/>
        </w:rPr>
        <w:t>1,74</w:t>
      </w:r>
      <w:r>
        <w:rPr>
          <w:rFonts w:cs="Tahoma" w:ascii="Tahoma" w:hAnsi="Tahoma"/>
          <w:spacing w:val="-1"/>
        </w:rPr>
        <w:t xml:space="preserve"> млн. пассажиров (прирост </w:t>
      </w:r>
      <w:r>
        <w:rPr>
          <w:rFonts w:cs="Tahoma" w:ascii="Tahoma" w:hAnsi="Tahoma"/>
          <w:b/>
          <w:spacing w:val="-1"/>
        </w:rPr>
        <w:t>51,3%</w:t>
      </w:r>
      <w:r>
        <w:rPr>
          <w:rFonts w:cs="Tahoma" w:ascii="Tahoma" w:hAnsi="Tahoma"/>
          <w:spacing w:val="-1"/>
        </w:rPr>
        <w:t xml:space="preserve"> к уровню 2006 года), в том числе на международном направлении  939,7 тыс. пассажиров (прирост  </w:t>
      </w:r>
      <w:r>
        <w:rPr>
          <w:rFonts w:cs="Tahoma" w:ascii="Tahoma" w:hAnsi="Tahoma"/>
          <w:b/>
          <w:spacing w:val="-1"/>
        </w:rPr>
        <w:t>76,7%</w:t>
      </w:r>
      <w:r>
        <w:rPr>
          <w:rFonts w:cs="Tahoma" w:ascii="Tahoma" w:hAnsi="Tahoma"/>
          <w:spacing w:val="-1"/>
        </w:rPr>
        <w:t xml:space="preserve"> к уровню 2006 года); перевезено грузов </w:t>
      </w:r>
      <w:r>
        <w:rPr>
          <w:rFonts w:cs="Tahoma" w:ascii="Tahoma" w:hAnsi="Tahoma"/>
        </w:rPr>
        <w:t xml:space="preserve">7584 тонн (прирост на </w:t>
      </w:r>
      <w:r>
        <w:rPr>
          <w:rFonts w:cs="Tahoma" w:ascii="Tahoma" w:hAnsi="Tahoma"/>
          <w:b/>
          <w:spacing w:val="-1"/>
        </w:rPr>
        <w:t>40,6%</w:t>
      </w:r>
      <w:r>
        <w:rPr>
          <w:rFonts w:cs="Tahoma" w:ascii="Tahoma" w:hAnsi="Tahoma"/>
          <w:spacing w:val="-1"/>
        </w:rPr>
        <w:t xml:space="preserve"> к уровню 2006 года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pacing w:val="-1"/>
        </w:rPr>
        <w:t xml:space="preserve">Пассажирооборот по сравнению с 2006 годом вырос в 1,8 раза (на </w:t>
      </w:r>
      <w:r>
        <w:rPr>
          <w:rFonts w:cs="Tahoma" w:ascii="Tahoma" w:hAnsi="Tahoma"/>
          <w:b/>
          <w:spacing w:val="-1"/>
        </w:rPr>
        <w:t>1041</w:t>
      </w:r>
      <w:r>
        <w:rPr>
          <w:rFonts w:cs="Tahoma" w:ascii="Tahoma" w:hAnsi="Tahoma"/>
          <w:spacing w:val="-1"/>
        </w:rPr>
        <w:t xml:space="preserve"> млн. пасс./км), а грузооборот увеличился на </w:t>
      </w:r>
      <w:r>
        <w:rPr>
          <w:rFonts w:cs="Tahoma" w:ascii="Tahoma" w:hAnsi="Tahoma"/>
          <w:b/>
          <w:spacing w:val="-1"/>
        </w:rPr>
        <w:t>38,8%</w:t>
      </w:r>
      <w:r>
        <w:rPr>
          <w:rFonts w:cs="Tahoma" w:ascii="Tahoma" w:hAnsi="Tahoma"/>
          <w:spacing w:val="-1"/>
        </w:rPr>
        <w:t xml:space="preserve"> (1522,8 тыс. тонн/км).</w:t>
      </w:r>
    </w:p>
    <w:p>
      <w:pPr>
        <w:pStyle w:val="Normal"/>
        <w:shd w:fill="FFFFFF" w:val="clear"/>
        <w:ind w:left="48" w:firstLine="686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 xml:space="preserve">По сравнению с 2006 годом по количеству отправленных пассажиров прирост составил </w:t>
      </w:r>
      <w:r>
        <w:rPr>
          <w:rFonts w:cs="Tahoma" w:ascii="Tahoma" w:hAnsi="Tahoma"/>
          <w:b/>
          <w:spacing w:val="-1"/>
        </w:rPr>
        <w:t>34,6%</w:t>
      </w:r>
      <w:r>
        <w:rPr>
          <w:rFonts w:cs="Tahoma" w:ascii="Tahoma" w:hAnsi="Tahoma"/>
          <w:spacing w:val="-1"/>
        </w:rPr>
        <w:t xml:space="preserve">, в международном направлении - </w:t>
      </w:r>
      <w:r>
        <w:rPr>
          <w:rFonts w:cs="Tahoma" w:ascii="Tahoma" w:hAnsi="Tahoma"/>
          <w:b/>
          <w:spacing w:val="-1"/>
        </w:rPr>
        <w:t>51,1%</w:t>
      </w:r>
      <w:r>
        <w:rPr>
          <w:rFonts w:cs="Tahoma" w:ascii="Tahoma" w:hAnsi="Tahoma"/>
          <w:spacing w:val="-1"/>
        </w:rPr>
        <w:t xml:space="preserve">. По прибывающим пассажирам прирост составляет </w:t>
      </w:r>
      <w:r>
        <w:rPr>
          <w:rFonts w:cs="Tahoma" w:ascii="Tahoma" w:hAnsi="Tahoma"/>
          <w:b/>
          <w:spacing w:val="-1"/>
        </w:rPr>
        <w:t>37,3%</w:t>
      </w:r>
      <w:r>
        <w:rPr>
          <w:rFonts w:cs="Tahoma" w:ascii="Tahoma" w:hAnsi="Tahoma"/>
          <w:spacing w:val="-1"/>
        </w:rPr>
        <w:t xml:space="preserve"> , в международном направлении - </w:t>
      </w:r>
      <w:r>
        <w:rPr>
          <w:rFonts w:cs="Tahoma" w:ascii="Tahoma" w:hAnsi="Tahoma"/>
          <w:b/>
          <w:spacing w:val="-1"/>
        </w:rPr>
        <w:t>59,5%</w:t>
      </w:r>
      <w:r>
        <w:rPr>
          <w:rFonts w:cs="Tahoma" w:ascii="Tahoma" w:hAnsi="Tahoma"/>
          <w:spacing w:val="-1"/>
        </w:rPr>
        <w:t>.</w:t>
      </w:r>
    </w:p>
    <w:p>
      <w:pPr>
        <w:pStyle w:val="Normal"/>
        <w:shd w:fill="FFFFFF" w:val="clear"/>
        <w:ind w:left="48" w:firstLine="686"/>
        <w:jc w:val="both"/>
        <w:rPr/>
      </w:pPr>
      <w:r>
        <w:rPr>
          <w:rFonts w:cs="Tahoma" w:ascii="Tahoma" w:hAnsi="Tahoma"/>
        </w:rPr>
        <w:t>Кроме того, в международном аэропорту «Казань» проведена работа по внедрению автоматизированной системы регистрации пассажиров и багажа «Купол», которая позволила существенно сократить время на регистрацию пассажиров (до 40 секунд на одного авиапассажира без багажа). Установка и отладка дополнительного программного обеспечения хостовой системы «</w:t>
      </w:r>
      <w:r>
        <w:rPr>
          <w:rFonts w:cs="Tahoma" w:ascii="Tahoma" w:hAnsi="Tahoma"/>
          <w:lang w:val="en-US"/>
        </w:rPr>
        <w:t>SI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CS</w:t>
      </w:r>
      <w:r>
        <w:rPr>
          <w:rFonts w:cs="Tahoma" w:ascii="Tahoma" w:hAnsi="Tahoma"/>
        </w:rPr>
        <w:t xml:space="preserve">» позволила в декабре 2007 года осуществить регистрацию первого электронного билета. </w:t>
      </w:r>
    </w:p>
    <w:p>
      <w:pPr>
        <w:pStyle w:val="Normal"/>
        <w:shd w:fill="FFFFFF" w:val="clear"/>
        <w:ind w:left="10" w:firstLine="71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Таким образом, проводимая в Республике Татарстан политика  позволила расширить маршрутную сеть воздушного транспорта, улучшается качество обслуживания авиапассажиров и уровень антитеррористической защищенности на объектах воздушного транспорта, что позволило сохранить в 2007 году положительные тенденции и рост основных показателей работы.</w:t>
      </w:r>
    </w:p>
    <w:p>
      <w:pPr>
        <w:pStyle w:val="Normal"/>
        <w:ind w:firstLine="708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Внутренний водный транспорт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территории Республики Татарстан функционирует два предприятия, осуществляющих пассажирские перевозки на водном транспорте: Филиал ООО «ТАИФ-Магистраль» - «Речной порт Набережные Челны» и ООО «Казанское речное пассажирское агентство. Пассажирские перевозки осуществляются 22 теплоходами на 12 местных маршрутах в Казани, а также на  2 туристических и 7 экскурсионно-прогулочных линиях. В 2007 году после длительного периода филиал ООО «ТАИФ-Магистраль» - «Речной порт Набережные Челны» вновь открыло скоростную линию «Набережные Челны - Казань», которая соединила Камский регион со столицей республики. Жители городов Елабуга, Нижнекамск, Чистополь, Камское Устье и Казань получили возможность пользоваться речным транспортом по указанному маршруту. Кроме того, в 2007 года была начата реконструкция здания касс местно-пригородных линий Казанского речного порта. </w:t>
      </w:r>
    </w:p>
    <w:p>
      <w:pPr>
        <w:pStyle w:val="Normal"/>
        <w:spacing w:before="20" w:after="0"/>
        <w:ind w:firstLine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кже, в прошедшем году была проведена работа по оснащению пассажирских судов местного флота Казанского порта средствами индивидуального контроля из диспетчерского пункта Министерства транспорта и дорожного хозяйства Республики Татарстан, что позволит, как и на автомобильном транспорте, повысить регулярность движения транспорта и реализовать действующую форму государственного контроля за работой транспорта. </w:t>
      </w:r>
    </w:p>
    <w:p>
      <w:pPr>
        <w:pStyle w:val="Normal"/>
        <w:spacing w:before="20" w:after="0"/>
        <w:ind w:firstLine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навигацию 2007 года начата эксплуатация судна на воздушной подушке «Марс-2000», что позволило перейти на круглогодичную навигацию. В настоящее время судно эксплуатируется на маршруте «Казань – Верхний Услон», перевозя порядка 250 человек в день. В перспективе необходимо увеличение количества осуществляемых рейсов и охват регулярными рейсами других населенных пунктов.</w:t>
      </w:r>
    </w:p>
    <w:p>
      <w:pPr>
        <w:pStyle w:val="Normal"/>
        <w:spacing w:before="20" w:after="0"/>
        <w:ind w:firstLine="285"/>
        <w:jc w:val="both"/>
        <w:rPr/>
      </w:pPr>
      <w:r>
        <w:rPr>
          <w:rFonts w:cs="Tahoma" w:ascii="Tahoma" w:hAnsi="Tahoma"/>
          <w:b/>
        </w:rPr>
        <w:t xml:space="preserve">Итоги </w:t>
      </w:r>
      <w:r>
        <w:rPr>
          <w:rFonts w:cs="Tahoma" w:ascii="Tahoma" w:hAnsi="Tahoma"/>
          <w:b/>
          <w:bCs/>
        </w:rPr>
        <w:t>навигации 2007 года:</w:t>
      </w:r>
    </w:p>
    <w:p>
      <w:pPr>
        <w:pStyle w:val="Normal"/>
        <w:spacing w:before="20" w:after="0"/>
        <w:ind w:firstLine="285"/>
        <w:jc w:val="both"/>
        <w:rPr/>
      </w:pPr>
      <w:r>
        <w:rPr>
          <w:rFonts w:cs="Tahoma" w:ascii="Tahoma" w:hAnsi="Tahoma"/>
        </w:rPr>
        <w:t xml:space="preserve">- перевезено пассажиров </w:t>
      </w:r>
      <w:r>
        <w:rPr>
          <w:rFonts w:cs="Tahoma" w:ascii="Tahoma" w:hAnsi="Tahoma"/>
          <w:b/>
        </w:rPr>
        <w:t>997,5</w:t>
      </w:r>
      <w:r>
        <w:rPr>
          <w:rFonts w:cs="Tahoma" w:ascii="Tahoma" w:hAnsi="Tahoma"/>
        </w:rPr>
        <w:t xml:space="preserve"> тыс. человек (</w:t>
      </w:r>
      <w:r>
        <w:rPr>
          <w:rFonts w:cs="Tahoma" w:ascii="Tahoma" w:hAnsi="Tahoma"/>
          <w:b/>
        </w:rPr>
        <w:t>97,9%</w:t>
      </w:r>
      <w:r>
        <w:rPr>
          <w:rFonts w:cs="Tahoma" w:ascii="Tahoma" w:hAnsi="Tahoma"/>
        </w:rPr>
        <w:t xml:space="preserve"> от уровня 2006 г.);</w:t>
      </w:r>
    </w:p>
    <w:p>
      <w:pPr>
        <w:pStyle w:val="Normal"/>
        <w:spacing w:before="20" w:after="0"/>
        <w:ind w:firstLine="285"/>
        <w:jc w:val="both"/>
        <w:rPr/>
      </w:pPr>
      <w:r>
        <w:rPr>
          <w:rFonts w:cs="Tahoma" w:ascii="Tahoma" w:hAnsi="Tahoma"/>
        </w:rPr>
        <w:t xml:space="preserve">- пассажирооборот составил </w:t>
      </w:r>
      <w:r>
        <w:rPr>
          <w:rFonts w:cs="Tahoma" w:ascii="Tahoma" w:hAnsi="Tahoma"/>
          <w:b/>
        </w:rPr>
        <w:t>36,3</w:t>
      </w:r>
      <w:r>
        <w:rPr>
          <w:rFonts w:cs="Tahoma" w:ascii="Tahoma" w:hAnsi="Tahoma"/>
        </w:rPr>
        <w:t xml:space="preserve"> млн. пасс. км (</w:t>
      </w:r>
      <w:r>
        <w:rPr>
          <w:rFonts w:cs="Tahoma" w:ascii="Tahoma" w:hAnsi="Tahoma"/>
          <w:b/>
        </w:rPr>
        <w:t>105,6%</w:t>
      </w:r>
      <w:r>
        <w:rPr>
          <w:rFonts w:cs="Tahoma" w:ascii="Tahoma" w:hAnsi="Tahoma"/>
        </w:rPr>
        <w:t xml:space="preserve"> от уровня 2006 г.);</w:t>
      </w:r>
    </w:p>
    <w:p>
      <w:pPr>
        <w:pStyle w:val="2"/>
        <w:widowControl w:val="false"/>
        <w:autoSpaceDE w:val="false"/>
        <w:spacing w:lineRule="auto" w:line="259" w:before="0" w:after="0"/>
        <w:ind w:left="0" w:firstLine="285"/>
        <w:jc w:val="both"/>
        <w:rPr/>
      </w:pPr>
      <w:r>
        <w:rPr>
          <w:rFonts w:cs="Tahoma" w:ascii="Tahoma" w:hAnsi="Tahoma"/>
        </w:rPr>
        <w:t xml:space="preserve">- перевезено грузов </w:t>
      </w:r>
      <w:r>
        <w:rPr>
          <w:rFonts w:cs="Tahoma" w:ascii="Tahoma" w:hAnsi="Tahoma"/>
          <w:b/>
        </w:rPr>
        <w:t>6,8</w:t>
      </w:r>
      <w:r>
        <w:rPr>
          <w:rFonts w:cs="Tahoma" w:ascii="Tahoma" w:hAnsi="Tahoma"/>
        </w:rPr>
        <w:t xml:space="preserve"> млн. тонн (</w:t>
      </w:r>
      <w:r>
        <w:rPr>
          <w:rFonts w:cs="Tahoma" w:ascii="Tahoma" w:hAnsi="Tahoma"/>
          <w:b/>
        </w:rPr>
        <w:t>150,0%</w:t>
      </w:r>
      <w:r>
        <w:rPr>
          <w:rFonts w:cs="Tahoma" w:ascii="Tahoma" w:hAnsi="Tahoma"/>
        </w:rPr>
        <w:t xml:space="preserve"> от уровня 2006 г.);</w:t>
      </w:r>
    </w:p>
    <w:p>
      <w:pPr>
        <w:pStyle w:val="Normal"/>
        <w:tabs>
          <w:tab w:val="clear" w:pos="708"/>
          <w:tab w:val="left" w:pos="570" w:leader="none"/>
        </w:tabs>
        <w:ind w:firstLine="285"/>
        <w:jc w:val="both"/>
        <w:rPr/>
      </w:pPr>
      <w:r>
        <w:rPr>
          <w:rFonts w:cs="Tahoma" w:ascii="Tahoma" w:hAnsi="Tahoma"/>
        </w:rPr>
        <w:t xml:space="preserve">- добыто нерудных строительных материалов </w:t>
      </w:r>
      <w:r>
        <w:rPr>
          <w:rFonts w:cs="Tahoma" w:ascii="Tahoma" w:hAnsi="Tahoma"/>
          <w:b/>
        </w:rPr>
        <w:t>5,46</w:t>
      </w:r>
      <w:r>
        <w:rPr>
          <w:rFonts w:cs="Tahoma" w:ascii="Tahoma" w:hAnsi="Tahoma"/>
        </w:rPr>
        <w:t xml:space="preserve"> млн. тонн (</w:t>
      </w:r>
      <w:r>
        <w:rPr>
          <w:rFonts w:cs="Tahoma" w:ascii="Tahoma" w:hAnsi="Tahoma"/>
          <w:b/>
        </w:rPr>
        <w:t>96%</w:t>
      </w:r>
      <w:r>
        <w:rPr>
          <w:rFonts w:cs="Tahoma" w:ascii="Tahoma" w:hAnsi="Tahoma"/>
        </w:rPr>
        <w:t xml:space="preserve"> от уровня 2006 г.);</w:t>
      </w:r>
    </w:p>
    <w:p>
      <w:pPr>
        <w:pStyle w:val="Normal"/>
        <w:tabs>
          <w:tab w:val="clear" w:pos="708"/>
          <w:tab w:val="left" w:pos="570" w:leader="none"/>
        </w:tabs>
        <w:ind w:firstLine="285"/>
        <w:jc w:val="both"/>
        <w:rPr/>
      </w:pPr>
      <w:r>
        <w:rPr>
          <w:rFonts w:cs="Tahoma" w:ascii="Tahoma" w:hAnsi="Tahoma"/>
        </w:rPr>
        <w:t xml:space="preserve">- грузооборот портов </w:t>
      </w:r>
      <w:r>
        <w:rPr>
          <w:rFonts w:cs="Tahoma" w:ascii="Tahoma" w:hAnsi="Tahoma"/>
          <w:b/>
        </w:rPr>
        <w:t>9,16</w:t>
      </w:r>
      <w:r>
        <w:rPr>
          <w:rFonts w:cs="Tahoma" w:ascii="Tahoma" w:hAnsi="Tahoma"/>
        </w:rPr>
        <w:t xml:space="preserve"> млн. тонн (</w:t>
      </w:r>
      <w:r>
        <w:rPr>
          <w:rFonts w:cs="Tahoma" w:ascii="Tahoma" w:hAnsi="Tahoma"/>
          <w:b/>
        </w:rPr>
        <w:t>106%</w:t>
      </w:r>
      <w:r>
        <w:rPr>
          <w:rFonts w:cs="Tahoma" w:ascii="Tahoma" w:hAnsi="Tahoma"/>
        </w:rPr>
        <w:t xml:space="preserve"> от уровня 2006 г.);</w:t>
      </w:r>
    </w:p>
    <w:p>
      <w:pPr>
        <w:pStyle w:val="Normal"/>
        <w:tabs>
          <w:tab w:val="clear" w:pos="708"/>
          <w:tab w:val="left" w:pos="570" w:leader="none"/>
        </w:tabs>
        <w:ind w:firstLine="285"/>
        <w:jc w:val="both"/>
        <w:rPr/>
      </w:pPr>
      <w:r>
        <w:rPr>
          <w:rFonts w:cs="Tahoma" w:ascii="Tahoma" w:hAnsi="Tahoma"/>
        </w:rPr>
        <w:t xml:space="preserve">- среднесписочная численность работающих </w:t>
      </w:r>
      <w:r>
        <w:rPr>
          <w:rFonts w:cs="Tahoma" w:ascii="Tahoma" w:hAnsi="Tahoma"/>
          <w:b/>
        </w:rPr>
        <w:t>1976</w:t>
      </w:r>
      <w:r>
        <w:rPr>
          <w:rFonts w:cs="Tahoma" w:ascii="Tahoma" w:hAnsi="Tahoma"/>
        </w:rPr>
        <w:t xml:space="preserve"> чел. (90% от уровня 2006 г.).</w:t>
      </w:r>
    </w:p>
    <w:p>
      <w:pPr>
        <w:pStyle w:val="Normal"/>
        <w:tabs>
          <w:tab w:val="clear" w:pos="708"/>
          <w:tab w:val="left" w:pos="570" w:leader="none"/>
        </w:tabs>
        <w:ind w:firstLine="28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Железнодорожный транспорт</w:t>
      </w:r>
    </w:p>
    <w:p>
      <w:pPr>
        <w:pStyle w:val="Normal"/>
        <w:shd w:fill="FFFFFF" w:val="clear"/>
        <w:spacing w:before="245" w:after="0"/>
        <w:ind w:right="38" w:firstLine="821"/>
        <w:jc w:val="both"/>
        <w:rPr/>
      </w:pPr>
      <w:r>
        <w:rPr>
          <w:rFonts w:cs="Tahoma" w:ascii="Tahoma" w:hAnsi="Tahoma"/>
        </w:rPr>
        <w:t xml:space="preserve">Итоги деятельности за 2007 год </w:t>
      </w:r>
      <w:r>
        <w:rPr>
          <w:rFonts w:cs="Tahoma" w:ascii="Tahoma" w:hAnsi="Tahoma"/>
          <w:spacing w:val="1"/>
        </w:rPr>
        <w:t>предприятий железнодорожного транспорта общего пользования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- по Республике Татарстан перевезено </w:t>
      </w:r>
      <w:r>
        <w:rPr>
          <w:rFonts w:cs="Tahoma" w:ascii="Tahoma" w:hAnsi="Tahoma"/>
          <w:b/>
        </w:rPr>
        <w:t>25,4</w:t>
      </w:r>
      <w:r>
        <w:rPr>
          <w:rFonts w:cs="Tahoma" w:ascii="Tahoma" w:hAnsi="Tahoma"/>
        </w:rPr>
        <w:t xml:space="preserve"> млн. чел, в том числе в пригородном сообщении перевезено </w:t>
      </w:r>
      <w:r>
        <w:rPr>
          <w:rFonts w:cs="Tahoma" w:ascii="Tahoma" w:hAnsi="Tahoma"/>
          <w:b/>
        </w:rPr>
        <w:t>18,3</w:t>
      </w:r>
      <w:r>
        <w:rPr>
          <w:rFonts w:cs="Tahoma" w:ascii="Tahoma" w:hAnsi="Tahoma"/>
        </w:rPr>
        <w:t xml:space="preserve"> млн. пассажиров (</w:t>
      </w:r>
      <w:r>
        <w:rPr>
          <w:rFonts w:cs="Tahoma" w:ascii="Tahoma" w:hAnsi="Tahoma"/>
          <w:b/>
        </w:rPr>
        <w:t>84,5%</w:t>
      </w:r>
      <w:r>
        <w:rPr>
          <w:rFonts w:cs="Tahoma" w:ascii="Tahoma" w:hAnsi="Tahoma"/>
        </w:rPr>
        <w:t xml:space="preserve"> к уровню 2006 года)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- пассажирооборот составил </w:t>
      </w:r>
      <w:r>
        <w:rPr>
          <w:rFonts w:cs="Tahoma" w:ascii="Tahoma" w:hAnsi="Tahoma"/>
          <w:b/>
        </w:rPr>
        <w:t>2669</w:t>
      </w:r>
      <w:r>
        <w:rPr>
          <w:rFonts w:cs="Tahoma" w:ascii="Tahoma" w:hAnsi="Tahoma"/>
        </w:rPr>
        <w:t xml:space="preserve"> млн. пасс.км, (</w:t>
      </w:r>
      <w:r>
        <w:rPr>
          <w:rFonts w:cs="Tahoma" w:ascii="Tahoma" w:hAnsi="Tahoma"/>
          <w:b/>
        </w:rPr>
        <w:t>85,5%</w:t>
      </w:r>
      <w:r>
        <w:rPr>
          <w:rFonts w:cs="Tahoma" w:ascii="Tahoma" w:hAnsi="Tahoma"/>
        </w:rPr>
        <w:t xml:space="preserve"> к уровню 2006 года);</w:t>
      </w:r>
    </w:p>
    <w:p>
      <w:pPr>
        <w:pStyle w:val="Normal"/>
        <w:ind w:left="900" w:hanging="192"/>
        <w:jc w:val="both"/>
        <w:rPr/>
      </w:pPr>
      <w:r>
        <w:rPr>
          <w:rFonts w:cs="Tahoma" w:ascii="Tahoma" w:hAnsi="Tahoma"/>
        </w:rPr>
        <w:t xml:space="preserve">- в то же время грузооборот возрос и составил </w:t>
      </w:r>
      <w:r>
        <w:rPr>
          <w:rFonts w:cs="Tahoma" w:ascii="Tahoma" w:hAnsi="Tahoma"/>
          <w:b/>
        </w:rPr>
        <w:t>107,1%</w:t>
      </w:r>
      <w:r>
        <w:rPr>
          <w:rFonts w:cs="Tahoma" w:ascii="Tahoma" w:hAnsi="Tahoma"/>
        </w:rPr>
        <w:t xml:space="preserve"> к уровню 2006 года. Количество перевезенных грузов также увеличилось  и составило </w:t>
      </w:r>
      <w:r>
        <w:rPr>
          <w:rFonts w:cs="Tahoma" w:ascii="Tahoma" w:hAnsi="Tahoma"/>
          <w:b/>
        </w:rPr>
        <w:t>107,4%</w:t>
      </w:r>
      <w:r>
        <w:rPr>
          <w:rFonts w:cs="Tahoma" w:ascii="Tahoma" w:hAnsi="Tahoma"/>
        </w:rPr>
        <w:t xml:space="preserve"> к уровню 2006 г.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оме того, в 2007 году в рамках развития железнодорожного транспорта в Республике Татарстан министерством проведена следующая работа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в проект стратегии развития железнодорожного транспорта в Российской Федерации до 2030 года включено проектирование и строительство железнодорожной линии Казань – Альметьевск – Бугульма протяженностью 230 км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ткрыт первый сервисный центр в Республике Татарстан ОАО «ТрансКонтейнер», одним из главных направлений которого является создание многопрофильного сервиса, который позволит объединить ряд услуг по перевозке грузов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осле реконструкции введена в эксплуатацию Западная платформа станции Казань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остроена и введена в эксплуатацию Детская железная дорога в г. Казани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недрена принципиально-новая партнерская программа-система Интернет-продаж железнодорожных электронных билетов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бновлен пассажирский подвижной состав в количестве 12 вагонов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становлены современные павильоны ожидания на платформах о.п. Восточный парк и о.п. ЖБК-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Казанский метрополитен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В настоящее время все более значимую роль в транспортном обслуживании населения столицы нашей республики занимает Казанский метрополитен. Вопрос дальнейшего его развития является в настоящее время одной из перспективных задач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В 2007 году из всех источников бюджетного финансирования было выделено </w:t>
      </w:r>
      <w:r>
        <w:rPr>
          <w:rFonts w:cs="Tahoma" w:ascii="Tahoma" w:hAnsi="Tahoma"/>
          <w:b/>
        </w:rPr>
        <w:t>1,97</w:t>
      </w:r>
      <w:r>
        <w:rPr>
          <w:rFonts w:cs="Tahoma" w:ascii="Tahoma" w:hAnsi="Tahoma"/>
        </w:rPr>
        <w:t xml:space="preserve"> млрд. рублей, в том числе из консолидированного бюджета Республики Татарстан </w:t>
      </w:r>
      <w:r>
        <w:rPr>
          <w:rFonts w:cs="Tahoma" w:ascii="Tahoma" w:hAnsi="Tahoma"/>
          <w:b/>
        </w:rPr>
        <w:t>1,3</w:t>
      </w:r>
      <w:r>
        <w:rPr>
          <w:rFonts w:cs="Tahoma" w:ascii="Tahoma" w:hAnsi="Tahoma"/>
        </w:rPr>
        <w:t xml:space="preserve"> млрд. рублей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шедшем году были завершены проходческие работы до станции «Проспект Победы», в 2008 году запланирован ввод в эксплуатацию данной станции, продолжается проходка тоннелей до станции «Козья Слобода», ведутся работы по строительству станц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Программой капитального строительства на 2008 год из бюджета Республики Татарстан на строительство метрополитена предусмотрено </w:t>
      </w:r>
      <w:r>
        <w:rPr>
          <w:rFonts w:cs="Tahoma" w:ascii="Tahoma" w:hAnsi="Tahoma"/>
          <w:b/>
        </w:rPr>
        <w:t>500</w:t>
      </w:r>
      <w:r>
        <w:rPr>
          <w:rFonts w:cs="Tahoma" w:ascii="Tahoma" w:hAnsi="Tahoma"/>
        </w:rPr>
        <w:t xml:space="preserve"> млн. рубле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Развитие нормативной правовой базы</w:t>
      </w:r>
    </w:p>
    <w:p>
      <w:pPr>
        <w:pStyle w:val="Normal"/>
        <w:numPr>
          <w:ilvl w:val="0"/>
          <w:numId w:val="0"/>
        </w:numPr>
        <w:shd w:fill="FFFFFF" w:val="clear"/>
        <w:ind w:left="67" w:right="10" w:hanging="67"/>
        <w:jc w:val="center"/>
        <w:outlineLvl w:val="0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транспортного комплекса Республики Татарстан</w:t>
      </w:r>
    </w:p>
    <w:p>
      <w:pPr>
        <w:pStyle w:val="Normal"/>
        <w:shd w:fill="FFFFFF" w:val="clear"/>
        <w:ind w:left="67" w:right="10" w:firstLine="686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ериод коренного реформирования экономики и социальной сферы Республика Татарстан нуждается в продуманной государственной политике, основанной на учете специфики работы транспортного комплекса  и его влияния на ход экономических и социальных  процессов в республике. Таким образом, одним  из условий дальнейшего развития транспортной  системы  республики Татарстан является совершенствование   нормативной правовой базы транспортной сферы, отвечающей складывающейся социально-экономической ситуации.</w:t>
      </w:r>
    </w:p>
    <w:p>
      <w:pPr>
        <w:pStyle w:val="Normal"/>
        <w:shd w:fill="FFFFFF" w:val="clear"/>
        <w:ind w:left="67" w:right="10" w:firstLine="686"/>
        <w:jc w:val="both"/>
        <w:rPr/>
      </w:pPr>
      <w:r>
        <w:rPr>
          <w:rFonts w:cs="Tahoma" w:ascii="Tahoma" w:hAnsi="Tahoma"/>
        </w:rPr>
        <w:t xml:space="preserve">С принятием </w:t>
      </w:r>
      <w:r>
        <w:rPr>
          <w:rFonts w:cs="Tahoma" w:ascii="Tahoma" w:hAnsi="Tahoma"/>
          <w:b/>
        </w:rPr>
        <w:t>Закона Республики Татарстан от 13 ноября 2006 года №70-ЗРТ «Об организации пассажирских перевозок, осуществляемых автомобильным и городским наземным электрическим транспортом общего пользования на территории Республики Татарстан»</w:t>
      </w:r>
      <w:r>
        <w:rPr>
          <w:rFonts w:cs="Tahoma" w:ascii="Tahoma" w:hAnsi="Tahoma"/>
        </w:rPr>
        <w:t xml:space="preserve"> была заложена нормативная основа организации работы транспорта.</w:t>
      </w:r>
    </w:p>
    <w:p>
      <w:pPr>
        <w:pStyle w:val="Normal"/>
        <w:shd w:fill="FFFFFF" w:val="clear"/>
        <w:ind w:left="67" w:right="10" w:firstLine="6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2007 году на основании требований закона  разработаны  региональные стандарты качества транспортного обслуживания  населения, позволяющие оценить уровень обслуживания населения и обоснованно сформировать маршрутную сеть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бы создать необходимое правовое поле для реализации принятого закона, в 2007 году завершена разработка 16 подзаконных нормативных правовых актов, ряд  из которых утвержден  постановлениями Кабинета Министров Республики Татарстан, приказами  Министра, которые зарегистрированы в министерстве юстиции РТ, согласование и утверждение остальных планируется завершить в течение 2008 года, создав тем самым законодательную основу формирования цивилизованного рынка пассажирских перевозок в республике.</w:t>
      </w:r>
    </w:p>
    <w:p>
      <w:pPr>
        <w:pStyle w:val="Normal"/>
        <w:shd w:fill="FFFFFF" w:val="clear"/>
        <w:ind w:left="67" w:right="10" w:firstLine="6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обходимо также установление и законодательное закрепление правовых, организационных и финансово-экономических основ в области дорожной деятельности, формирование понятийного аппарата отрасли, определение компетенции органов государственной власти Республики Татарстан и органов местного самоуправления,  закрепление на законодательном уровне  порядка проектирования, строительства и эксплуатации автомобильных дорог, порядка отвода и использования полос отвода и придорожных полос, организации управления дорожным хозяйством, а также прав и обязанностей организаций и граждан, участвующих в такой деятельности.</w:t>
      </w:r>
    </w:p>
    <w:p>
      <w:pPr>
        <w:pStyle w:val="Normal"/>
        <w:shd w:fill="FFFFFF" w:val="clear"/>
        <w:ind w:left="67" w:right="10" w:firstLine="6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ногие аспекты деятельности в дорожном хозяйстве  в настоящее время остаются нормативно неурегулированными, что препятствует выстраиванию нормальной и эффективной системы управления и развития отрасли. </w:t>
      </w:r>
    </w:p>
    <w:p>
      <w:pPr>
        <w:pStyle w:val="Normal"/>
        <w:shd w:fill="FFFFFF" w:val="clear"/>
        <w:ind w:left="67" w:right="10" w:firstLine="686"/>
        <w:jc w:val="both"/>
        <w:rPr/>
      </w:pPr>
      <w:r>
        <w:rPr>
          <w:rFonts w:cs="Tahoma" w:ascii="Tahoma" w:hAnsi="Tahoma"/>
        </w:rPr>
        <w:t xml:space="preserve">Для обеспечения дальнейшего эффективного развития транспортной инфраструктуры Республики Татарстан и создания необходимых условий для эффективной работы дорожных структур в 2007 году разрабатывается </w:t>
      </w:r>
      <w:r>
        <w:rPr>
          <w:rFonts w:cs="Tahoma" w:ascii="Tahoma" w:hAnsi="Tahoma"/>
          <w:b/>
        </w:rPr>
        <w:t>проект Закона Республики Татарстан «Об автомобильных дорогах и дорожной деятельности на территории Республики Татарстан»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нистерством также  была разработана и утверждена постановлением Кабинета Министров  РТ от 24.09.2007 № 498  Методика  расчета критерия доступности транспортных услуг для населения Республики Татарстан, учитывающего его платежеспособный спрос, которая не имеет аналогов ни в одном регионе России. Органы государственного управления, исполнительные комитеты муниципальных образований получили инструмент для определения  доступного тарифа при перевозке пассажиров в городах и поселках республик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Одна из ключевых задач – разработка долгосрочной </w:t>
      </w:r>
      <w:r>
        <w:rPr>
          <w:rFonts w:cs="Tahoma" w:ascii="Tahoma" w:hAnsi="Tahoma"/>
          <w:b/>
        </w:rPr>
        <w:t>Программы развития сети автомобильных дорог до 2017 год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зрела необходимость кардинального изменения подходов к планированию дорожной отрасли республики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В связи с чем, перспективную программу планируется построить с учетом принципов формирования рациональной региональной дорожной политики под знаком достижения следующих целей: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кращение  удельных затрат времени на пассажирские и грузовые перевозки, тем самым снижение доли транспортной составляющей в себестоимости продукции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стижение социально-территориальной справедливости, понимаемой как обеспечение гарантии транспортной доступности для населения социальных благ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еспечение сохранности существующей сети дорог для комфортного и безопасного проезда автотранспорт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ышения экологической  и транспортной безопасности, а именно той ее части, которая зависит от качества дорог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новным критерием отбора направлений инвестирования должны стать стратегические приоритеты республики в повышении качества жизни населения и реализации следующих задач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ализация национальных проектов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витие Камской экономической зоны республики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иквидация транспортной дискриминации населения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гласованность подходов средне- и долгосрочного развития транспортной инфраструктуры с Программой развития и размещения производительных сил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обеспечения финансирования капитальных вложений, необходимых на реализацию Программы целесообразно создать специальный целевой фонд в составе бюджета Республики Татарстан – «Фонд развития сети автомобильных дорог» (далее-Фонд)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значение Фонда - финансирование проектов по развитию (строительство и реконструкция) региональных автомобильных дорог общего пользования и софинансирование в виде финансовой помощи значимых проектов развития (строительство и реконструкция) муниципальных автомобильных дорог общего пользования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точниками формирования Фонда  могут стать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редства бюджета Республики Татарстан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убсидии из федерального бюджета на строительство и реконструкцию автомобильных дорог общего пользования и обеспечение автомобильными дорогами новых микрорайонов массовой малоэтажной и многоквартирной застройки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редства муниципальных образований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редства Инвестиционного фонда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бственные финансовые средства дорожно-строительных организаций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едитные ресурсы международных организаций и финансовых институт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Обеспечение безопасности в транспортном комплексе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ascii="Tahoma" w:hAnsi="Tahoma" w:cs="Tahoma"/>
          <w:bCs/>
          <w:highlight w:val="red"/>
        </w:rPr>
      </w:pPr>
      <w:r>
        <w:rPr>
          <w:rFonts w:cs="Tahoma" w:ascii="Tahoma" w:hAnsi="Tahoma"/>
        </w:rPr>
        <w:t>Вопросы обеспечения безопасности дорожного движения в Республике Татарстан  решаются  в рамках реализации Федеральной целевой программы «Повышение безопасности дорожного движения в 2006-2012 годах», республиканской программы «Безопасность дорожного движения в Республике Татарстан на 2006-2007 годы» и Программы  дорожных работ на 2007 год.</w:t>
      </w:r>
    </w:p>
    <w:p>
      <w:pPr>
        <w:pStyle w:val="Normal"/>
        <w:ind w:firstLine="709"/>
        <w:jc w:val="both"/>
        <w:rPr>
          <w:rFonts w:ascii="Tahoma" w:hAnsi="Tahoma" w:cs="Tahoma"/>
          <w:bCs/>
          <w:highlight w:val="red"/>
        </w:rPr>
      </w:pPr>
      <w:r>
        <w:rPr>
          <w:rFonts w:cs="Tahoma" w:ascii="Tahoma" w:hAnsi="Tahoma"/>
        </w:rPr>
        <w:t>В прошедшем году по республике продолжилась н6аметившаяся в 2005 г. тенденция снижения аварийности на автомобильных дорогах. Произошло снижение дорожно-транспортных происшествий (ДТП) на 15.4%, количество раненых уменьшилось на 14.3%, в то же время произошло небольшое (на 2%) увеличение количества погибших.</w:t>
      </w:r>
    </w:p>
    <w:p>
      <w:pPr>
        <w:pStyle w:val="Normal"/>
        <w:ind w:firstLine="709"/>
        <w:jc w:val="both"/>
        <w:rPr>
          <w:rFonts w:ascii="Tahoma" w:hAnsi="Tahoma" w:cs="Tahoma"/>
          <w:bCs/>
          <w:highlight w:val="red"/>
        </w:rPr>
      </w:pPr>
      <w:r>
        <w:rPr>
          <w:rFonts w:cs="Tahoma" w:ascii="Tahoma" w:hAnsi="Tahoma"/>
        </w:rPr>
        <w:t xml:space="preserve">В 2007 году продолжилось снижение количества дорожно-транспортных происшествий, совершенных с участием либо по вине водителей подведомственных министерству организаций. Так в 2007 году количество ДТП, совершенных с участием водителей автобусов снизилось на 28% процентов, из них по вине водителей автобусов было совершено 43% от всех ДТП, совершенных с участием водителями подведомственного транспорта, снижение данного показателя составило 33%. </w:t>
      </w:r>
    </w:p>
    <w:p>
      <w:pPr>
        <w:pStyle w:val="Normal"/>
        <w:ind w:firstLine="709"/>
        <w:jc w:val="both"/>
        <w:rPr>
          <w:rFonts w:ascii="Tahoma" w:hAnsi="Tahoma" w:cs="Tahoma"/>
          <w:bCs/>
          <w:highlight w:val="red"/>
        </w:rPr>
      </w:pPr>
      <w:r>
        <w:rPr>
          <w:rFonts w:cs="Tahoma" w:ascii="Tahoma" w:hAnsi="Tahoma"/>
        </w:rPr>
        <w:t>Работа по обеспечению безопасности дорожного движения на предприятиях транспортного комплекса организована в соответствии с требованиями Федерального закона Российской Федерации № 196-ФЗ «О безопасности дорожного движения» и других законодательных и нормативных документов. В предприятиях проводилось обучение водителе по ежегодной программе по безопасности дорожного движения, в ОАО «Альметьвское ПОПАТ» и ЗАО «ПАК-Инвест» проведена аттестация водительского состава, проводились конкурсы профессионального мастерства водителей автобусов, трамваев, троллейбусов и другие мероприятия, направленные на обеспечение безопасности перевозок пассажиров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</w:rPr>
        <w:t>Также следует отметить снижение количества ДТП, произошедших из-за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неудовлетворительного состояния федеральных и региональных автодорог.</w:t>
      </w:r>
      <w:r>
        <w:rPr>
          <w:rFonts w:cs="Tahoma" w:ascii="Tahoma" w:hAnsi="Tahoma"/>
          <w:bCs/>
        </w:rPr>
        <w:t xml:space="preserve"> В 2007 году произошло </w:t>
      </w:r>
      <w:r>
        <w:rPr>
          <w:rFonts w:cs="Tahoma" w:ascii="Tahoma" w:hAnsi="Tahoma"/>
          <w:b/>
          <w:bCs/>
        </w:rPr>
        <w:t>373</w:t>
      </w:r>
      <w:r>
        <w:rPr>
          <w:rFonts w:cs="Tahoma" w:ascii="Tahoma" w:hAnsi="Tahoma"/>
          <w:bCs/>
        </w:rPr>
        <w:t xml:space="preserve"> ДТП из-за неудовлетворительного состояния автомобильных дорог (</w:t>
      </w:r>
      <w:r>
        <w:rPr>
          <w:rFonts w:cs="Tahoma" w:ascii="Tahoma" w:hAnsi="Tahoma"/>
          <w:b/>
          <w:bCs/>
        </w:rPr>
        <w:t>снижение на 19%</w:t>
      </w:r>
      <w:r>
        <w:rPr>
          <w:rFonts w:cs="Tahoma" w:ascii="Tahoma" w:hAnsi="Tahoma"/>
          <w:bCs/>
        </w:rPr>
        <w:t xml:space="preserve">), что составляет </w:t>
      </w:r>
      <w:r>
        <w:rPr>
          <w:rFonts w:cs="Tahoma" w:ascii="Tahoma" w:hAnsi="Tahoma"/>
          <w:b/>
          <w:bCs/>
        </w:rPr>
        <w:t>6,2%</w:t>
      </w:r>
      <w:r>
        <w:rPr>
          <w:rFonts w:cs="Tahoma" w:ascii="Tahoma" w:hAnsi="Tahoma"/>
          <w:bCs/>
        </w:rPr>
        <w:t xml:space="preserve"> от общего количества ДТП.</w:t>
      </w:r>
    </w:p>
    <w:p>
      <w:pPr>
        <w:pStyle w:val="Normal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целях обеспечения безопасности дорожного движения на федеральных и территориальных автомобильных дорогах дорожными организациями  установлено и заменено барьерное ограждение на протяжении 30 770 п.м., установлено 6194 дорожных знака, нанесена  дорожная разметка на протяжении 4255 км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Информационное обеспечение реализации государственной транспортной политики Республики Татарстан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рамках Постановления Кабинета Министров Республики Татарстан от 02.05.2006 г. № 218 «О приоритетных проектах в области информатизации исполнительных органов государственной власти Республики Татарстан на 2006 год и о результатах аудита использования инфокоммуникационных технологий» в Министерстве транспорта и дорожного хозяйство реализовано следующее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 рамках развития единой межведомственной системы электронного документооборота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 целях повышения информационной открытости деятельности министерства ведется дальнейшее развитие сайта Министерства в рамках портала Правительства Республики Татарстан. По итогам 2007 года сайт Министерства занимает одно из лидирующих мест по посещаемости в  рамках портала Правительства Республики Татарстан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недрена система электронной цифровой подписи начальников управлений и начальников отделов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целью улучшения качества транспортного обслуживания населения, а также координации деятельности транспортных предприятий, продолжается реализация проекта создания «Региональной автоматизированно-управляющей системы муниципального автобусного сообщения Республики Татарстан». В 2007 году введен в эксплуатацию диспетчерский центр контроля и управления межмуниципальными автобусными перевозками. В единую систему объединены 27 автовокзалов и автостанций республики, создана единая база данных управления межмуниципальными пассажирскими перевозками, внедрена развернутая автоматизированная система «Центральное расписание» с взаиморасчетным центром. Целью внедрения данной системы является: повышение качества предоставляемых услуг, уровня безопасности пассажирских перевозок, а также управляемости перевозочного процесса и подконтрольность процесса реализации проездных билетов.</w:t>
      </w:r>
    </w:p>
    <w:p>
      <w:pPr>
        <w:pStyle w:val="Normal"/>
        <w:shd w:fill="FFFFFF" w:val="clear"/>
        <w:spacing w:before="10" w:after="0"/>
        <w:ind w:firstLine="8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Ценообразование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дной из основных причин повышения стоимости оказываемых транспортных услуг и удорожание стоимости при выполнении дорожно-строительных работ последние годы являлся значительный рост цен на ГСМ, в течение 2007 года  рост цен оставил до </w:t>
      </w:r>
      <w:r>
        <w:rPr>
          <w:rFonts w:cs="Tahoma" w:ascii="Tahoma" w:hAnsi="Tahoma"/>
          <w:b/>
        </w:rPr>
        <w:t xml:space="preserve"> 40 %</w:t>
      </w:r>
      <w:r>
        <w:rPr>
          <w:rFonts w:cs="Tahoma" w:ascii="Tahoma" w:hAnsi="Tahoma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дорожание по основным  дорожно-строительным материалам  составило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по битуму дорожному</w:t>
        <w:tab/>
        <w:t xml:space="preserve">- </w:t>
      </w:r>
      <w:r>
        <w:rPr>
          <w:rFonts w:cs="Tahoma" w:ascii="Tahoma" w:hAnsi="Tahoma"/>
          <w:b/>
        </w:rPr>
        <w:t>12%</w:t>
      </w:r>
      <w:r>
        <w:rPr>
          <w:rFonts w:cs="Tahoma" w:ascii="Tahoma" w:hAnsi="Tahoma"/>
        </w:rPr>
        <w:t>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- по щебню</w:t>
        <w:tab/>
        <w:tab/>
        <w:tab/>
        <w:tab/>
        <w:t xml:space="preserve">- от </w:t>
      </w:r>
      <w:r>
        <w:rPr>
          <w:rFonts w:cs="Tahoma" w:ascii="Tahoma" w:hAnsi="Tahoma"/>
          <w:b/>
        </w:rPr>
        <w:t>67%</w:t>
      </w:r>
      <w:r>
        <w:rPr>
          <w:rFonts w:cs="Tahoma" w:ascii="Tahoma" w:hAnsi="Tahoma"/>
        </w:rPr>
        <w:t xml:space="preserve"> до </w:t>
      </w:r>
      <w:r>
        <w:rPr>
          <w:rFonts w:cs="Tahoma" w:ascii="Tahoma" w:hAnsi="Tahoma"/>
          <w:b/>
        </w:rPr>
        <w:t>97%</w:t>
      </w:r>
      <w:r>
        <w:rPr>
          <w:rFonts w:cs="Tahoma" w:ascii="Tahoma" w:hAnsi="Tahoma"/>
        </w:rPr>
        <w:t>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- по ОПГС</w:t>
        <w:tab/>
        <w:tab/>
        <w:tab/>
        <w:tab/>
        <w:t xml:space="preserve">- </w:t>
      </w:r>
      <w:r>
        <w:rPr>
          <w:rFonts w:cs="Tahoma" w:ascii="Tahoma" w:hAnsi="Tahoma"/>
          <w:b/>
        </w:rPr>
        <w:t>64 %</w:t>
      </w:r>
      <w:r>
        <w:rPr>
          <w:rFonts w:cs="Tahoma" w:ascii="Tahoma" w:hAnsi="Tahoma"/>
        </w:rPr>
        <w:t>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- по ПГС</w:t>
        <w:tab/>
        <w:tab/>
        <w:tab/>
        <w:tab/>
        <w:t xml:space="preserve">- </w:t>
      </w:r>
      <w:r>
        <w:rPr>
          <w:rFonts w:cs="Tahoma" w:ascii="Tahoma" w:hAnsi="Tahoma"/>
          <w:b/>
        </w:rPr>
        <w:t>45%</w:t>
      </w:r>
      <w:r>
        <w:rPr>
          <w:rFonts w:cs="Tahoma" w:ascii="Tahoma" w:hAnsi="Tahom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 по песку речному</w:t>
        <w:tab/>
        <w:tab/>
        <w:t xml:space="preserve">- </w:t>
      </w:r>
      <w:r>
        <w:rPr>
          <w:rFonts w:cs="Tahoma" w:ascii="Tahoma" w:hAnsi="Tahoma"/>
          <w:b/>
        </w:rPr>
        <w:t>67%</w:t>
      </w:r>
      <w:r>
        <w:rPr>
          <w:rFonts w:cs="Tahoma" w:ascii="Tahoma" w:hAnsi="Tahoma"/>
        </w:rPr>
        <w:t>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-  по цементу</w:t>
        <w:tab/>
        <w:tab/>
        <w:tab/>
        <w:t xml:space="preserve">- </w:t>
      </w:r>
      <w:r>
        <w:rPr>
          <w:rFonts w:cs="Tahoma" w:ascii="Tahoma" w:hAnsi="Tahoma"/>
          <w:b/>
        </w:rPr>
        <w:t>112%</w:t>
      </w:r>
      <w:r>
        <w:rPr>
          <w:rFonts w:cs="Tahoma" w:ascii="Tahoma" w:hAnsi="Tahoma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намика изменения тарифов по видам транспорта в 2007 году к 2006 году показала, что  инфляционные процессы  2007 года в большей степени повлияли на тарифы  городского пассажирского транспорта, рост составил 21,4 %; пригородного железнодорожного транспорта, рост 16,7%; водного транспорта в местном  и  пригородном  сообщениях, рост  тарифов   составил 29 %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052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7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По информации Росстата  средний индекс цен на строительные материалы в декабре 2007 к декабрю 2006 года в Республике Татарстан  вырос </w:t>
      </w:r>
      <w:r>
        <w:rPr>
          <w:rFonts w:cs="Tahoma" w:ascii="Tahoma" w:hAnsi="Tahoma"/>
          <w:b/>
        </w:rPr>
        <w:t>16,8 %,</w:t>
      </w:r>
      <w:r>
        <w:rPr>
          <w:rFonts w:cs="Tahoma" w:ascii="Tahoma" w:hAnsi="Tahoma"/>
        </w:rPr>
        <w:t xml:space="preserve"> что выше среднего индекса потребительских цен, который составил </w:t>
      </w:r>
      <w:r>
        <w:rPr>
          <w:rFonts w:cs="Tahoma" w:ascii="Tahoma" w:hAnsi="Tahoma"/>
          <w:b/>
        </w:rPr>
        <w:t>13,6 %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Кроме того, в 2007 году  остро встали вопросы ценообразования  дорожно-строительной продукции  в базовых ценах  начала строительного сезона, когда  цены на основные дорожно-строительные материалы и ГСМ  во 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 xml:space="preserve"> квартале резко повысились и расчетная стоимость работ на дорогах республики  выросла на 16,7 %  по отношению к цене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 квартала 2007 года, утвержденной  постановлением КМ РТ от 28 апреля 2007 года № 154 « Об индексации строительно-монтажных работ».В кратчайшие сроки Министерством  были проведены регламентные процедуры  по  включению  раздела   материальных ресурсов для  производства дорожных работ, работ по строительству и ремонту аэродромов и мостов в сборник «Стройцена. Республика Татарстан». Проблемные вопросы 2007 года были урегулированы, хотя основной вопрос постоянного отставания  утвержденного индекса работ к  цене текущего периода остался нерешенным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Кадровая политика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транспортном комплексе Республики Татарстан работает более 90 тысяч человек. Анализ развития кадрового потенциала отрасли показывает, что достигнуты определенные успехи в процессе повышения профессионального уровня подготовки специалистов. Наблюдается снижение среднего возраста работающих, что говорит о повышении привлекательности отрасли для молодых специалистов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днако, ежегодная потребность отрасли в квалифицированных специалистах составляет более 2900 человек, в том числе: рабочие специальности  - 2250 человек, по ИТР - 650 человек.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этому вопрос привлечения, а главное -закрепления рабочих и инженерных кадров – остается актуальным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вязи с чем министерством проводится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большая работа по организации целевой контрактной подготовке специалистов в техникумах и ВУЗах республик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создан на базе учебного центра МУП «Метроэлектротранс»  профессиональный лицей «Наземного и подземного электрического транспорта», где учащиеся обеспечиваются не только стипендией, специальной одеждой, бесплатным проживанием в общежитии, но и гарантированным трудоустройством по специальности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- многими предприятиями отрасли совместно с учебными заведениями и центрами занятости населения проводятся «Дни открытых дверей», отраслевые ярмарки вакансий, конкурсы профессионального мастерства, смотры-конкурсы за звание «Лучшая организация в области охраны труда...»,  «Лучшее предприятие по обеспечению безопасности дорожного движения среди предприятий транспортного комплекса Республики Татарстан»; широко развито движение наставничества, что помогает молодым специалистам квалифицированно освоить профессию и адаптироваться в трудовом коллектив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2007 году в 2 раза увеличилось число предприятий, предоставляющих рабочие места для прохождения производственной практики учащимся профессиональных лицеев. Многим из них в этот период выплачивается заработная пла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 результат проводимой работы был бы намного эффективнее при более активном освещении ее в средствах массовой информации. Таким образом, путем создания положительного имиджа отрасли, мы повысим престиж и привлекательность профессий транспортного комплекса. Что, в свою очередь, позволит решать кадровые вопросы отрасл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02:00Z</dcterms:created>
  <dc:creator>matveeva</dc:creator>
  <dc:description/>
  <cp:keywords/>
  <dc:language>en-US</dc:language>
  <cp:lastModifiedBy>akm</cp:lastModifiedBy>
  <dcterms:modified xsi:type="dcterms:W3CDTF">2008-02-19T11:02:00Z</dcterms:modified>
  <cp:revision>2</cp:revision>
  <dc:subject/>
  <dc:title>Пресс-релиз к XXIX Коллегии Министерства транспорта и дорожного хозяйства РТ</dc:title>
</cp:coreProperties>
</file>