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сс-релиз</w:t>
      </w:r>
    </w:p>
    <w:p>
      <w:pPr>
        <w:pStyle w:val="Normal"/>
        <w:spacing w:before="75" w:after="75"/>
        <w:ind w:hanging="0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февраля в Казани  в гостиничном комплексе "Мираж" пройдет крупнейшая практическая конференция "Развитие строительного комплекса в Республике Татарстан - условия и факторы развития территории" с участием Премьер-министра Республики Татарстан Р.Н. Минниханова. </w:t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участников конференции профильные министры регионов Поволжского федерального округа, руководители крупных компаний Москвы, Санкт-Петербурга, Краснодара, городов республики.</w:t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нется конференция с пленарного заседания. В рамках первой части работы конференции запланированы выступления министра строительства, архитектуры и жилищно-коммунального хозяйства РТ Марата Хуснуллина, заместителя министра экономики РТ Рашата Фаттахова, исполнительного директора Национального агентства малоэтажного и коттеджного строительства "НАМИКС" Руслана Вишневского, руководителя Исполкома Казани Рафиса Бурганова. </w:t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есс-конференции пленарная часть будет продолжена. Запланированы выступления исполнительного директора Государственного внебюджетного жилищного фонда при Президента РТ Талгата Абдуллина, заместителя министра строительства, архитектуры и ЖКХ РТ Ирека Файзуллина, председателя правления "Ак Барс" банка Роберта Миннегалиева, генерального директора ООО "Солнечный город Павла Кострикина и других.</w:t>
        <w:br/>
        <w:t>В этот же день состоится заседание "круглого" стола "Аспекты жилищного строительства", модератором которого выступит заместитель министра строительства, архитектуры и ЖКХ РТ Андрей Ясько.</w:t>
      </w:r>
    </w:p>
    <w:p>
      <w:pPr>
        <w:pStyle w:val="Normal"/>
        <w:spacing w:before="0" w:after="120"/>
        <w:ind w:firstLine="709"/>
        <w:rPr>
          <w:vanish/>
          <w:sz w:val="20"/>
        </w:rPr>
      </w:pPr>
      <w:r>
        <w:rPr>
          <w:bCs/>
          <w:sz w:val="28"/>
          <w:szCs w:val="28"/>
        </w:rPr>
        <w:t>В программе работы конференции запланированы встречи отраслевых министров. Среди вопросов, которые им предстоит обсудить: возможности дальнейшего сотрудничества по инвестиционным проектам, проектам развития строительных материалов, объемы существующих потребностей строительных специальностей и др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character" w:styleId="Dirtext1">
    <w:name w:val="dirtext1"/>
    <w:basedOn w:val="Style10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1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19T10:11:00Z</dcterms:modified>
  <cp:revision>581</cp:revision>
  <dc:subject/>
  <dc:title>Пресс-служба Кабинета Министров Республики Татарстан</dc:title>
</cp:coreProperties>
</file>