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"/>
        <w:gridCol w:w="5290"/>
      </w:tblGrid>
      <w:tr>
        <w:trPr/>
        <w:tc>
          <w:tcPr>
            <w:tcW w:w="5040" w:type="dxa"/>
            <w:tcBorders/>
          </w:tcPr>
          <w:p>
            <w:pPr>
              <w:pStyle w:val="Normal2"/>
              <w:widowControl/>
              <w:snapToGrid w:val="false"/>
              <w:ind w:left="110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МИНИСТЕРСТВО  ВНУТРЕННИХ ДЕЛ    </w:t>
            </w:r>
          </w:p>
          <w:p>
            <w:pPr>
              <w:pStyle w:val="Normal2"/>
              <w:widowControl/>
              <w:snapToGrid w:val="false"/>
              <w:ind w:left="110" w:hanging="0"/>
              <w:jc w:val="center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b/>
                <w:spacing w:val="-20"/>
                <w:sz w:val="28"/>
                <w:szCs w:val="28"/>
              </w:rPr>
              <w:t>ПО  РЕСПУБЛИКЕ ТАТАРСТА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2"/>
              <w:widowControl/>
              <w:snapToGrid w:val="false"/>
              <w:ind w:left="61" w:firstLine="720"/>
              <w:jc w:val="both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5290" w:type="dxa"/>
            <w:tcBorders/>
          </w:tcPr>
          <w:p>
            <w:pPr>
              <w:pStyle w:val="Normal2"/>
              <w:widowControl/>
              <w:snapToGrid w:val="false"/>
              <w:ind w:right="-5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АРСТАН РЕСПУБЛИКАСЫ</w:t>
            </w:r>
          </w:p>
          <w:p>
            <w:pPr>
              <w:pStyle w:val="Normal2"/>
              <w:widowControl/>
              <w:snapToGrid w:val="false"/>
              <w:ind w:right="-5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УЕНЧА ЭЧКЕ ЭШЛӘР </w:t>
            </w:r>
          </w:p>
          <w:p>
            <w:pPr>
              <w:pStyle w:val="Normal2"/>
              <w:widowControl/>
              <w:snapToGrid w:val="false"/>
              <w:ind w:left="-37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МИНИСТРЛЫГЫ</w:t>
            </w:r>
            <w:r>
              <w:rPr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2"/>
              <w:widowControl/>
              <w:snapToGrid w:val="false"/>
              <w:ind w:firstLine="7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690" w:type="dxa"/>
            <w:gridSpan w:val="3"/>
            <w:tcBorders/>
          </w:tcPr>
          <w:p>
            <w:pPr>
              <w:pStyle w:val="Normal2"/>
              <w:widowControl/>
              <w:snapToGrid w:val="false"/>
              <w:ind w:left="290" w:firstLine="4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ГОСУДАРСТВЕННОЙ ИНСПЕКЦИИ БЕЗОПАСНОСТИ</w:t>
            </w:r>
          </w:p>
          <w:p>
            <w:pPr>
              <w:pStyle w:val="Normal2"/>
              <w:widowControl/>
              <w:snapToGrid w:val="false"/>
              <w:ind w:firstLine="7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</w:t>
            </w:r>
          </w:p>
        </w:tc>
      </w:tr>
    </w:tbl>
    <w:p>
      <w:pPr>
        <w:pStyle w:val="Normal2"/>
        <w:widowControl/>
        <w:snapToGrid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widowControl/>
        <w:snapToGrid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420059,  г. Казань, ул. Оренбургский тракт, 5</w:t>
      </w:r>
    </w:p>
    <w:p>
      <w:pPr>
        <w:pStyle w:val="Normal2"/>
        <w:widowControl/>
        <w:snapToGrid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ел. 533-39-09, 533-39-06</w:t>
      </w:r>
    </w:p>
    <w:p>
      <w:pPr>
        <w:pStyle w:val="Normal2"/>
        <w:widowControl/>
        <w:snapToGrid w:val="true"/>
        <w:ind w:firstLine="720"/>
        <w:jc w:val="right"/>
        <w:rPr>
          <w:sz w:val="18"/>
          <w:szCs w:val="22"/>
        </w:rPr>
      </w:pPr>
      <w:r>
        <w:rPr>
          <w:sz w:val="1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8265</wp:posOffset>
                </wp:positionV>
                <wp:extent cx="6705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95pt" to="521.95pt,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ревнования по картингу на Кубок Правительства РТ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1 мая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 июня 2013 года в городе Казани, в картинг-центре «Форсаж»                 пройдут традиционные соревнования по картингу на Кубок Правительства Республики Татарстан, </w:t>
      </w:r>
      <w:r>
        <w:rPr>
          <w:sz w:val="28"/>
          <w:szCs w:val="28"/>
        </w:rPr>
        <w:t xml:space="preserve">посвященные Международному дню защиты дете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протяжении нескольких десятилетий картинговое движение в Республике Татарстан является важнейшей составляющей программ обеспечения безопасности дорожного движения, одной из главных ступеней системы непрерывного обучения участников дорожного движения. В среднем за год проходит более десяти республиканских соревнований по картингу в семнадцати класс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ервые соревнования по картингу на Кубок Правительства Республики Татарстан состоялись в 2007 году. В них приняли участие 52 картингиста. С тех пор количество желающих завоевать кубок неуклонно растет. В прошлом году на трассу вышли 160 участников, представляющие 39 команд из 30 городов и районов республ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торы соревнований: Министерство по делам молодежи, спорту и туризму РТ, Министерство образования и науки РТ, Министерство внутренних дел по РТ, Федерация автомотоспорта РТ, ГКУ «Дирекция финансирования научных и образовательных программ БДД РТ», АНО «Картинг-Центр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Цели и задачи соревнований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вышение безопасности дорожного движения путем профилактики детского дорожно-транспортного травматизм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пуляризация и развитие технических видов спор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вышение спортивных навыков и водительского мастерства учас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паганда безопасного вождения автомобил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ыявление сильнейших спортсменов для формирования составов спортивных делегаций и команд для участия в официальных всероссийских соревнования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езды проходят в двух класс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00 (6,5 л.с.), пилоты в возрасте 9 – 12 л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270 (9 л.с.), пилоты в возрасте 12 – 16 л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соревнований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1 мая – тренировочные заезды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1 июня –10.00 – церемония открытия;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0.30 – заезды;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.00 – награждение победителей, церемония закрытия.</w:t>
      </w:r>
    </w:p>
    <w:p>
      <w:pPr>
        <w:sectPr>
          <w:type w:val="nextPage"/>
          <w:pgSz w:w="11906" w:h="16838"/>
          <w:pgMar w:left="720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8"/>
      <w:lang w:val="ru-RU"/>
    </w:rPr>
  </w:style>
  <w:style w:type="character" w:styleId="1">
    <w:name w:val="Знак Знак1"/>
    <w:basedOn w:val="Style10"/>
    <w:qFormat/>
    <w:rPr>
      <w:sz w:val="28"/>
      <w:szCs w:val="28"/>
      <w:lang w:val="ru-RU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0"/>
    <w:qFormat/>
    <w:rPr>
      <w:sz w:val="28"/>
      <w:szCs w:val="28"/>
      <w:lang w:val="ru-RU" w:bidi="ar-SA"/>
    </w:rPr>
  </w:style>
  <w:style w:type="character" w:styleId="3">
    <w:name w:val="Знак Знак3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autoSpaceDE w:val="true"/>
      <w:spacing w:before="0" w:after="120"/>
      <w:jc w:val="left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9:00Z</dcterms:created>
  <dc:creator>deg</dc:creator>
  <dc:description/>
  <cp:keywords/>
  <dc:language>en-US</dc:language>
  <cp:lastModifiedBy>1</cp:lastModifiedBy>
  <cp:lastPrinted>2013-05-30T14:07:00Z</cp:lastPrinted>
  <dcterms:modified xsi:type="dcterms:W3CDTF">2013-05-30T11:15:00Z</dcterms:modified>
  <cp:revision>40</cp:revision>
  <dc:subject/>
  <dc:title>865</dc:title>
</cp:coreProperties>
</file>