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i/>
          <w:sz w:val="28"/>
          <w:szCs w:val="28"/>
        </w:rPr>
        <w:t xml:space="preserve">30 мая в 16.00 в Представительском корпусе Казанского Кремля состоится расширенное </w:t>
      </w:r>
      <w:r>
        <w:rPr>
          <w:b/>
          <w:i/>
          <w:sz w:val="28"/>
          <w:szCs w:val="28"/>
          <w:lang w:val="tt-RU"/>
        </w:rPr>
        <w:t>заседание Совета при Президенте Республики Татарстан по межнациональным и</w:t>
      </w:r>
      <w:r>
        <w:rPr>
          <w:b/>
          <w:i/>
          <w:sz w:val="28"/>
          <w:szCs w:val="28"/>
        </w:rPr>
        <w:t xml:space="preserve"> межконфессиональным отношениям под председательством Президента Республики Татарстан Р.Н.  Минниханова. </w:t>
      </w:r>
    </w:p>
    <w:p>
      <w:pPr>
        <w:pStyle w:val="Normal"/>
        <w:autoSpaceDE w:val="false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те Совета примут участие </w:t>
      </w:r>
      <w:r>
        <w:rPr>
          <w:sz w:val="28"/>
          <w:szCs w:val="28"/>
          <w:lang w:val="tt-RU"/>
        </w:rPr>
        <w:t xml:space="preserve">руководители министерств и ведомств, </w:t>
      </w:r>
      <w:r>
        <w:rPr>
          <w:sz w:val="28"/>
          <w:szCs w:val="28"/>
        </w:rPr>
        <w:t>главы муниципальных образований Республики Татарстан и их заместители, курирующие вопросы межнациональных и межконфессиональных отношений, руководители национально-культурных организаций и религиозных объединений, представители научной общественности, средств массовой информации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ассмотреть вопросы совершенствования деятельности органов государственной и муниципальной власти Республики Татарстан в сфере межнациональных и межконфессиональных отношений, а также новую редакцию Концепции государственной национальной политики в Республике Татарстан, разработанную с учётом принятой в 2012 году Стратегии государственной национальной политики Российской Федерации.</w:t>
      </w:r>
    </w:p>
    <w:p>
      <w:pPr>
        <w:pStyle w:val="Default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по данным переписи 2010 года в республике проживают представители 173 национальностей. Из них 8 национальностей – с численностью более 10 тысяч человек. Это татары, русские, чуваши, удмурты, украинцы, мордва, марийцы и башкиры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политика в Татарстане носит системный комплексный характер. В ряде министерств и ведомств созданы специальные структурные подразделения, действуют межведомственные координационные советы и рабочие группы. Центром ответственности за сферу межнациональных и межконфессиональных отношений, взаимодействие с национальными и религиозными общественными объединениями является Департамент Президента Республики Татарстан по вопросам внутренней политики. </w:t>
      </w:r>
    </w:p>
    <w:p>
      <w:pPr>
        <w:pStyle w:val="Normal"/>
        <w:spacing w:lineRule="auto" w:line="216"/>
        <w:ind w:right="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стоянной основе работают межведомственные координационные органы: Координационный Совет по делам соотечественников при Президенте Республики Татарстан под председательством Председателя Государственного Совета Республики Татарстан Ф.Х. Мухаметшина, Совет по реализации</w:t>
      </w:r>
      <w:r>
        <w:rPr>
          <w:sz w:val="28"/>
          <w:szCs w:val="28"/>
        </w:rPr>
        <w:t xml:space="preserve"> законодательства о языках Республики Татарстан при Кабинете Министров Республики Татарстан, Межведомственная комиссия по вопросам привлечения и использования иностранных работников в Республике Татар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председательством </w:t>
      </w:r>
      <w:r>
        <w:rPr>
          <w:color w:val="000000"/>
          <w:sz w:val="28"/>
          <w:szCs w:val="28"/>
        </w:rPr>
        <w:t xml:space="preserve">Премьер-министра Республики Татарстан И.Ш. Халикова, </w:t>
      </w:r>
      <w:r>
        <w:rPr>
          <w:sz w:val="28"/>
          <w:szCs w:val="28"/>
        </w:rPr>
        <w:t xml:space="preserve">Межведомственная рабочая группа по вопросам межнациональных и межконфессиональных отношений в РТ под председательством </w:t>
      </w:r>
      <w:r>
        <w:rPr>
          <w:color w:val="000000"/>
          <w:sz w:val="28"/>
          <w:szCs w:val="28"/>
        </w:rPr>
        <w:t xml:space="preserve">заместителя Премьер-министра РТ </w:t>
      </w:r>
      <w:r>
        <w:rPr>
          <w:sz w:val="28"/>
          <w:szCs w:val="28"/>
        </w:rPr>
        <w:t>А.А. Сафарова. Реализуется Комплексный план действий по гармонизации межэтнических отношений в Республике Татарстан на 2013 год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Значительная роль в этнокультурной жизни отводится Ассамблее народов Татарстана, в которую входят 85 национально-культурных общественных объединений, и Всемирному конгрессу татар, объединяющему 388 национально-культурных организаций, из них 128 – зарубежных. Созданы Дома дружбы народов в Казани и Набережных Челнах. Данные государственные учреждения фактически являются ресурсными центрами Ассамблеи народов Татарстана. Филиалы и представительства Ассамблея народов Татарстана организации действуют в восьми крупных городах: филиалы в г. Набережные Челны и Нижнекамске, 6 представительств - в Альметьевске, Бугульме, Елабуге, Зеленодольске, Лениногорске и Чистополе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этнокультурные организации получают поддержку в рамках ежегодных республиканских конкурсов поддержки социально ориентированных некоммерческих организаций. С 2014 года планируется заметно увеличить размер ежегодно выделяемых грантов правительства республики на реализацию проектов по разделу «Укрепление межнациональных и межконфессиональных отношений». </w:t>
      </w:r>
    </w:p>
    <w:p>
      <w:pPr>
        <w:pStyle w:val="Footnote"/>
        <w:spacing w:lineRule="auto" w:line="216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зарегистрировано 1616 религиозных объединений, в том числе 1214 мусульманских, 305 </w:t>
        <w:noBreakHyphen/>
        <w:t xml:space="preserve"> православных, 97 </w:t>
        <w:noBreakHyphen/>
        <w:t xml:space="preserve"> других конфессий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эффективного взаимодействия органов государственной и муниципальной власти, институтов гражданского общества, общественных, религиозных объединений и научных организаций образован Совет при Президенте республики по межнациональным и межконфессиональным отношениям. 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 xml:space="preserve">роводится работа по анализу имеющегося опыта реализации национальной политики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новая редакция республиканской Концепции государственной национальной политики, завершается разработка целевых программ</w:t>
      </w:r>
      <w:r>
        <w:rPr>
          <w:sz w:val="28"/>
          <w:szCs w:val="28"/>
          <w:lang w:val="tt-RU"/>
        </w:rPr>
        <w:t xml:space="preserve">: </w:t>
      </w:r>
      <w:r>
        <w:rPr>
          <w:sz w:val="28"/>
          <w:szCs w:val="28"/>
        </w:rPr>
        <w:t>«О реализации Концепции государственной национальной политики в Республике Татарстан на 2014 </w:t>
        <w:noBreakHyphen/>
        <w:t> 2016 гг.»; «Государственная программа по сохранению, изучению и развитию государственных языков в Республике Татарстан и других языков в Республике Татарстан на 2014 – 2020 гг.»; «О реализации Концепции сохранения этнической идентичности татарского народа на 2014 – 2016 гг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>», которые станут важным инструментом дальнейшей реализации государственной национальной политики в Республике Татарстан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ального внимания требуют вопросы, связанные с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попытками проникновения в республику нетрадиционных религиозных течений, усилением миграционных потоков, проблемами сохранения и развития языков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оанализировав накопленный опыт Республики Татарстан, предполагается на расширенном заседании Совета рассмотреть комплекс вопросов, касающихся совершенствования реализации в республике государственной национальной и конфессиональной политики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задач в сфере межнациональных и межконфессиональных отношений на правительственном уровне разрабатывается и будет утверждена система индикаторов, позволяющих оценивать состояние и осуществлять мониторинг межнациональных и межконфессиональных отношений в республике, а также эффективность деятельности республиканских и муниципальных органов власти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right"/>
        <w:rPr/>
      </w:pPr>
      <w:r>
        <w:rPr>
          <w:color w:val="000000"/>
          <w:sz w:val="28"/>
          <w:szCs w:val="28"/>
        </w:rPr>
        <w:t>Департамент Президента Республики Татарстан</w:t>
      </w:r>
    </w:p>
    <w:p>
      <w:pPr>
        <w:pStyle w:val="Normal"/>
        <w:widowControl w:val="false"/>
        <w:autoSpaceDE w:val="false"/>
        <w:spacing w:lineRule="auto" w:line="216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внутренней политики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1:00Z</dcterms:created>
  <dc:creator>Шакирова Г.</dc:creator>
  <dc:description/>
  <cp:keywords/>
  <dc:language>en-US</dc:language>
  <cp:lastModifiedBy>Шакирова Г.</cp:lastModifiedBy>
  <cp:lastPrinted>2013-05-27T22:45:00Z</cp:lastPrinted>
  <dcterms:modified xsi:type="dcterms:W3CDTF">2013-05-28T07:11:00Z</dcterms:modified>
  <cp:revision>2</cp:revision>
  <dc:subject/>
  <dc:title/>
</cp:coreProperties>
</file>