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1056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9.2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56005" cy="1056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Татарстан Республика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туризм министрлыг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tt-RU"/>
        </w:rPr>
        <w:t>Матбугат хезмә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, Петербург ур.,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2-81-93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-81-3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de-DE"/>
          </w:rPr>
          <w:t>pr-mdms@yandex.ru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tatarsta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Министерство по 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олодежи, спорту и туриз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есс-служб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зан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л. Петербургская,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2-81-93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-81-3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de-DE"/>
          </w:rPr>
          <w:t>pr-mdms@yandex.ru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tatarsta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4419600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9.05pt;mso-wrap-distance-left:9.05pt;mso-wrap-distance-right:9.05pt;mso-wrap-distance-top:0pt;mso-wrap-distance-bottom:0pt;margin-top:3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sta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14935</wp:posOffset>
                </wp:positionV>
                <wp:extent cx="160020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.05.2013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pt;mso-wrap-distance-left:9.05pt;mso-wrap-distance-right:9.05pt;mso-wrap-distance-top:0pt;mso-wrap-distance-bottom:0pt;margin-top:9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.05.2013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журналист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317" w:hanging="0"/>
        <w:jc w:val="center"/>
        <w:rPr/>
      </w:pPr>
      <w:r>
        <w:rPr>
          <w:rStyle w:val="StrongEmphasis"/>
          <w:bCs w:val="false"/>
        </w:rPr>
        <w:t>ПРЕСС-РЕЛИЗ</w:t>
      </w:r>
    </w:p>
    <w:p>
      <w:pPr>
        <w:pStyle w:val="Style19"/>
        <w:spacing w:before="0" w:after="0"/>
        <w:ind w:right="317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 проведении в Республике Татарстан международного дня защиты детей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тарстане реализуется республиканская целев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Дети Татарстана» на 2011-2013 годы</w:t>
      </w:r>
      <w:r>
        <w:rPr>
          <w:rFonts w:cs="Times New Roman" w:ascii="Times New Roman" w:hAnsi="Times New Roman"/>
          <w:sz w:val="24"/>
          <w:szCs w:val="24"/>
        </w:rPr>
        <w:t>, предусматривающая создание благоприятных условий для комплексного развития и жизнедеятельности детей, поддержку детей, находящихся в трудной жизненной ситу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по делам молодежи, спорту и туризму Республики Татарстан в рамках Республиканской программы «Дети Татарстана» на 2011-2013 годы участвует в реализации следующих подпрограмм: «Создание условий для организации отдыха, оздоровления детей и подростк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даренные дети», </w:t>
      </w:r>
      <w:r>
        <w:rPr>
          <w:rFonts w:cs="Times New Roman" w:ascii="Times New Roman" w:hAnsi="Times New Roman"/>
          <w:bCs/>
          <w:sz w:val="24"/>
          <w:szCs w:val="24"/>
        </w:rPr>
        <w:t>«Поддержка детских общественных объединений в Республике Татарстан», «Профилактика безнадзорности и правонарушений несовершеннолетних», «Организация работы среди детей и подростков по месту ж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организации отдыха, оздоровления детей и подростков». </w:t>
      </w:r>
      <w:r>
        <w:rPr>
          <w:rFonts w:cs="Times New Roman" w:ascii="Times New Roman" w:hAnsi="Times New Roman"/>
          <w:sz w:val="24"/>
          <w:szCs w:val="24"/>
        </w:rPr>
        <w:t xml:space="preserve">Проведен </w:t>
      </w:r>
      <w:r>
        <w:rPr>
          <w:rFonts w:cs="Times New Roman" w:ascii="Times New Roman" w:hAnsi="Times New Roman"/>
          <w:bCs/>
          <w:sz w:val="24"/>
          <w:szCs w:val="24"/>
        </w:rPr>
        <w:t>ремонт жилых корпусов, благоустройство территорий загородных лагерей, а также подготовка пищеблоков и других объектов жизнедеятельности оздоровительных лагерей. В лагерях «Ровесник», «Пламя», «Чайка», «Пионер», «Приазовец», «Звездный» и др. отремонтированы спортплощадки, произведена замена кровли, электропроводки на жилых и складских помещениях, проведены ремонт и утепление спальных корпусов, замена системы канализации, проведено оснащение лагерей мебелью, кухонным оборудованием и мягким инвентар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хват детей и молодежи организованными формами отдыха и оздоровления  в 2013 году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>212 383</w:t>
      </w:r>
      <w:r>
        <w:rPr>
          <w:rFonts w:cs="Times New Roman" w:ascii="Times New Roman" w:hAnsi="Times New Roman"/>
          <w:sz w:val="24"/>
          <w:szCs w:val="24"/>
        </w:rPr>
        <w:t xml:space="preserve"> человека. Предусмотрены </w:t>
      </w:r>
      <w:r>
        <w:rPr>
          <w:rFonts w:cs="Times New Roman" w:ascii="Times New Roman" w:hAnsi="Times New Roman"/>
          <w:sz w:val="24"/>
          <w:szCs w:val="24"/>
          <w:u w:val="single"/>
        </w:rPr>
        <w:t>47 898</w:t>
      </w:r>
      <w:r>
        <w:rPr>
          <w:rFonts w:cs="Times New Roman" w:ascii="Times New Roman" w:hAnsi="Times New Roman"/>
          <w:sz w:val="24"/>
          <w:szCs w:val="24"/>
        </w:rPr>
        <w:t xml:space="preserve">  бесплатных путевок на сумму 372,1 млн. рублей, в том числе: 2790 – дети, нуждающиеся в восстановительном лечении, 11535 – дети, находящиеся в трудной жизненной ситуации, 3000 – военно-патриотические палаточные лагеря, 2000 – лагеря для детей «группы риска», 27553 – одаренные дети, призеры олимпиад, спортивных соревнований, волонтеры, 1020 – кадеты и одаренные дети (в сменах на Черноморском побережье). </w:t>
      </w:r>
    </w:p>
    <w:p>
      <w:pPr>
        <w:pStyle w:val="TextBody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>«Одаренные дети». Основ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ли развитие перспективные формы своевременного выявления интеллектуального и творческого потенциала одаренных детей, реализации их возможностей. С 2001 года под патронажем Президента Республики Татарстан ежегодно проводится Фестиваль «Созвездие-Йолдызлы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ежегодным охватом порядка 90 тыс.человек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торое является самым масштаб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м в Татарстане и получило признание в Росс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17 лет осуществляет свою деятельность дв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элэт»</w:t>
      </w:r>
      <w:r>
        <w:rPr>
          <w:rFonts w:cs="Times New Roman" w:ascii="Times New Roman" w:hAnsi="Times New Roman"/>
          <w:color w:val="000000"/>
          <w:sz w:val="24"/>
          <w:szCs w:val="24"/>
        </w:rPr>
        <w:t>, благодаря которому круглогодично более 10 тыс. одаренных детей и молодежи Татарстана имеют возможность реализовать свои творческие и интеллектуальные таланты. В этом году во второй раз пройдет Международный Образовательный Форум «Сэлэт», участниками которого станут 5000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детских общественных объединений в Республике Татарстан».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осуществляется поддержка деятельности общественной организации «Совет детских организаций Республики Татарста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12 года – первого полугодия 2013 года СДО РТ активно занималось реализацией долгосрочных проектов, таких как: Программа развития детского движения Республики Татарстан в 2012г. «Дети Татарстана»; Республиканский конкурс активистов детских общественных организаций Республики Татарстан «Дружный Татарстан»; Республиканская очно-заочная школа активистов детского движения «Школа журналистов детского движения»; Республиканский проект «Команда волонтеров-активистов детских организаций «UniStar – Звезда Универсиады». </w:t>
      </w:r>
      <w:r>
        <w:rPr>
          <w:rFonts w:cs="Times New Roman" w:ascii="Times New Roman" w:hAnsi="Times New Roman"/>
          <w:sz w:val="24"/>
          <w:szCs w:val="24"/>
        </w:rPr>
        <w:t xml:space="preserve">С 22 по 25 апреля 2013 года в Казани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орум юных граждан Республики Татарстан –брендовый проект Совета детских организаций РТ. На Форуме были утверждены направления развития детских организаций на 2013-2014 гг. Последующие два года организация продолжит реализацию проектов и программ, показавших свою эффективность, такие как профильная смена активистов в Анапе (проект «Управление талантами»), экологически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клином» и республиканский конкурс «Лидер года». Кроме того будут внедрены новые проекты «Фестиваль детских организаций», «Республиканский пресс-центр» и «Спартакиада активистов детских организаций». </w:t>
      </w:r>
    </w:p>
    <w:p>
      <w:pPr>
        <w:pStyle w:val="Normal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безнадзорности и правонарушений несовершеннолетних». </w:t>
      </w:r>
      <w:r>
        <w:rPr>
          <w:rFonts w:cs="Times New Roman" w:ascii="Times New Roman" w:hAnsi="Times New Roman"/>
          <w:sz w:val="24"/>
          <w:szCs w:val="24"/>
        </w:rPr>
        <w:t xml:space="preserve">В 2012 году на конкурсной основе поддержаны 5 проектов, направленных на профилактику детской безнадзорности и беспризорности, в реализацию которых было вовлечено 437 человек – подростки, состоящие на профилактических учетах и их родители. В целях профилактики экстремизма и терроризма ежегодно проводится республиканский конкурс на лучшую организацию работы общественных формирований по охране общественного поряд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работы среди детей и подростков по месту жительства»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состоянию на 24 мая 2013 года на территории Республике Татарстан функционируют </w:t>
      </w:r>
      <w:r>
        <w:rPr>
          <w:rFonts w:cs="Times New Roman" w:ascii="Times New Roman" w:hAnsi="Times New Roman"/>
          <w:sz w:val="24"/>
          <w:szCs w:val="24"/>
        </w:rPr>
        <w:t xml:space="preserve">210 подростковых клубов по месту жительства из 23 муниципальных районов и 15 центров, оказывающих психолого-педагогическую помощь детям и молодежи в 7 муниципальных районах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рга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елам молодежи муниципальных образований городских округов оказывает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ую помощь</w:t>
      </w:r>
      <w:r>
        <w:rPr>
          <w:rFonts w:cs="Times New Roman" w:ascii="Times New Roman" w:hAnsi="Times New Roman"/>
          <w:sz w:val="24"/>
          <w:szCs w:val="24"/>
        </w:rPr>
        <w:t xml:space="preserve"> детям и их родителям множеством способов, начиная от экстренной помощи по телефону и заканчивая индивидуальными или групповыми встречами с профильными специалистами. В 2012 году различными формами работ Центров психолого-педагогической помощи детям и молодежи было охваче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2996 </w:t>
      </w:r>
      <w:r>
        <w:rPr>
          <w:rFonts w:cs="Times New Roman" w:ascii="Times New Roman" w:hAnsi="Times New Roman"/>
          <w:bCs/>
          <w:sz w:val="24"/>
          <w:szCs w:val="24"/>
        </w:rPr>
        <w:t>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атывается программа «Дети Татарстана» на 2014-2016 годы в соответствии с Республиканской стратегией действий в интересах детей на 2013-2017 годы, утвержденной постановлением Кабинета Министров Республики Татарстан от 11.02.2013 №90 и Перечнем государственных программ Республики Татарстан, утвержденным постановлением Кабинета Министров Республики Татарстан от 31.12.2012 №1199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1 июня Министерством запланирован следующий  комплекс мероприятий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сты Совета Детских Организаций РТ будут раздавать тюльпаны Универсиады в Казанском Кремле. Участники акции смогут поучаствовать в мастер-классе оригами. Ожидается участие 700 казанских школьников и их родителей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МОО «Центр развития добровольчества РТ» совместно с добровольческими объединениями муниципальных образований ко Дню защиты детей реализуют проект «Добровольцы детям» - помощь детям-инвалидам, воспитанникам коррекционных школ. В г.Казани 1 июня в Большедербышкинском детском доме-интернате для детей-инвалидов состоится концерт-представление «Волшебный сундучок», подготовленный воспитанниками при помощи добровольцев;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гаре пройдет концерт «Планета детства» и конкурс рисунков «Лето на асфальте» - участниками праздника станут школьники, дети с ограниченными возможностями, приемные дети, детские сады города Болгар и Спасского района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добровольческими центрами организован ряд собственных мероприятий, так Координационным центром развития добровольчества Бугульминского муниципального района совместно с Бугульминской городской добровольческой организацией «Инициатива» 31 мая в детской больнице и детской поликлинике организуют и проводят добровольческую акцию «Счастливое детство»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 мероприятия в 50 подростковых клубах с ожидаемым охватом 2947 детей и подростков в 13 муниципальных образованиях Республики Татарстан. Планируется работа 148 летних дворовых досуговых площадок в 133 клубах с охватом 6400 человек в 19 городах и районах республики</w:t>
      </w:r>
      <w:r>
        <w:rPr/>
        <w:t>.</w:t>
      </w:r>
    </w:p>
    <w:sectPr>
      <w:type w:val="nextPage"/>
      <w:pgSz w:w="11906" w:h="16838"/>
      <w:pgMar w:left="851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19">
    <w:name w:val="s19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0"/>
      <w:szCs w:val="20"/>
    </w:rPr>
  </w:style>
  <w:style w:type="character" w:styleId="Style16">
    <w:name w:val="Текст сноски Знак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1">
    <w:name w:val="Heading 21"/>
    <w:qFormat/>
    <w:pPr>
      <w:keepNext w:val="true"/>
      <w:widowControl/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ru-RU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ru-RU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bidi w:val="0"/>
    </w:pPr>
    <w:rPr>
      <w:rFonts w:ascii="Helvetica" w:hAnsi="Helvetica" w:eastAsia="Arial Unicode MS" w:cs="Helvetica"/>
      <w:color w:val="000000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jc w:val="both"/>
      <w:outlineLvl w:val="0"/>
    </w:pPr>
    <w:rPr>
      <w:rFonts w:ascii="Times New Roman" w:hAnsi="Times New Roman" w:eastAsia="Calibri" w:cs="Times New Roman"/>
      <w:b/>
      <w:color w:val="000000"/>
      <w:kern w:val="2"/>
      <w:sz w:val="28"/>
      <w:szCs w:val="24"/>
    </w:rPr>
  </w:style>
  <w:style w:type="paragraph" w:styleId="Print">
    <w:name w:val="pri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Ñòèëü1"/>
    <w:basedOn w:val="Normal"/>
    <w:qFormat/>
    <w:pPr>
      <w:widowControl/>
      <w:autoSpaceDE w:val="true"/>
      <w:spacing w:lineRule="auto" w:line="288"/>
    </w:pPr>
    <w:rPr>
      <w:rFonts w:ascii="Times New Roman" w:hAnsi="Times New Roman" w:eastAsia="Calibri" w:cs="Times New Roman"/>
      <w:sz w:val="28"/>
    </w:rPr>
  </w:style>
  <w:style w:type="paragraph" w:styleId="0">
    <w:name w:val="Стиль0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49:00Z</dcterms:created>
  <dc:creator>Press</dc:creator>
  <dc:description/>
  <cp:keywords/>
  <dc:language>en-US</dc:language>
  <cp:lastModifiedBy>user</cp:lastModifiedBy>
  <cp:lastPrinted>2012-11-12T14:11:00Z</cp:lastPrinted>
  <dcterms:modified xsi:type="dcterms:W3CDTF">2013-05-27T15:49:00Z</dcterms:modified>
  <cp:revision>2</cp:revision>
  <dc:subject/>
  <dc:title/>
</cp:coreProperties>
</file>