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сс-релиз</w:t>
      </w:r>
    </w:p>
    <w:p>
      <w:pPr>
        <w:pStyle w:val="Normal"/>
        <w:spacing w:before="75" w:after="75"/>
        <w:ind w:hanging="0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Heading2"/>
        <w:shd w:fill="F2EEE2" w:val="clear"/>
        <w:ind w:hanging="0"/>
        <w:jc w:val="both"/>
        <w:rPr>
          <w:rFonts w:ascii="Verdana" w:hAnsi="Verdana" w:cs="Verdana"/>
          <w:b w:val="false"/>
          <w:b w:val="false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line">
              <wp:posOffset>-8255</wp:posOffset>
            </wp:positionV>
            <wp:extent cx="1524000" cy="1981200"/>
            <wp:effectExtent l="0" t="0" r="0" b="0"/>
            <wp:wrapSquare wrapText="bothSides"/>
            <wp:docPr id="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 xml:space="preserve">Генерал армии </w:t>
      </w:r>
    </w:p>
    <w:p>
      <w:pPr>
        <w:pStyle w:val="Heading2"/>
        <w:shd w:fill="F2EEE2" w:val="clear"/>
        <w:ind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Макаров Николай Егорович</w:t>
      </w:r>
    </w:p>
    <w:p>
      <w:pPr>
        <w:pStyle w:val="Heading2"/>
        <w:shd w:fill="F2EEE2" w:val="clear"/>
        <w:ind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Начальник вооружения Вооруженных Сил - заместитель Министра обороны РФ</w:t>
      </w:r>
    </w:p>
    <w:p>
      <w:pPr>
        <w:pStyle w:val="Rvps143"/>
        <w:shd w:fill="F2EEE2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каров Н.Е. родился 7 октября 1949 года в селе Глебово Рязанской области. В 1971 году окончил Московское высшее общевойсковое командное училище. Командовал взводом, ротой, батальоном в Группе советских войск в Германии.</w:t>
      </w:r>
    </w:p>
    <w:p>
      <w:pPr>
        <w:pStyle w:val="Rvps143"/>
        <w:shd w:fill="F2EEE2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 окончания в 1979 году Высшей академии имени М.В.Фрунзе проходил службу в Забайкальском военном округе в должностях: начальник штаба – заместитель командира полка, командир полка, начальник штаба – заместитель командира дивизии, командир мотострелковой дивизии.</w:t>
      </w:r>
    </w:p>
    <w:p>
      <w:pPr>
        <w:pStyle w:val="Rvps143"/>
        <w:shd w:fill="F2EEE2" w:val="clear"/>
        <w:jc w:val="both"/>
        <w:rPr/>
      </w:pPr>
      <w:r>
        <w:rPr>
          <w:rFonts w:cs="Verdana" w:ascii="Verdana" w:hAnsi="Verdana"/>
          <w:color w:val="000000"/>
        </w:rPr>
        <w:t>В 1993 году окончил Военную академию Генерального штаба Вооруженных Сил Российской Федерации. Занимал должности: начальник штаба Объединенной группировки российских войск в Таджикистане, начальник штаба – первый заместитель командующего отдельной армией, командующий армией в Приволжском военном округе. С января 1998 года - командующий сухопутными и береговыми войсками – заместитель командующего Балтийским флотом по сухопутным и береговым войскам.</w:t>
      </w:r>
    </w:p>
    <w:p>
      <w:pPr>
        <w:pStyle w:val="Rvps143"/>
        <w:shd w:fill="F2EEE2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сентября 1999 года начальник штаба – первый заместитель командующего войсками Московского военного округа.</w:t>
      </w:r>
    </w:p>
    <w:p>
      <w:pPr>
        <w:pStyle w:val="Rvps143"/>
        <w:shd w:fill="F2EEE2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декабря 2002 г. - командующий войсками СибВО.</w:t>
      </w:r>
    </w:p>
    <w:p>
      <w:pPr>
        <w:pStyle w:val="Rvps143"/>
        <w:shd w:fill="F2EEE2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казом Президента Российской Федерации №504 от 19.04.2007 г. и приказом Министра обороны Российской Федерации №333 от 23.04.2007 г. назначен начальником вооружения Вооруженных Сил - заместителем министра обороны Российской Федерации.</w:t>
      </w:r>
    </w:p>
    <w:p>
      <w:pPr>
        <w:pStyle w:val="Normal"/>
        <w:spacing w:before="75" w:after="75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character" w:styleId="Dirtext1">
    <w:name w:val="dirtext1"/>
    <w:basedOn w:val="Style10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1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18T07:00:00Z</dcterms:modified>
  <cp:revision>575</cp:revision>
  <dc:subject/>
  <dc:title>Пресс-служба Кабинета Министров Республики Татарстан</dc:title>
</cp:coreProperties>
</file>