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 промышленности и торговли  Республики Татар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оржественное празднование Дня Химика в Татарстане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23 мая 2013 года  в Нижнекамске в Ледовом Дворце «Нефтехимик» состоится торжественное празднование Дня Химика. В торжественных мероприятиях принимает участие Президент Татарстана Рустам Минниханов,  Председатель Государственного Совета Республики Татарстан Фарид    Мухаметшин, заместитель Премьер–министра Республики Татарстан - министр промышленности и торговли Республики Татарстан Равиль Зарипов, Глава Нижнекамского муниципального района Айдар Метшин,  руководство Рескома профсоюза работников химических отраслей промышленности РТ,  руководители предприятий нефтегазохимического комплекса РТ, преподаватели и студенты Казанского национального исследовательского технологического университета, Казанского Федерального Университета, Нижнекамского химико-технологического института,   школьники - победители  всероссийских и республиканских  предметных олимпиад и лучшие учители химии республики. 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Торжественное празднование Дня химика  в Республике Татарстан  приурочено  к празднованию значимых юбилейных дат в истории отечественной химии и  химической промышленности республики - 150-летию академика В.И.Вернадского, 100-летию академика П.А.Кирпичникова, 225-летию Казанского порохового завода, 145-летию химического завода им. Карпова, 50-летию НХТИ, 50-летию выпуска первой продукции на ОАО «Казаньоргсинтез»,  95-летию Профсоюзной организации работников химической промышленности России. 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программе праздник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-презентация инновационной продукции предприятий отрасли, оригинальных технических идей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церемония празднования Дня Химика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/>
        <w:t>награждение работников химической и нефтехимической промышленности, ветеранов отрасли,  руководителей предприятий – юбиляров и предприятий города Нижнекамска, представителей  профсоюзных организаций химических предприятий республики,  школьников – победителей олимпиад и лучших учителей химии Р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ая программа с участием профессиональных артистов, а также  коллективов художественной самодеятельности предприятий, учебных заведений республики.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меститель Премьер–министра Республики Татарстан - министр промышленности и торговли Республики Татарстан Равиль Зарипов  подчеркивает, что «Татарстан является одним из важнейших центров химической  и нефтеперерабатывающей промышленности России.  Именно в нашей республике  сосредоточены основные объёмы российского производства  полиэтилена,  синтетических каучуков,  поликарбонатов, автомобильных шин.</w:t>
      </w:r>
    </w:p>
    <w:p>
      <w:pPr>
        <w:pStyle w:val="Normal"/>
        <w:ind w:firstLine="567"/>
        <w:jc w:val="both"/>
        <w:rPr/>
      </w:pPr>
      <w:r>
        <w:rPr/>
        <w:t>Сегодня предприятия химии и нефтехимии Татарстана формируют ключевые позиции в экономике республики, вносят  значительный вклад в решение социальных вопросов региона.   В 2012 году   предприятиями отрасли  произведено и отгружено продукции на 277 млрд. рублей. Налоговые отчисления базовых предприятий  химии и нефтехимии составили  21 млрд. рублей.  Сегодня в отрасли работают более  50 тыс. человек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2:00Z</dcterms:created>
  <dc:creator>Пользователь</dc:creator>
  <dc:description/>
  <cp:keywords/>
  <dc:language>en-US</dc:language>
  <cp:lastModifiedBy>Зайнуллина</cp:lastModifiedBy>
  <cp:lastPrinted>2013-05-22T12:17:00Z</cp:lastPrinted>
  <dcterms:modified xsi:type="dcterms:W3CDTF">2013-05-22T13:46:00Z</dcterms:modified>
  <cp:revision>4</cp:revision>
  <dc:subject/>
  <dc:title>Казань</dc:title>
</cp:coreProperties>
</file>