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Министерство лесного хозяй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спублики Татарстан</w:t>
      </w:r>
    </w:p>
    <w:p>
      <w:pPr>
        <w:pStyle w:val="Normal"/>
        <w:rPr>
          <w:b/>
          <w:b/>
        </w:rPr>
      </w:pPr>
      <w:r>
        <w:rPr>
          <w:b/>
        </w:rPr>
        <w:t xml:space="preserve">Коллегия «О результатах реформирования управления отраслью  и задачах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развития отрасли лесного хозяйства на 2008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азань                                                                                                           15.02.2008 г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есс-релиз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В связи с коренными изменениями, внесенными в порядок лесопользования, в систему управления лесным хозяйством для реализации положений Лесного кодекса РФ Указом Президента Республики Татарстан М.Ш. Шаймиева  образовано Министерство лесного хозяйства Республики Татарстан. Постановлением Кабинета Министров Республики Татарстан утверждено Положение о Министерстве лесного хозяйства Республики Татарстан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12.02.2007   № 38)</w:t>
      </w:r>
      <w:r>
        <w:rPr>
          <w:sz w:val="24"/>
          <w:szCs w:val="24"/>
        </w:rPr>
        <w:t xml:space="preserve"> . Приказом Федерального агентства лесного хозяйства </w:t>
      </w:r>
      <w:r>
        <w:rPr>
          <w:i/>
          <w:sz w:val="24"/>
          <w:szCs w:val="24"/>
        </w:rPr>
        <w:t>(от 3.07.2007 г. № 323)</w:t>
      </w:r>
      <w:r>
        <w:rPr>
          <w:sz w:val="24"/>
          <w:szCs w:val="24"/>
        </w:rPr>
        <w:t xml:space="preserve"> «Об определении количества лесничеств на территории Республики Татарстан и установлении их границ» создано 30 лесничеств, в составе которых действуют 124 участковых лесничеств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1 октября 2007 г. приказами Министерства были созданы и осуществляют свою деятельность государственные бюджетные учреждения – «Лесничества» (ГБУ «Лесничество»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«Лесничеств» - это управление в области охраны, защиты и воспроизводства лесов, которое строится на осуществлении контроля на территории лесного фонда. Кроме того, «Лесничества» владеют и распоряжаются лесными участками и насаждениями, которые обеспечивают защиту от воздействия негативных природных и техногенных явлений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учреждения «Лесхоз» переименованы в государственные учреждения «Лес» (ГБУ «Лес»). ГБУ «Лес» выполняют хозяйственные функции, оказывают услуги по договорам с ГБУ «Лесничество»  по результатам открытого аукциона на выполнение комплекса работ по охране, защите, воспроизводству лесов с одновременной продажей лесных насаждений для заготовки древесин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работе итоговой коллегии примет участие Премьер-министр РТ Рустам Минниханов. На заседании будут присутствовать представители Аппарата Президента РТ, Государственного Совета РТ, Кабинета Министров РТ, члены коллегии Министерства лесного хозяйства РТ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С основным докладом «О результатах реформирования управления отраслью  и задачах развития отрасли лесного хозяйства на 2008 г.» выступит министр лесного хозяйства Зуфар Абдуллин. С содокладом «Об итогах финансовой и экономической работы лесного хозяйства в 2007 г. и задачах по выполнению программы 2008 г.» - первый заместитель министра Зиннур Хайрул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коллегии также выступят с докладами:</w:t>
      </w:r>
    </w:p>
    <w:p>
      <w:pPr>
        <w:pStyle w:val="Normal"/>
        <w:rPr/>
      </w:pPr>
      <w:r>
        <w:rPr/>
        <w:t>- М. Губайдуллин, директор ГОУ СПО «Лубянский лесхоз-техникум»;</w:t>
      </w:r>
    </w:p>
    <w:p>
      <w:pPr>
        <w:pStyle w:val="Normal"/>
        <w:rPr/>
      </w:pPr>
      <w:r>
        <w:rPr/>
        <w:t>- И. Гараев, зам.начальника Управления по борьбе с правонарушениями в области охраны окружающей среды МВД по РТ;</w:t>
      </w:r>
    </w:p>
    <w:p>
      <w:pPr>
        <w:pStyle w:val="Normal"/>
        <w:rPr/>
      </w:pPr>
      <w:r>
        <w:rPr/>
        <w:t>- В. Ионов, председатель рескома профсоюзов лесных отраслей;</w:t>
      </w:r>
    </w:p>
    <w:p>
      <w:pPr>
        <w:pStyle w:val="Normal"/>
        <w:rPr/>
      </w:pPr>
      <w:r>
        <w:rPr/>
        <w:t>- А. Пуряев, декан факультета лесного хозяйства и экономики КГ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гия начнет работу в 14.00 по адресу:</w:t>
      </w:r>
    </w:p>
    <w:p>
      <w:pPr>
        <w:pStyle w:val="Normal"/>
        <w:rPr/>
      </w:pPr>
      <w:r>
        <w:rPr/>
        <w:t xml:space="preserve">Ул. Пушкина, д.6/33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23:00Z</dcterms:created>
  <dc:creator>Гаряева</dc:creator>
  <dc:description/>
  <cp:keywords/>
  <dc:language>en-US</dc:language>
  <cp:lastModifiedBy>akm</cp:lastModifiedBy>
  <dcterms:modified xsi:type="dcterms:W3CDTF">2008-02-15T06:23:00Z</dcterms:modified>
  <cp:revision>2</cp:revision>
  <dc:subject/>
  <dc:title>Пресс-релиз</dc:title>
</cp:coreProperties>
</file>