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tabs>
          <w:tab w:val="clear" w:pos="720"/>
          <w:tab w:val="left" w:pos="82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сс-релиз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428750" cy="1428750"/>
            <wp:effectExtent l="0" t="0" r="0" b="0"/>
            <wp:wrapSquare wrapText="bothSides"/>
            <wp:docPr id="5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Юргель Николай Викторович </w:t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Федеральной службы по надзору в сфере здравоохранения и социального развития (Росздравнадзор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от 9 марта 2007г. №258-Р  Николай Викторович Юргель назначен руководителем Федеральной службы по надзору в сфере здравоохранения и социального развит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гель Николай Викторович  родился 29 ноября 1955 г. в с.Муромцево Омской области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79 году окончил Омский медицинский институт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79 по 1982 – врач терапевт медсанчасти № 4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82 по 1984 – ординатор клинической ординатуры Омского медицинского института, г.Омск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84 по 1996 - главный терапевт,     заместитель заведующего по лечено-профилактической помощи, первый заместитель начальника Управления, первый заместитель директора департамента здравоохранения г.Омск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6 по 2004 – начальник Главного управления по фармацевтической деятельности и производству лекарств в Омской области, г.Омск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4 по 2006 – заместитель директора Департамента фармацевтической деятельности, обеспечения благополучия человека, науки, образования Министерства здравоохранения и социального развития Российской Федерации, г.Москва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6 по 2007 – руководитель Управления Росздраввнадзора по г.Москве и Московской области, г.Москва 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, доктор медицинских наук, Заслуженный врач Российской Федерац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в пятом поколении. Работал заместителем директора Департамента фармацевтической деятельности, обеспечения благополучия человека, науки, образования Минздравсоцразвития России; руководил Комитетом по фармдеятельности и производству лекарств Омской области и управлением Росздравнадзора по Москве и Подмосковью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ыдущий руководитель Федеральной службы Рамил Хабриев был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отправлен в отст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марта 2007 года из-за проблем с обеспечением лекарствами льготников.</w:t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ая задача нового руководителя федеральной службы — в короткие сроки устранить кризис в системе дополнительного лекарственного обеспечения льготных групп населения.</w:t>
      </w:r>
    </w:p>
    <w:p>
      <w:pPr>
        <w:pStyle w:val="Normal"/>
        <w:ind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character" w:styleId="Style71">
    <w:name w:val="style71"/>
    <w:basedOn w:val="Style10"/>
    <w:qFormat/>
    <w:rPr>
      <w:b/>
      <w:bCs/>
      <w:sz w:val="28"/>
      <w:szCs w:val="28"/>
    </w:rPr>
  </w:style>
  <w:style w:type="character" w:styleId="Dirtext1">
    <w:name w:val="dirtext1"/>
    <w:basedOn w:val="Style10"/>
    <w:qFormat/>
    <w:rPr>
      <w:rFonts w:ascii="Geneva;Arial" w:hAnsi="Geneva;Arial" w:cs="Geneva;Arial"/>
      <w:b w:val="false"/>
      <w:bCs w:val="false"/>
      <w:strike w:val="false"/>
      <w:dstrike w:val="false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spacing w:before="100" w:after="100"/>
      <w:ind w:hanging="0"/>
      <w:jc w:val="left"/>
    </w:pPr>
    <w:rPr>
      <w:rFonts w:ascii="Verdana" w:hAnsi="Verdana" w:cs="Arial"/>
      <w:sz w:val="24"/>
      <w:szCs w:val="24"/>
    </w:rPr>
  </w:style>
  <w:style w:type="paragraph" w:styleId="Paddingmaincontent">
    <w:name w:val="padding_main_content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9">
    <w:name w:val="Обычны?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gazeta.ru/2007/03/05/oa_233155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8-02-01T13:26:00Z</cp:lastPrinted>
  <dcterms:modified xsi:type="dcterms:W3CDTF">2008-02-13T13:19:00Z</dcterms:modified>
  <cp:revision>568</cp:revision>
  <dc:subject/>
  <dc:title>Пресс-служба Кабинета Министров Республики Татарстан</dc:title>
</cp:coreProperties>
</file>