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13970</wp:posOffset>
                      </wp:positionV>
                      <wp:extent cx="13462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72pt;mso-wrap-distance-left:9.05pt;mso-wrap-distance-right:9.05pt;mso-wrap-distance-top:0pt;mso-wrap-distance-bottom:0pt;margin-top:1.1pt;mso-position-vertical-relative:text;margin-left:20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tabs>
          <w:tab w:val="clear" w:pos="720"/>
          <w:tab w:val="left" w:pos="82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сс-релиз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12 февраля 2008 год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оится заседание Кабинета Министров Республики Татарстан: «О ходе реализации комплексного проекта «Электронное Правительство Республики Татарстан»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нормативного обеспечения реализации комплексного проекта «Электронное Правительство» несколько лет назад в Республике Татарстан приняты следующие базовые документы: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каз Президента Республики Татарстан № УП-186 от 07 марта 2003 г. «Об основах государственной политики РТ в области информатизации и связи»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кон Республики Татарстан от 13 января 2004г. №3-ЗРТ «Об информационных ресурсах и информатизации Республики Татарстан»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кон Республики Татарстан от 27 декабря 2005 г. № 133-ЗРТ «Об утверждении Программы социально-экономического развития Республики Татарстан на 2005-2010 годы»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граммы социально-экономического развития Республики Татарстан на 2005-2010 годы, в соответствии с основными направлениями социально-экономического развития Республики Татарстан определены приоритеты развития информатизации в каждой сфере экономики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е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дравоохранени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гропромышленном комплексе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родопользовании и экологи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 во всех других сферах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е этих основополагающих базовых нормативных документов, в которых утверждены концептуальные подходы и направления движения, Правительство Республики Татарстан начало реализацию комплексного проекта «Электронное Правительство».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С целью организационного обеспечения реализации комплексного проекта «Электронного Правительства Республики Татарстан» создана единая </w:t>
      </w:r>
      <w:r>
        <w:rPr>
          <w:bCs/>
          <w:sz w:val="28"/>
          <w:szCs w:val="28"/>
          <w:lang w:val="en-US"/>
        </w:rPr>
        <w:t>IT</w:t>
      </w:r>
      <w:r>
        <w:rPr>
          <w:bCs/>
          <w:sz w:val="28"/>
          <w:szCs w:val="28"/>
        </w:rPr>
        <w:t>-инфраструктура. А именно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ключены все центральные аппараты министерств, а также их 400 подведомственных организаций во всех районах Республики Татарстан к Государственной интегрированной сети телекоммуникаций (ГИСТ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 Республиканский центр обработки данных (РЦОД), запущена первая очередь – около 25 серверов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В 2007 году разработано рабочей группой и принято Постановление Кабинета Министров Республики Татарстан «Перечень приоритетных проектов по развитию и использованию информационных и коммуникационных технологий в исполнительных органах государственной власти Республики Татарстан на 2007 год», в соответствии с которым реализуются следующие крупные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проекты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едется работа по созданию и внедрению </w:t>
      </w:r>
      <w:r>
        <w:rPr>
          <w:b/>
          <w:sz w:val="28"/>
          <w:szCs w:val="28"/>
        </w:rPr>
        <w:t>Геоинформационной системы органов исполнительной власти Республики Татарстан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 xml:space="preserve">На сегодняшний день создана и эффективно функционирует </w:t>
      </w:r>
      <w:r>
        <w:rPr>
          <w:b/>
          <w:bCs/>
          <w:sz w:val="28"/>
          <w:szCs w:val="28"/>
        </w:rPr>
        <w:t>система межведомственного электронного документооборот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 всех членов Правительства, а также во всех 43 муниципальных районах республики функционирует </w:t>
      </w:r>
      <w:r>
        <w:rPr>
          <w:b/>
          <w:sz w:val="28"/>
          <w:szCs w:val="28"/>
        </w:rPr>
        <w:t>система видеоконференцсвяз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ин из самых первых проектов, который начали создавать еще в 2004 году это </w:t>
      </w:r>
      <w:r>
        <w:rPr>
          <w:b/>
          <w:bCs/>
          <w:sz w:val="28"/>
          <w:szCs w:val="28"/>
        </w:rPr>
        <w:t>информационно-аналитическая система органов государственной власти Республики Татарстан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Интегрированная система организационного управления</w:t>
      </w:r>
      <w:r>
        <w:rPr>
          <w:bCs/>
          <w:sz w:val="28"/>
          <w:szCs w:val="28"/>
        </w:rPr>
        <w:t xml:space="preserve"> представляет собой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нофункциональный программный комплекс, оптимизирующий процессы оргуправления в органах государственной власти Р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тодологический инструментарий планово-аналитической работ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ункции организационного управления: планы мероприятий,</w:t>
        <w:br/>
        <w:t>регистрация на совещания, телефонные справочники, протоколы заседаний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ортал Правительства Республики Татарстан</w:t>
      </w:r>
      <w:r>
        <w:rPr>
          <w:bCs/>
          <w:sz w:val="28"/>
          <w:szCs w:val="28"/>
        </w:rPr>
        <w:t>, включает в себ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ициальный сайт Кабинета Министров Республики Татарстан, 19 сайтов министерств и более 60 сайтов ведомств на единой программно-технической основ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равочную информацию по министерствам и ведомствам, организация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талы государственных услуг для населения и организац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диная Интернет-приемн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овости, фоторепортажи, видеотрансляции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7. В рамках Портала Правительства Республики Татарстан введены в эксплуатацию </w:t>
      </w:r>
      <w:r>
        <w:rPr>
          <w:b/>
          <w:bCs/>
          <w:sz w:val="28"/>
          <w:szCs w:val="28"/>
        </w:rPr>
        <w:t>Порталы государственных услуг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ртал взаимодействия с гражданами «ГОСУДАРСТВО – НАСЕЛЕНИ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Портал взаимодействия с организациями «ГОСУДАРСТВО – БИЗНЕС»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8. Мы придаем особое значение вопросу </w:t>
      </w:r>
      <w:r>
        <w:rPr>
          <w:b/>
          <w:sz w:val="28"/>
          <w:szCs w:val="28"/>
        </w:rPr>
        <w:t>обучения госслужащих</w:t>
      </w:r>
      <w:r>
        <w:rPr>
          <w:sz w:val="28"/>
          <w:szCs w:val="28"/>
        </w:rPr>
        <w:t xml:space="preserve"> пользоваться новыми продуктами. </w:t>
      </w:r>
    </w:p>
    <w:p>
      <w:pPr>
        <w:pStyle w:val="Normal"/>
        <w:ind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71"/>
        </w:tabs>
        <w:ind w:left="24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11"/>
        </w:tabs>
        <w:ind w:left="3011" w:hanging="360"/>
      </w:pPr>
      <w:rPr/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cs="Trebuchet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character" w:styleId="Menulistsimple">
    <w:name w:val="menulist-simple"/>
    <w:basedOn w:val="Style10"/>
    <w:qFormat/>
    <w:rPr/>
  </w:style>
  <w:style w:type="character" w:styleId="Style71">
    <w:name w:val="style71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;Century Gothic" w:cs="Times New Roman"/>
      <w:color w:val="auto"/>
      <w:sz w:val="24"/>
      <w:szCs w:val="28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Body">
    <w:name w:val="Body"/>
    <w:basedOn w:val="Normal"/>
    <w:qFormat/>
    <w:pPr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vps1402">
    <w:name w:val="rvps1402"/>
    <w:basedOn w:val="Normal"/>
    <w:qFormat/>
    <w:pPr>
      <w:spacing w:before="100" w:after="10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41">
    <w:name w:val="style4"/>
    <w:basedOn w:val="Normal"/>
    <w:qFormat/>
    <w:pPr>
      <w:spacing w:before="100" w:after="100"/>
      <w:ind w:hanging="0"/>
      <w:jc w:val="left"/>
    </w:pPr>
    <w:rPr>
      <w:rFonts w:ascii="Verdana" w:hAnsi="Verdana" w:cs="Arial"/>
      <w:sz w:val="24"/>
      <w:szCs w:val="24"/>
    </w:rPr>
  </w:style>
  <w:style w:type="paragraph" w:styleId="Paddingmaincontent">
    <w:name w:val="padding_main_content"/>
    <w:basedOn w:val="Normal"/>
    <w:qFormat/>
    <w:pPr>
      <w:spacing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9">
    <w:name w:val="Обычны?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2:00Z</dcterms:created>
  <dc:creator>мингазов</dc:creator>
  <dc:description/>
  <cp:keywords/>
  <dc:language>en-US</dc:language>
  <cp:lastModifiedBy>akm</cp:lastModifiedBy>
  <cp:lastPrinted>2008-02-01T13:26:00Z</cp:lastPrinted>
  <dcterms:modified xsi:type="dcterms:W3CDTF">2008-02-11T07:53:00Z</dcterms:modified>
  <cp:revision>562</cp:revision>
  <dc:subject/>
  <dc:title>Пресс-служба Кабинета Министров Республики Татарстан</dc:title>
</cp:coreProperties>
</file>