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сс-релиз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9 февраля 2008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ится встреча Премьер-министра Республики Татарстан Р.Н. Минниханова с руководством группы "Евромани"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руппу “Евромани” входят около 100 различных компаний, специализирующихся на финансовой и банковской тематике. Основным изданием, положившим начало существованию компании в 1969 г., является ежемесячный журнал “Евромани”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Сре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нанс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ани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EuroWeek, Global Agenda (</w:t>
      </w:r>
      <w:r>
        <w:rPr>
          <w:i/>
          <w:sz w:val="28"/>
          <w:szCs w:val="28"/>
        </w:rPr>
        <w:t>официальн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зда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семирног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Экономическог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орума</w:t>
      </w:r>
      <w:r>
        <w:rPr>
          <w:i/>
          <w:sz w:val="28"/>
          <w:szCs w:val="28"/>
          <w:lang w:val="en-US"/>
        </w:rPr>
        <w:t>), Capital Markets Guide, LatinFinance, International Equity Review, Project &amp; Trade Finance, AsiaMoney, International Financial Law Review, AsiaLaw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 1997 г. компания “Евромани” приобрела журнал </w:t>
      </w:r>
      <w:r>
        <w:rPr>
          <w:i/>
          <w:sz w:val="28"/>
          <w:szCs w:val="28"/>
          <w:lang w:val="en-US"/>
        </w:rPr>
        <w:t>Institutio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vestor</w:t>
      </w:r>
      <w:r>
        <w:rPr>
          <w:sz w:val="28"/>
          <w:szCs w:val="28"/>
        </w:rPr>
        <w:t xml:space="preserve">, являющийся крупнейшим финансовым изданием США, и таким образом получила доступ к обширной американской аудитории инвесторов и финансистов, в 1999 г. – компанию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curiti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, специализирующуюся на предоставлении информационных услуг в режиме он-ла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входят также подразделения, занимающиеся организацией конференций на финансовую тематику (каждый год “Евромани” организует более 50 конференций в различных странах мира), изданием книг, проведением семинаров 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б-квартира компании находится в Лондоне, представительства расположены в Нью-Йорке, Токио, Гонконге. Акции компании котируются на Лондонской и Люксембургской Фондовой Бирже. </w:t>
      </w:r>
    </w:p>
    <w:p>
      <w:pPr>
        <w:pStyle w:val="Normal"/>
        <w:rPr/>
      </w:pPr>
      <w:r>
        <w:rPr>
          <w:sz w:val="28"/>
          <w:szCs w:val="28"/>
        </w:rPr>
        <w:t xml:space="preserve">Адрес в интернете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romon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romoneypl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бычны?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uromoney.com/" TargetMode="External"/><Relationship Id="rId5" Type="http://schemas.openxmlformats.org/officeDocument/2006/relationships/hyperlink" Target="http://www.euromoneypl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2-01T13:26:00Z</cp:lastPrinted>
  <dcterms:modified xsi:type="dcterms:W3CDTF">2008-02-08T12:34:00Z</dcterms:modified>
  <cp:revision>560</cp:revision>
  <dc:subject/>
  <dc:title>Пресс-служба Кабинета Министров Республики Татарстан</dc:title>
</cp:coreProperties>
</file>