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4253" w:leader="none"/>
          <w:tab w:val="left" w:pos="6521" w:leader="none"/>
        </w:tabs>
        <w:ind w:left="3686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pacing w:lineRule="auto" w:line="360"/>
        <w:ind w:firstLine="709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есс-релиз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ab/>
        <w:t>В соответствии с Планом работы Кабинета Министров Республики Татарстан на февраль  2008 года Управление ЗАГС Кабинета Министров  проводит  расширенное заседание коллегии с повесткой дня  «Об итогах работы органов ЗАГС Республики Татарстан в 2007 году и задачах на 2008 год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В 2007 году деятельность Управления ЗАГС Кабинета Министров Республики Татарстан и органов ЗАГС исполнительных комитетов муниципальных образований республики строилась в соответствии с целями и задачами, изложенными в Послании Президента Российской Федерации Федеральному собранию Российской Федерации, Указах Президента России и Республики Татарстан, нормативных актах Правительства Российской Федерации и Кабинета Министров Республики Татарстан, собственных управленческих решениях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а Управления ЗАГС была направлена на обеспечение в Республике Татарстан своевременной, полной и правильной государственной регистрации актов гражданского состояния, соблюдения законности  при государственной регистрации актов гражданского состояния в целях охраны имущественных и личных неимущественных прав граждан,  а также в интересах государства; создание условий для предоставления гражданам услуг надлежащего качества; проведение гражданских обрядов, а также на реализацию социальных программ в Республике Татарстан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атистика регистрации актов гражданского состояния – показатель динамики народонаселения страны. Являясь непосредственным отражением частной жизни каждого человека, она наглядно иллюстрирует различные политические, экономические, социальные процессы, происходящие в обществе в целом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 2007 году, в отличие от предыдущих лет, наблюдается увеличение общего количества зарегистрированных  в Республике Татарстан актов гражданского состояния. В истекшем году составлено 147 425  актов, что на 8 510  (6,1%) больше, чем в предыдущем (138 915)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этом году коллегия Управления ЗАГС КМ РТ отмечает положительные показатели в связи с увеличением рождаемости  (на 9,1%), и снижением смертности населения (на 0,64%) в республике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2007 году органами ЗАГС Республики Татарстан зарегистрировано 41 239  актов о рождении, что на 3 452 акта больше (9,1%), чем в 2006 году. За последние 13 лет это самый высокий прирост рожд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Рождаемость в районах республики увеличилась на 18,7%. При этом в Новошешминском районе зарегистрировано рождений на 63,4% больше, чем в предыдущем периоде, в Менделеевском – на 33,4 %, в Тюлячинском районе  – на 30,7 %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В городах республики увеличение рождаемости  по итогам 2007 года составило в среднем 7,9 %, при этом  в Бавлах зарегистрировано на 15,5% больше актов о рождении, в Нурлатах – на 13,7%, в Азнакаево – на 11,2  %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величение рождаемости в г.Казани составило 7,7 % в сравнении с предыдущим  2006 годом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маловажным показателем социальной жизни семьи является доля первых,           вторых,    третьих, четвертых детей в общем количестве новорожденных, ведь именно рождение второго, третьего и более ребенка в семье дает обществу стабилизацию численности населения и возможность дальнейшего развития. Такие семьи  с 1 января 2007 года имеют право на получение государственного сертификата на материнский (семейный) капитал, а семьи с тремя и более детьми приобретают в Республике Татарстан еще и статус многодет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 xml:space="preserve">Так, в целом по Республике Татарстан в 2007 году  родилось детей: первых – 55,8%, вторых – 33,8 %, третьих – 7,9 %, четвертых и более – 2,5%. 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За 2007 год в Республике Татарстан брачный союз скрепили подписями  32795  пар. Это на 4 798 пар больше (17,1 %), чем в 2006 году. Это самый  высокий показатель  по регистрации брака  за последние 15 лет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ост числа актов о регистрации заключения брака является характерной тенденцией последних лет. Из года в год наибольшее число браков регистрируется в летне-осенни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«Пик» регистрации браков в 2007г. по Республике Татарстан пришелся на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август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месяц  и составил  </w:t>
      </w:r>
      <w:r>
        <w:rPr>
          <w:rFonts w:cs="Arial"/>
          <w:bCs/>
          <w:sz w:val="28"/>
          <w:szCs w:val="28"/>
        </w:rPr>
        <w:t>5 269 актовых записей (4688 в августе 2006 года, 3896 в августе 2005 года).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ежду тем, положительная динамика роста супружеских пар омрачается печальными цифрами разводов. За 2007 год в Республике Татарстан зарегистрировано 15 416 актов о расторжении брака, что на 171 акт больше предыдущего года (рост составил 1,1%). Увеличение числа разводов по сравнению с предыдущим годом на 250 актов произошло в городах республиканского подчинения, например в Нурлате, городе и районе, составлено актов о разводе на 19,2% больше, чем в 2006 году, в Буинске - на 12,8%, в Зеленодольске - на 10,6%, в Альметьевске - на 9,2%.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За 2007 год органами ЗАГС Республики Татарстан составлен 48 961 акт о смерти, что на 0,64 %  ниже уровня прошлого года. Отметим, что за последние 8 лет это самый низкий показатель смертности (в 1999 году – 46 638).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подавляющем большинстве районов и городов Республики Татарстан смертность превышает рождаемость. Исключением по итогам 2007 года являются: Альметьевский, Балтасинский, Елабужский, Нижнекамский районы и г.Набережные Челны, в которых рождаемость превышает смертность. Пальму первенства держат молодые мамы  г. Набережные Челны, где рождаемость превышает смертность почти на 50%.</w:t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Государственным Советом Республики Татарстан был принят Закон «О внесении изменений в Закон Республики Татарстан от 30 декабря 2005 года №146-ЗРТ «О наделении органов местного самоуправления в Республике Татарстан полномочиями на государственную регистрацию актов гражданского состоя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1 января 2008 года в соответствии с этим Законом органы местного самоуправления поселений, являющихся центрами муниципальных районов, полномочиями на государственную регистрацию актов гражданского состояния не наделяются. В то же время, отделы ЗАГС муниципальных районов наделены полномочиями на государственную регистрацию актов гражданского состояния всех видов – рождения, смерти, заключения брака, расторжения брака, установления отцовства, усыновления и перемены имен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нятие этого закона позволило решить ряд проблем, связанных с тем, что районные отделы ЗАГС не имели полномочий на государственную регистрацию актов гражданского состояния в полном объе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2008 год объявлен в Российской Федерации и Республике Татарстан Годом семьи. В нашей республике функции по подготовке и проведению Года семьи в Республике Татарстан возложены на Республиканский совет по вопросам благотворительной деятельности, который возглавляет Президент Республики Татарстан М.Ш. Шаймиев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ходе подготовки к  Году семьи Управлением ЗАГС КМ РТ  были внесены в Кабинет Министров Республики Татарстан предложения в план основных мероприятий по его провед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Органами ЗАГС республики будет продолжена традиция торжественного чествования юбиляров семенной жизни – бриллиантовых, золотых и серебря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/>
          <w:sz w:val="28"/>
          <w:szCs w:val="28"/>
        </w:rPr>
        <w:t>Совместно с Министерством по делам молодежи, спорту и туризму будет осуществлен выпуск информационно-справочных материалов по мерам правовой, социальной и психологической поддержки молодых семей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качественно новом, более высоком уровне должны работать при районных, городских отделах ЗАГС «Школы» и «Клубы будущей семьи».</w:t>
      </w:r>
    </w:p>
    <w:p>
      <w:pPr>
        <w:pStyle w:val="Normal"/>
        <w:suppressAutoHyphens w:val="tru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лее широкое распространение должно получить проведение обрядов помолвки с участием членов семей жениха и невесты при подаче заявления о государственной регистрации брака, проведение бесед с учащимися старших классов общеобразовательных школ на тему «Гражданский брак – за и против».</w:t>
      </w:r>
    </w:p>
    <w:p>
      <w:pPr>
        <w:pStyle w:val="Footer"/>
        <w:suppressAutoHyphens w:val="tru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            </w:t>
      </w:r>
      <w:r>
        <w:rPr/>
        <w:t xml:space="preserve">   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  <w:tab/>
        <w:t>Прошу  Вас  принять  участие  в освещении итоговой коллегии  Управления ЗАГС КМ РТ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rPr/>
      </w:pPr>
      <w:r>
        <w:rPr>
          <w:sz w:val="28"/>
          <w:szCs w:val="22"/>
        </w:rPr>
        <w:t>Начало заседания в 14 час. в актовом зале Управления ЗАГС КМ РТ по адресу: ул. Ахтямова, 14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rPr>
          <w:sz w:val="28"/>
          <w:szCs w:val="22"/>
        </w:rPr>
      </w:pPr>
      <w:r>
        <w:rPr>
          <w:sz w:val="28"/>
          <w:szCs w:val="22"/>
        </w:rPr>
        <w:tab/>
        <w:t>Контактные телефоны: 293-14-89; 293-01-57.</w:t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Footer"/>
        <w:tabs>
          <w:tab w:val="clear" w:pos="4677"/>
          <w:tab w:val="clear" w:pos="9355"/>
          <w:tab w:val="left" w:pos="0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Негмадянова З.Р.</w:t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/>
        <w:t>293-14-89</w:t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Baltica">
    <w:altName w:val="Arial Narrow"/>
    <w:charset w:val="00"/>
    <w:family w:val="swiss"/>
    <w:pitch w:val="variable"/>
  </w:font>
  <w:font w:name="Tatar School Book">
    <w:charset w:val="00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pacing w:val="1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851"/>
      <w:jc w:val="center"/>
      <w:outlineLvl w:val="3"/>
    </w:pPr>
    <w:rPr>
      <w:rFonts w:ascii="T_Baltica;Arial Narrow" w:hAnsi="T_Baltica;Arial Narrow" w:cs="T_Baltica;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48" w:hanging="0"/>
      <w:jc w:val="center"/>
      <w:outlineLvl w:val="4"/>
    </w:pPr>
    <w:rPr>
      <w:b/>
      <w:bCs/>
      <w:color w:val="000000"/>
      <w:spacing w:val="2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rFonts w:ascii="Tatar School Book" w:hAnsi="Tatar School Book" w:cs="Tatar School Book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rFonts w:ascii="SL_Times New Roman;Times New Roman" w:hAnsi="SL_Times New Roman;Times New Roman" w:cs="SL_Times New Roman;Times New Roman"/>
      <w:b/>
      <w:sz w:val="24"/>
      <w:lang w:val="be-BY"/>
    </w:rPr>
  </w:style>
  <w:style w:type="paragraph" w:styleId="Footnote">
    <w:name w:val="Footnote Text"/>
    <w:basedOn w:val="Normal"/>
    <w:pPr>
      <w:ind w:firstLine="567"/>
      <w:jc w:val="both"/>
    </w:pPr>
    <w:rPr>
      <w:rFonts w:ascii="SL_Times New Roman;Times New Roman" w:hAnsi="SL_Times New Roman;Times New Roman" w:cs="SL_Times New Roman;Times New Roman"/>
    </w:rPr>
  </w:style>
  <w:style w:type="paragraph" w:styleId="Style9">
    <w:name w:val="Стандартный научный"/>
    <w:basedOn w:val="Normal"/>
    <w:qFormat/>
    <w:pPr>
      <w:ind w:firstLine="567"/>
      <w:jc w:val="both"/>
    </w:pPr>
    <w:rPr>
      <w:rFonts w:ascii="SL_Times New Roman;Times New Roman" w:hAnsi="SL_Times New Roman;Times New Roman" w:cs="SL_Times New Roman;Times New Roman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unoaieiinou">
    <w:name w:val="auno.aie?iinou"/>
    <w:qFormat/>
    <w:pPr>
      <w:widowControl/>
      <w:bidi w:val="0"/>
      <w:jc w:val="center"/>
    </w:pPr>
    <w:rPr>
      <w:rFonts w:ascii="Baltica;Times New Roman" w:hAnsi="Baltica;Times New Roman" w:eastAsia="Times New Roman" w:cs="Baltica;Times New Roman"/>
      <w:b/>
      <w:color w:val="000000"/>
      <w:sz w:val="34"/>
      <w:szCs w:val="20"/>
      <w:u w:val="single"/>
      <w:lang w:val="ru-RU" w:bidi="ar-SA" w:eastAsia="zh-CN"/>
    </w:rPr>
  </w:style>
  <w:style w:type="paragraph" w:styleId="211">
    <w:name w:val="Стиль Заголовок 2 + Слева:  1 см Справа:  1 см"/>
    <w:basedOn w:val="Heading2"/>
    <w:qFormat/>
    <w:pPr>
      <w:numPr>
        <w:ilvl w:val="0"/>
        <w:numId w:val="0"/>
      </w:numPr>
      <w:suppressAutoHyphens w:val="true"/>
      <w:spacing w:before="240" w:after="60"/>
      <w:ind w:left="567" w:right="567" w:hanging="0"/>
      <w:jc w:val="center"/>
      <w:outlineLvl w:val="9"/>
    </w:pPr>
    <w:rPr>
      <w:rFonts w:ascii="Arial" w:hAnsi="Arial" w:cs="Arial"/>
      <w:bCs/>
      <w:caps w:val="false"/>
      <w:smallCaps w:val="false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8:00Z</dcterms:created>
  <dc:creator>PRIVATE</dc:creator>
  <dc:description/>
  <cp:keywords/>
  <dc:language>en-US</dc:language>
  <cp:lastModifiedBy>akm</cp:lastModifiedBy>
  <cp:lastPrinted>2008-02-05T15:25:00Z</cp:lastPrinted>
  <dcterms:modified xsi:type="dcterms:W3CDTF">2008-02-06T10:18:00Z</dcterms:modified>
  <cp:revision>2</cp:revision>
  <dc:subject/>
  <dc:title>Пресс-релиз</dc:title>
</cp:coreProperties>
</file>