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правление Федеральной службы</w:t>
      </w:r>
    </w:p>
    <w:p>
      <w:pPr>
        <w:pStyle w:val="Normal"/>
        <w:jc w:val="center"/>
        <w:rPr>
          <w:b/>
          <w:b/>
          <w:sz w:val="32"/>
          <w:szCs w:val="32"/>
        </w:rPr>
      </w:pPr>
      <w:r>
        <w:rPr>
          <w:b/>
          <w:sz w:val="32"/>
          <w:szCs w:val="32"/>
        </w:rPr>
        <w:t>по надзору в сфере защиты прав потребителей</w:t>
      </w:r>
    </w:p>
    <w:p>
      <w:pPr>
        <w:pStyle w:val="Normal"/>
        <w:jc w:val="center"/>
        <w:rPr>
          <w:b/>
          <w:b/>
          <w:sz w:val="32"/>
          <w:szCs w:val="32"/>
        </w:rPr>
      </w:pPr>
      <w:r>
        <w:rPr>
          <w:b/>
          <w:sz w:val="32"/>
          <w:szCs w:val="32"/>
        </w:rPr>
        <w:t>и благополучия человека по Республике Татарстан (Татарстан)</w:t>
      </w:r>
    </w:p>
    <w:p>
      <w:pPr>
        <w:pStyle w:val="Normal"/>
        <w:jc w:val="center"/>
        <w:rPr>
          <w:sz w:val="28"/>
          <w:szCs w:val="28"/>
        </w:rPr>
      </w:pPr>
      <w:r>
        <w:rPr>
          <w:sz w:val="28"/>
          <w:szCs w:val="28"/>
        </w:rPr>
        <w:t>(Управление Роспотребнадзора по Республике Татарстан (Татарстан))</w:t>
      </w:r>
    </w:p>
    <w:p>
      <w:pPr>
        <w:pStyle w:val="Normal"/>
        <w:jc w:val="center"/>
        <w:rPr>
          <w:b/>
          <w:b/>
          <w:sz w:val="52"/>
          <w:szCs w:val="52"/>
        </w:rPr>
      </w:pPr>
      <w:r>
        <w:rPr>
          <w:b/>
          <w:sz w:val="52"/>
          <w:szCs w:val="52"/>
        </w:rPr>
        <w:t>Пресс-служба</w:t>
      </w:r>
    </w:p>
    <w:p>
      <w:pPr>
        <w:pStyle w:val="Normal"/>
        <w:rPr/>
      </w:pPr>
      <w:r>
        <w:rPr>
          <w:sz w:val="28"/>
          <w:szCs w:val="28"/>
          <w:u w:val="single"/>
        </w:rPr>
        <w:t>________________________________________________________________________________________________________________________________________________</w:t>
      </w:r>
    </w:p>
    <w:p>
      <w:pPr>
        <w:pStyle w:val="Normal"/>
        <w:jc w:val="center"/>
        <w:rPr/>
      </w:pPr>
      <w:r>
        <w:rPr>
          <w:sz w:val="20"/>
          <w:szCs w:val="20"/>
        </w:rPr>
        <w:t xml:space="preserve">ул. Б.Красная, 30, Казань, 420111 </w:t>
      </w:r>
      <w:r>
        <w:rPr>
          <w:sz w:val="20"/>
          <w:szCs w:val="20"/>
          <w:lang w:val="en-US"/>
        </w:rPr>
        <w:t>www</w:t>
      </w:r>
      <w:r>
        <w:rPr>
          <w:sz w:val="20"/>
          <w:szCs w:val="20"/>
        </w:rPr>
        <w:t xml:space="preserve">. </w:t>
      </w:r>
      <w:r>
        <w:rPr>
          <w:sz w:val="20"/>
          <w:szCs w:val="20"/>
          <w:lang w:val="en-US"/>
        </w:rPr>
        <w:t xml:space="preserve">Rospotrebnadzor – rt.ru       e-mail: </w:t>
      </w:r>
      <w:hyperlink r:id="rId2">
        <w:r>
          <w:rPr>
            <w:rStyle w:val="InternetLink"/>
            <w:sz w:val="20"/>
            <w:szCs w:val="20"/>
            <w:lang w:val="en-US"/>
          </w:rPr>
          <w:t>morozov-vv@kgts.ru</w:t>
        </w:r>
      </w:hyperlink>
      <w:r>
        <w:rPr>
          <w:sz w:val="20"/>
          <w:szCs w:val="20"/>
          <w:lang w:val="en-US"/>
        </w:rPr>
        <w:t xml:space="preserve">  </w:t>
      </w:r>
    </w:p>
    <w:p>
      <w:pPr>
        <w:pStyle w:val="Normal"/>
        <w:rPr>
          <w:u w:val="single"/>
        </w:rPr>
      </w:pPr>
      <w:r>
        <w:rPr>
          <w:u w:val="single"/>
        </w:rPr>
        <w:t xml:space="preserve"> </w:t>
      </w:r>
      <w:r>
        <w:rPr>
          <w:u w:val="single"/>
        </w:rPr>
        <w:t>« 7 » февраля  2008 г.</w:t>
      </w:r>
    </w:p>
    <w:p>
      <w:pPr>
        <w:pStyle w:val="Heading1"/>
        <w:jc w:val="center"/>
        <w:rPr/>
      </w:pPr>
      <w:r>
        <w:rPr/>
      </w:r>
    </w:p>
    <w:p>
      <w:pPr>
        <w:pStyle w:val="TextBody"/>
        <w:rPr>
          <w:b/>
          <w:b/>
          <w:bCs/>
          <w:i/>
          <w:i/>
          <w:iCs/>
          <w:u w:val="single"/>
        </w:rPr>
      </w:pPr>
      <w:r>
        <w:rPr>
          <w:b/>
          <w:bCs/>
          <w:i/>
          <w:iCs/>
          <w:u w:val="single"/>
        </w:rPr>
        <w:t xml:space="preserve">Итоги работы органов и учреждений Роспотребнадзора </w:t>
      </w:r>
    </w:p>
    <w:p>
      <w:pPr>
        <w:pStyle w:val="TextBody"/>
        <w:rPr>
          <w:b/>
          <w:b/>
          <w:bCs/>
          <w:i/>
          <w:i/>
          <w:iCs/>
          <w:u w:val="single"/>
        </w:rPr>
      </w:pPr>
      <w:r>
        <w:rPr>
          <w:b/>
          <w:bCs/>
          <w:i/>
          <w:iCs/>
          <w:u w:val="single"/>
        </w:rPr>
        <w:t xml:space="preserve">в Республике Татарстан в 2007 году. </w:t>
      </w:r>
    </w:p>
    <w:p>
      <w:pPr>
        <w:pStyle w:val="TextBody"/>
        <w:jc w:val="left"/>
        <w:rPr>
          <w:b/>
          <w:b/>
          <w:bCs/>
          <w:i/>
          <w:i/>
          <w:iCs/>
          <w:sz w:val="24"/>
          <w:u w:val="single"/>
        </w:rPr>
      </w:pPr>
      <w:r>
        <w:rPr>
          <w:b/>
          <w:bCs/>
          <w:i/>
          <w:iCs/>
          <w:sz w:val="24"/>
          <w:u w:val="single"/>
        </w:rPr>
      </w:r>
    </w:p>
    <w:p>
      <w:pPr>
        <w:pStyle w:val="TextBody"/>
        <w:ind w:firstLine="708"/>
        <w:jc w:val="both"/>
        <w:rPr>
          <w:sz w:val="24"/>
        </w:rPr>
      </w:pPr>
      <w:r>
        <w:rPr>
          <w:sz w:val="24"/>
        </w:rPr>
        <w:t>В целях повышения уровня госсанэпиднадзора и государственного контроля за соблюдением санитарного законодательства  и законодательства в сфере защиты прав потребителей проведен переучет субъектов и объектов надзора, дифференциация объектов надзора по степени их гигиенической значимости и санитарно-гигиенической характеристики объектов надзора по степени их соответствия требованиям санитарных норм и правил. Всего на учете и контроле Управления состоит 27,8 тыс. юридических лиц, индивидуальных предпринимателей и 66,0 тыс. объектов надзора (2006г. – 50,8 тыс. объектов надзора). Увеличение числа объектов надзора на 15,2 тыс. или 30% произошло за счет взятия на учет транспортных средств и в соответствии с новой инструкцией Роспотребнадзора.</w:t>
      </w:r>
    </w:p>
    <w:p>
      <w:pPr>
        <w:pStyle w:val="TextBody"/>
        <w:ind w:firstLine="900"/>
        <w:jc w:val="both"/>
        <w:rPr>
          <w:sz w:val="24"/>
        </w:rPr>
      </w:pPr>
      <w:r>
        <w:rPr>
          <w:sz w:val="24"/>
        </w:rPr>
        <w:t>В отчетном году по сравнению с 2006 годом показатели уровня и эффективности государственного надзора за соблюдением санитарного законодательства и законодательства в сфере защиты прав потребителей имеют выраженную положительную динамику. Всего за год проведено 26,8 тысяч мероприятий по контролю, что на 3,2 тысяч или 13% больше, чем в 2006 году, обследовано 31% находящихся на учете объектов надзора. Из общего числа мероприятий по контролю 3989 мероприятий или 15% приходится на мероприятия по контролю в сфере защиты прав потребителей, количество которых возросло на 1321 или 33%.</w:t>
      </w:r>
    </w:p>
    <w:p>
      <w:pPr>
        <w:pStyle w:val="TextBody"/>
        <w:ind w:firstLine="900"/>
        <w:jc w:val="both"/>
        <w:rPr>
          <w:sz w:val="24"/>
        </w:rPr>
      </w:pPr>
      <w:r>
        <w:rPr>
          <w:sz w:val="24"/>
        </w:rPr>
        <w:t xml:space="preserve">За выявленные нарушения санитарного законодательства и законодательства в сфере защиты прав потребителей составлено 19,5 тыс. протоколов об административном правонарушении, по которым наложено 16,0 тыс. административных штрафов. </w:t>
      </w:r>
    </w:p>
    <w:p>
      <w:pPr>
        <w:pStyle w:val="TextBody"/>
        <w:ind w:firstLine="900"/>
        <w:jc w:val="both"/>
        <w:rPr>
          <w:sz w:val="24"/>
        </w:rPr>
      </w:pPr>
      <w:r>
        <w:rPr>
          <w:sz w:val="24"/>
        </w:rPr>
        <w:t xml:space="preserve">Активизировалась работа  по информированию населения по вопросам обеспечения санэпидблагополучия населения и защиты прав потребителей через средства массовой информации и другими формами и методами. В 2007 году при Управлении создан консультативный пункт по вопросам защиты прав потребителей. За год специалистами Управления дано 4,6 тысяч устных консультаций населению по вопросам защиты прав потребителей. Общее число мероприятий по информированию населения  по сравнению с 2006 годом возросло на 30%. </w:t>
      </w:r>
    </w:p>
    <w:p>
      <w:pPr>
        <w:pStyle w:val="TextBody"/>
        <w:ind w:firstLine="900"/>
        <w:jc w:val="both"/>
        <w:rPr>
          <w:sz w:val="24"/>
        </w:rPr>
      </w:pPr>
      <w:r>
        <w:rPr>
          <w:sz w:val="24"/>
        </w:rPr>
        <w:t xml:space="preserve">В Управление и его территориальные отделы поступило 3686 обращений граждан и юридических лиц. Из общего числа обращений 2067 или 56% приходится на такие вопросы обеспечения санэпидблагополучия населения, как условия проживания населения, качество пищевых продуктов, содержание территории, планировка и застройка населенных пунктов и др.  На вопросы нарушения прав потребителей приходится 1283 или 34%  обращений, в том числе на нарушения правил продажи технически сложных товаров бытового назначения, продовольственных товаров, мебели, оказания услуг ЖКХ и др. </w:t>
      </w:r>
    </w:p>
    <w:p>
      <w:pPr>
        <w:pStyle w:val="Normal"/>
        <w:tabs>
          <w:tab w:val="clear" w:pos="708"/>
          <w:tab w:val="left" w:pos="9355" w:leader="none"/>
        </w:tabs>
        <w:ind w:right="-5" w:firstLine="900"/>
        <w:jc w:val="both"/>
        <w:rPr/>
      </w:pPr>
      <w:r>
        <w:rPr/>
        <w:t>В 2007 году в Республике Татарстан эпидемиологическая ситуация оставалась стабильной. Отмечено снижение заболеваемости</w:t>
      </w:r>
      <w:r>
        <w:rPr>
          <w:b/>
        </w:rPr>
        <w:t xml:space="preserve"> </w:t>
      </w:r>
      <w:r>
        <w:rPr/>
        <w:t xml:space="preserve">по 21 нозологической форме инфекционных заболеваний, в том числе заболеваемость геморрагической лихорадкой с почечным синдромом  снизилась в 3,1 раза, краснухой - в 2 раза, заболеваемость дизентерией - на 24,6%, острыми кишечными инфекциями установленной этиологии - на 9,4 %, заболеваемость вирусным гепатитом А - в 1,8 раза, вирусным гепатитом В - на 33,4%, вирусным гепатитом С - на  25,7%, хроническим гепатитом В - на 15,0%, хроническим гепатитом С - на 7,8%, коклюшем - на 41,8%. Отмечен рост заболеваемости по 12 нозологическим формам инфекционных заболеваний. </w:t>
      </w:r>
    </w:p>
    <w:p>
      <w:pPr>
        <w:pStyle w:val="Normal"/>
        <w:ind w:right="-5" w:firstLine="900"/>
        <w:jc w:val="both"/>
        <w:rPr/>
      </w:pPr>
      <w:r>
        <w:rPr/>
        <w:t xml:space="preserve">Выполнены плановые показатели по иммунизации населения против вирусного гепатита, краснухи, гриппа в рамках приоритетного национального проекта в сфере здравоохранения. Увеличение охвата профилактическими прививками против гриппа в последние два года  способствовало снижению удельного веса заболеваемости гриппом </w:t>
      </w:r>
      <w:r>
        <w:rPr>
          <w:i/>
        </w:rPr>
        <w:t>в структуре респираторных вирусных инфекций с 12,2% до 10,5%,</w:t>
      </w:r>
      <w:r>
        <w:rPr/>
        <w:t xml:space="preserve"> снижению продолжительности эпидемического подъема </w:t>
      </w:r>
      <w:r>
        <w:rPr>
          <w:i/>
        </w:rPr>
        <w:t>до 5 недель (в сезон 2004г. и 2005г. 7-9 недель),</w:t>
      </w:r>
      <w:r>
        <w:rPr/>
        <w:t xml:space="preserve"> снижению доли заболевших гриппом и ОРВИ детей </w:t>
      </w:r>
      <w:r>
        <w:rPr>
          <w:i/>
        </w:rPr>
        <w:t xml:space="preserve">до 14 лет на 6,3% , в том числе гриппом  на 11,1%. </w:t>
      </w:r>
      <w:r>
        <w:rPr>
          <w:szCs w:val="28"/>
        </w:rPr>
        <w:t xml:space="preserve">В сезон эпидемии гриппа в 2006-2007гг. впервые не было зарегистрировано ни одного летального исхода от заболеваний гриппом и острыми респираторными вирусными инфекциями. </w:t>
      </w:r>
    </w:p>
    <w:p>
      <w:pPr>
        <w:pStyle w:val="TextBodyIndent"/>
        <w:ind w:right="76" w:firstLine="900"/>
        <w:rPr/>
      </w:pPr>
      <w:r>
        <w:rPr>
          <w:color w:val="000000"/>
          <w:sz w:val="24"/>
          <w:szCs w:val="28"/>
        </w:rPr>
        <w:t xml:space="preserve">Всего на 1 января 2008 г. в Республике Татарстан выявлено более 9,6 тыс. ВИЧ-инфицированных, из них 75 детей. </w:t>
      </w:r>
      <w:r>
        <w:rPr>
          <w:color w:val="000000"/>
          <w:sz w:val="24"/>
        </w:rPr>
        <w:t>За 2007 год в Республике Татарстан зарегистрировано 676 случаев ВИЧ-инфекции, роста заболеваемости по сравнению с 2006 годом не произошло.</w:t>
      </w:r>
    </w:p>
    <w:p>
      <w:pPr>
        <w:pStyle w:val="TextBodyIndent"/>
        <w:ind w:right="76" w:firstLine="900"/>
        <w:rPr>
          <w:sz w:val="24"/>
        </w:rPr>
      </w:pPr>
      <w:r>
        <w:rPr>
          <w:color w:val="000000"/>
          <w:sz w:val="24"/>
        </w:rPr>
        <w:t>В 2007 году одним из важнейших направлений деятельности являлась санитарная охрана территории республики. В 2007 году в пунктах пропуска через государственную границу досмотрено при прибытии в Россию 1478 воздушных судов из стран дальнего и ближнего зарубежья, 838 судов (57,0%) прибыло из неблагополучных по карантинным заболеваниям стран. Проведен санитарно – карантинный контроль 397617 пассажиров с применением приборов дистанционного определения температуры тела человека. Завершена работа по оснащению санитарно – карантинных пунктов в международных аэропортах «Казань», «Бегишево» согласно Регламенту, утвержденному Федеральной службой по надзору в сфере защиты прав потребителей и благополучия человека. Случаев завоза на территорию республики особо опасных и карантинных инфекционных заболеваний не допущено.</w:t>
      </w:r>
    </w:p>
    <w:p>
      <w:pPr>
        <w:pStyle w:val="TextBody"/>
        <w:ind w:right="-5" w:firstLine="900"/>
        <w:jc w:val="both"/>
        <w:rPr>
          <w:sz w:val="24"/>
        </w:rPr>
      </w:pPr>
      <w:r>
        <w:rPr>
          <w:sz w:val="24"/>
        </w:rPr>
        <w:t>ФГУЗ «Центр гигиены и эпидемиологии в Республике Татарстан (Татарстан)» выполнил планы-задания по лабораторно-инструментальному обеспечению деятельности Управления и его территориальных отделов при осуществлении мероприятий по контролю, ведению социально-гигиенического мониторинга, статистическому наблюдению и другим разделам деятельности. В рамках обеспечения госсанэпиднадзора проведено 556,2 тысячи лабораторно-инструментальных исследований. Всего Центром гигиены и эпидемиологии выполнено около 2 млн. лабораторно-инструментальных исследований.</w:t>
      </w:r>
    </w:p>
    <w:p>
      <w:pPr>
        <w:pStyle w:val="TextBody"/>
        <w:ind w:right="-5" w:firstLine="708"/>
        <w:jc w:val="both"/>
        <w:rPr>
          <w:bCs/>
          <w:sz w:val="24"/>
        </w:rPr>
      </w:pPr>
      <w:r>
        <w:rPr>
          <w:bCs/>
          <w:sz w:val="24"/>
        </w:rPr>
        <w:t>Генеральной Ассамблеей ООН 2008 год провозглашен «Международным годом санитарии» в рамках ранее принятой резолюции ООН о Международном десятилетии «Вода для жизни» (2005 - 2015гг.). Основополагающими принципами этих документов являются предотвращение, ограничение и сокращение степени распространения заболеваний, связанных с водой, сокращение доли населения, не имеющего устойчивого доступа к безопасной воде.</w:t>
      </w:r>
    </w:p>
    <w:p>
      <w:pPr>
        <w:pStyle w:val="TextBody"/>
        <w:ind w:right="-5" w:firstLine="708"/>
        <w:jc w:val="both"/>
        <w:rPr/>
      </w:pPr>
      <w:r>
        <w:rPr>
          <w:sz w:val="24"/>
        </w:rPr>
        <w:t xml:space="preserve">Управлением совместно с органами власти Республики Татарстан и муниципальных образований проводилась работа по улучшению водоснабжения населения. </w:t>
      </w:r>
      <w:r>
        <w:rPr>
          <w:sz w:val="24"/>
          <w:szCs w:val="28"/>
        </w:rPr>
        <w:t xml:space="preserve">Вопрос обеспечения населения качественной питьевой водой в Республике Татарстан был рассмотрен на заседании Комитета по экологии, природным ресурсам и землепользованию Государственного Совета Республики Татарстан с принятием постановления «Об обеспечении населения качественной питьевой водой в Республике Татарстан» № 190 от 24.05.2007г. Вопрос лицензирования источников пресных подземных вод сельских поселений Республики Татарстан рассматривался на совещании Аппарата Кабинета Министров Республики Татарстан. Мероприятия по обеспечению гарантий качества и безопасности питьевой воды и санитарной охраны водоемов включены в концепцию и программу «Обеспечения экологической безопасности в Республике Татарстан». </w:t>
      </w:r>
      <w:r>
        <w:rPr>
          <w:bCs/>
          <w:sz w:val="24"/>
        </w:rPr>
        <w:t xml:space="preserve">Осуществляется надзор за реализацией  Республиканской программой «Питьевая вода 2006-2010гг. в Республике Татарстан». </w:t>
      </w:r>
    </w:p>
    <w:p>
      <w:pPr>
        <w:pStyle w:val="Normal"/>
        <w:ind w:firstLine="708"/>
        <w:jc w:val="both"/>
        <w:rPr>
          <w:szCs w:val="28"/>
        </w:rPr>
      </w:pPr>
      <w:r>
        <w:rPr>
          <w:szCs w:val="28"/>
        </w:rPr>
        <w:t xml:space="preserve">В целях предотвращения загрязнения атмосферного воздуха, неблагоприятного воздействия физических факторов в местах временного и постоянного пребывания населения было принято Постановление Главного государственного санитарного врача по Республике Татарстан № 10 от 06.06.2007. «О неотложных мерах по приведению к нормативным требованиям санитарно-защитных зон предприятий, сооружений и иных объектов». Издан приказ Управления от 06.06.2007г. № 134 «Об утверждении порядка разработки, согласования и утверждения проектов организации и границ санитарно-защитных зон предприятий», что позволило значительно активизировать разработку проектов санитарно-защитных зон. За период 2006г. было выдано 44 санитарно-эпидемиологических заключения по проектам санитарно-защитных зон, за 2007г. - 150. </w:t>
      </w:r>
    </w:p>
    <w:p>
      <w:pPr>
        <w:pStyle w:val="TextBodyIndent"/>
        <w:ind w:firstLine="900"/>
        <w:rPr>
          <w:sz w:val="24"/>
        </w:rPr>
      </w:pPr>
      <w:r>
        <w:rPr>
          <w:color w:val="000000"/>
          <w:sz w:val="24"/>
        </w:rPr>
        <w:t xml:space="preserve">Важным направлением  деятельности Управления является реализация государственной политики в области охраны труда. Проведено 38,5 тыс. исследований воздуха рабочей зоны, 27,2 тыс. измерений уровней шума, вибрации, электромагнитных полей и других физических факторов. Работодателям для исполнения дано 9760 предложений по устранению нарушений санитарного законодательства, из них в 2007 году выполнено 70,5%. По ряду факторов улучшены условия труда 83 тыс. работающих, в том числе 32 тыс. женщин. Вместе с тем, условия труда более чем на 50 тыс. рабочих местах не отвечают требованиям санитарного законодательства. В условиях повышенного уровня шума работают более 17 тыс. человек, вибрации - 7 тысяч. Из года в год регистрируется высокий уровень профессиональных заболеваний среди тружеников села, охват же периодическими осмотрами данного контингента из-за недостаточного финансирования в районах крайне низок. </w:t>
      </w:r>
    </w:p>
    <w:p>
      <w:pPr>
        <w:pStyle w:val="3"/>
        <w:rPr>
          <w:sz w:val="24"/>
        </w:rPr>
      </w:pPr>
      <w:r>
        <w:rPr>
          <w:sz w:val="24"/>
        </w:rPr>
        <w:t>Проводился контроль за качеством продуктов питания, собственного изготовления в супер- и гипермаркетах городов и районов Республики Татарстан. Целенаправленная работа по приведению в соответствие с требованиями санитарных норм и правил производственных цехов позволила улучшить качество и снизить микробную загрязненность салатной продукции данных предприятий более чем в 3 раза.</w:t>
      </w:r>
    </w:p>
    <w:p>
      <w:pPr>
        <w:pStyle w:val="3"/>
        <w:rPr/>
      </w:pPr>
      <w:r>
        <w:rPr>
          <w:bCs w:val="false"/>
          <w:sz w:val="24"/>
        </w:rPr>
        <w:t xml:space="preserve">Одной из проблем, требующей постоянного контроля специалистов Роспотребнадзора, является организация горячего питания школьников. В целом, охват горячими завтраками школьников республики в 2007 году составил 97%, в 24 районах республики он составил 100%. В г. Казани организованы 3 заготовочно-производственных предприятия, обеспечивающих готовыми завтраками столовые - раздаточные школ города. </w:t>
      </w:r>
    </w:p>
    <w:p>
      <w:pPr>
        <w:pStyle w:val="Normal"/>
        <w:ind w:firstLine="708"/>
        <w:jc w:val="both"/>
        <w:rPr>
          <w:b/>
          <w:b/>
          <w:bCs/>
        </w:rPr>
      </w:pPr>
      <w:r>
        <w:rPr/>
        <w:t>Деятельность Управления в 2007г. по защите прав потребителей основывалась на комплексном подходе применения совокупности ограничительных, предупредительных и профилактических мер на потребительском рынке. Осуществляя государственный контроль и надзор за соблюдением законодательства в сфере защиты прав потребителей, специалистами Управления  в сфере потребительского рынка проведено 3989 мероприятий по контролю хозяйствующих субъектов разных форм собственности. Анализ результатов контрольно-надзорных мероприятий свидетельствует о том, что наибольший удельный вес нарушений приходится на сферу торговли промышленными товарами, оказание жилищно-коммунальных услуг. По выявленным фактам правонарушений в области защиты прав потребителей, с учетом дел, поступивших по подведомственности согласно действующему законодательству, возбуждено  5912 дел об административных правонарушениях.  При Управлении действует Консультативный совет по защите прав потребителей.</w:t>
      </w:r>
    </w:p>
    <w:p>
      <w:pPr>
        <w:pStyle w:val="Header"/>
        <w:tabs>
          <w:tab w:val="clear" w:pos="4677"/>
          <w:tab w:val="clear" w:pos="9355"/>
        </w:tabs>
        <w:rPr>
          <w:b/>
          <w:b/>
          <w:bCs/>
        </w:rPr>
      </w:pPr>
      <w:r>
        <w:rPr>
          <w:b/>
          <w:bCs/>
        </w:rPr>
      </w:r>
    </w:p>
    <w:sectPr>
      <w:headerReference w:type="default" r:id="rId3"/>
      <w:headerReference w:type="first" r:id="rId4"/>
      <w:type w:val="nextPage"/>
      <w:pgSz w:w="11906" w:h="16838"/>
      <w:pgMar w:left="90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color w:val="0000FF"/>
      <w:sz w:val="27"/>
      <w:szCs w:val="27"/>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900"/>
      <w:jc w:val="both"/>
    </w:pPr>
    <w:rPr>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vv@kg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2:00Z</dcterms:created>
  <dc:creator>user</dc:creator>
  <dc:description/>
  <dc:language>en-US</dc:language>
  <cp:lastModifiedBy>user</cp:lastModifiedBy>
  <cp:lastPrinted>2007-02-04T16:08:00Z</cp:lastPrinted>
  <dcterms:modified xsi:type="dcterms:W3CDTF">2007-02-04T13:16:00Z</dcterms:modified>
  <cp:revision>6</cp:revision>
  <dc:subject/>
  <dc:title>Управление Федеральной службы</dc:title>
</cp:coreProperties>
</file>