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ПФР ПО РЕСПУБЛИКЕ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ЭФФИЦИЕНТА ИНДЕКСАЦИИ С 1 ФЕВРАЛЯ 2008 г. СТРАХОВОЙ ЧАСТИ ТРУДОВОЙ ПЕНСИИ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Виды пенсий.</w:t>
      </w:r>
    </w:p>
    <w:p>
      <w:pPr>
        <w:pStyle w:val="TextBodyIndent"/>
        <w:jc w:val="both"/>
        <w:rPr/>
      </w:pPr>
      <w:r>
        <w:rPr/>
        <w:t>В соответствии с действующим законодательством по линии органов Пенсионного фонда Российской Федерации выплачиваются:</w:t>
      </w:r>
    </w:p>
    <w:p>
      <w:pPr>
        <w:pStyle w:val="TextBodyIndent"/>
        <w:jc w:val="both"/>
        <w:rPr/>
      </w:pPr>
      <w:r>
        <w:rPr/>
        <w:t xml:space="preserve">• </w:t>
      </w:r>
      <w:r>
        <w:rPr/>
        <w:t>трудовые пенсии;</w:t>
      </w:r>
    </w:p>
    <w:p>
      <w:pPr>
        <w:pStyle w:val="TextBodyIndent"/>
        <w:jc w:val="both"/>
        <w:rPr/>
      </w:pPr>
      <w:r>
        <w:rPr/>
        <w:t xml:space="preserve">• </w:t>
      </w:r>
      <w:r>
        <w:rPr/>
        <w:t>пенсии по государственному пенсионному обеспечению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Варианты индексации пенсий.</w:t>
      </w:r>
    </w:p>
    <w:p>
      <w:pPr>
        <w:pStyle w:val="TextBodyIndent"/>
        <w:jc w:val="both"/>
        <w:rPr/>
      </w:pPr>
      <w:r>
        <w:rPr/>
        <w:t>Существует три варианта повышения пенсий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в связи с индексацией страховой</w:t>
        <w:tab/>
        <w:t>части с учетом темпов роста цен и среднемесячной зарплаты в стран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в связи с индексацией базовой части с учетом темпов роста инфля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в связи с установлением базовой части по отдельному федеральному закону в твердой сумм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Что получат пенсионеры с 1 февраля 2008г.</w:t>
      </w:r>
    </w:p>
    <w:p>
      <w:pPr>
        <w:pStyle w:val="TextBodyIndent"/>
        <w:numPr>
          <w:ilvl w:val="7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0"/>
        </w:rPr>
      </w:pPr>
      <w:r>
        <w:rPr/>
        <w:t xml:space="preserve">      </w:t>
      </w:r>
      <w:r>
        <w:rPr/>
        <w:tab/>
        <w:tab/>
        <w:t xml:space="preserve">В соответствии с постановлением Правительства Российской Федерации от 25.01.2008г. № 25 </w:t>
      </w:r>
      <w:r>
        <w:rPr>
          <w:b/>
        </w:rPr>
        <w:t>с</w:t>
      </w:r>
      <w:r>
        <w:rPr>
          <w:b/>
          <w:szCs w:val="28"/>
        </w:rPr>
        <w:t xml:space="preserve"> 1 февраля 2008г.</w:t>
      </w:r>
      <w:r>
        <w:rPr>
          <w:szCs w:val="28"/>
        </w:rPr>
        <w:t xml:space="preserve"> </w:t>
      </w:r>
      <w:r>
        <w:rPr>
          <w:b/>
          <w:szCs w:val="28"/>
        </w:rPr>
        <w:t>вместо запланированных 8% проведена индексация размера страховой части трудовых пенсий на 12%</w:t>
      </w:r>
      <w:r>
        <w:rPr>
          <w:szCs w:val="28"/>
        </w:rPr>
        <w:t xml:space="preserve"> (или в 1,12 раза). Поэтому данное повышение пенсий будет произведено всем получателям </w:t>
      </w:r>
      <w:r>
        <w:rPr>
          <w:b/>
          <w:szCs w:val="28"/>
        </w:rPr>
        <w:t>трудовых пенсий</w:t>
      </w:r>
      <w:r>
        <w:rPr>
          <w:szCs w:val="28"/>
        </w:rPr>
        <w:t>.</w:t>
      </w:r>
    </w:p>
    <w:p>
      <w:pPr>
        <w:pStyle w:val="Normal"/>
        <w:ind w:left="45" w:firstLine="663"/>
        <w:jc w:val="both"/>
        <w:rPr/>
      </w:pPr>
      <w:r>
        <w:rPr>
          <w:sz w:val="28"/>
          <w:szCs w:val="28"/>
        </w:rPr>
        <w:t xml:space="preserve">Из общей численности пенсионеров </w:t>
      </w:r>
      <w:r>
        <w:rPr>
          <w:b/>
          <w:sz w:val="28"/>
          <w:szCs w:val="28"/>
        </w:rPr>
        <w:t>трудовые пенсии</w:t>
      </w:r>
      <w:r>
        <w:rPr>
          <w:sz w:val="28"/>
          <w:szCs w:val="28"/>
        </w:rPr>
        <w:t xml:space="preserve"> получают </w:t>
      </w:r>
      <w:r>
        <w:rPr>
          <w:b/>
          <w:sz w:val="28"/>
          <w:szCs w:val="28"/>
        </w:rPr>
        <w:t>929,7 тысяч</w:t>
      </w:r>
      <w:r>
        <w:rPr>
          <w:sz w:val="28"/>
          <w:szCs w:val="28"/>
        </w:rPr>
        <w:t xml:space="preserve"> человек, в том числе:</w:t>
      </w:r>
    </w:p>
    <w:p>
      <w:pPr>
        <w:pStyle w:val="Normal"/>
        <w:ind w:left="45" w:firstLine="663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767,6 тысяч</w:t>
      </w:r>
      <w:r>
        <w:rPr>
          <w:sz w:val="28"/>
          <w:szCs w:val="28"/>
        </w:rPr>
        <w:t xml:space="preserve"> - пенсии по старости;</w:t>
      </w:r>
    </w:p>
    <w:p>
      <w:pPr>
        <w:pStyle w:val="Normal"/>
        <w:ind w:left="45" w:firstLine="663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02,2 тысяч –</w:t>
      </w:r>
      <w:r>
        <w:rPr>
          <w:sz w:val="28"/>
          <w:szCs w:val="28"/>
        </w:rPr>
        <w:t xml:space="preserve"> пенсии по инвалидности;</w:t>
      </w:r>
    </w:p>
    <w:p>
      <w:pPr>
        <w:pStyle w:val="Normal"/>
        <w:ind w:left="45" w:firstLine="663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59,9 тысяч </w:t>
      </w:r>
      <w:r>
        <w:rPr>
          <w:sz w:val="28"/>
          <w:szCs w:val="28"/>
        </w:rPr>
        <w:t>– пенсии по случаю потери кормильца.</w:t>
      </w:r>
    </w:p>
    <w:p>
      <w:pPr>
        <w:pStyle w:val="Normal"/>
        <w:ind w:left="45" w:firstLine="663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</w:t>
      </w:r>
    </w:p>
    <w:p>
      <w:pPr>
        <w:pStyle w:val="TextBodyIndent"/>
        <w:jc w:val="both"/>
        <w:rPr/>
      </w:pPr>
      <w:r>
        <w:rPr>
          <w:b/>
          <w:szCs w:val="34"/>
        </w:rPr>
        <w:t xml:space="preserve">Средний размер трудовых пенсий </w:t>
      </w:r>
      <w:r>
        <w:rPr>
          <w:szCs w:val="34"/>
        </w:rPr>
        <w:t xml:space="preserve">в Республике Татарстан с </w:t>
      </w:r>
      <w:r>
        <w:rPr>
          <w:b/>
          <w:szCs w:val="34"/>
        </w:rPr>
        <w:t xml:space="preserve">3565 рублей </w:t>
      </w:r>
      <w:r>
        <w:rPr>
          <w:szCs w:val="34"/>
        </w:rPr>
        <w:t xml:space="preserve">увеличится </w:t>
      </w:r>
      <w:r>
        <w:rPr>
          <w:b/>
          <w:szCs w:val="34"/>
        </w:rPr>
        <w:t>до 3769рублей. П</w:t>
      </w:r>
      <w:r>
        <w:rPr>
          <w:szCs w:val="34"/>
        </w:rPr>
        <w:t>овышение пенсий по старости составит</w:t>
      </w:r>
      <w:r>
        <w:rPr>
          <w:b/>
          <w:szCs w:val="34"/>
        </w:rPr>
        <w:t xml:space="preserve"> от 56,45руб. до  283,23 руб., а в среднем - 204 руб. </w:t>
      </w:r>
    </w:p>
    <w:p>
      <w:pPr>
        <w:pStyle w:val="TextBodyIndent"/>
        <w:jc w:val="both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Размер страховой части пенсии – показатель индивидуальный.</w:t>
      </w:r>
    </w:p>
    <w:p>
      <w:pPr>
        <w:pStyle w:val="TextBodyIndent"/>
        <w:jc w:val="both"/>
        <w:rPr/>
      </w:pPr>
      <w:r>
        <w:rPr/>
        <w:t>Страховая часть трудовой пенсии каждого пенсионера рассчитывается исходя из следующих показателей:</w:t>
      </w:r>
    </w:p>
    <w:p>
      <w:pPr>
        <w:pStyle w:val="TextBodyIndent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п</w:t>
      </w:r>
      <w:r>
        <w:rPr/>
        <w:t>родолжительности общего трудового стажа до 1 января 2002г.;</w:t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• </w:t>
      </w:r>
      <w:r>
        <w:rPr>
          <w:szCs w:val="28"/>
        </w:rPr>
        <w:t>размера учтенной для исчисления пенсии среднемесячной зарплаты также за время работы до указанной даты;</w:t>
      </w:r>
    </w:p>
    <w:p>
      <w:pPr>
        <w:pStyle w:val="TextBodyIndent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суммы страховых взносов, уплаченных на страховую часть пенсии организацией, предприятием по месту работы </w:t>
      </w:r>
      <w:r>
        <w:rPr>
          <w:b/>
          <w:szCs w:val="28"/>
        </w:rPr>
        <w:t>после 1 января 2002г.</w:t>
      </w:r>
      <w:r>
        <w:rPr>
          <w:szCs w:val="28"/>
        </w:rPr>
        <w:t xml:space="preserve"> </w:t>
      </w:r>
    </w:p>
    <w:p>
      <w:pPr>
        <w:pStyle w:val="TextBodyIndent"/>
        <w:jc w:val="both"/>
        <w:rPr/>
      </w:pPr>
      <w:r>
        <w:rPr/>
        <w:t xml:space="preserve">Таким образом, </w:t>
      </w:r>
      <w:r>
        <w:rPr>
          <w:b/>
        </w:rPr>
        <w:t>размер страховой части</w:t>
      </w:r>
      <w:r>
        <w:rPr/>
        <w:t xml:space="preserve"> трудовой пенсии </w:t>
      </w:r>
      <w:r>
        <w:rPr>
          <w:b/>
        </w:rPr>
        <w:t xml:space="preserve">зависит </w:t>
      </w:r>
      <w:r>
        <w:rPr/>
        <w:t xml:space="preserve">от указанных </w:t>
      </w:r>
      <w:r>
        <w:rPr>
          <w:b/>
        </w:rPr>
        <w:t>индивидуальных данных каждого</w:t>
      </w:r>
      <w:r>
        <w:rPr/>
        <w:t xml:space="preserve"> пенсионера. Соответственно и сумма увеличения у каждого пенсионера будет разно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Как рассчитать новый размер пенсии с 1 февраля 2008г.</w:t>
      </w:r>
    </w:p>
    <w:p>
      <w:pPr>
        <w:pStyle w:val="TextBodyIndent"/>
        <w:jc w:val="both"/>
        <w:rPr/>
      </w:pPr>
      <w:r>
        <w:rPr/>
        <w:t>Для того чтобы рассчитать новый размер пенсии нужно произвести три  несложных действия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Из размера пенсии за январь вычесть базовую часть пенсии, сумма которой у большинства пенсионеров составляет 1560руб.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Оставшаяся сумма пенсии является размером страховой части пенсии, которую нужно умножить в 1,12 раза, получиться проиндексированный размер страховой части пенсии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рибавить к новому размеру страховой части пенсии базовую часть в прежнем размере, получится размер пенсии, подлежащий к выплате с 1 февраля 2008г.</w:t>
      </w:r>
    </w:p>
    <w:p>
      <w:pPr>
        <w:pStyle w:val="TextBodyIndent"/>
        <w:jc w:val="both"/>
        <w:rPr/>
      </w:pPr>
      <w:r>
        <w:rPr/>
        <w:t xml:space="preserve">При этом не следует забывать, что базовая часть в сумме 1560руб. выплачивается не всем пенсионерам: отдельным категориям базовая часть пенсии выплачивается в повышенном размере с учетом 80-летнего возраста, с учетом инвалидности </w:t>
      </w:r>
      <w:r>
        <w:rPr>
          <w:lang w:val="en-US"/>
        </w:rPr>
        <w:t>III</w:t>
      </w:r>
      <w:r>
        <w:rPr/>
        <w:t xml:space="preserve"> степени ограничения трудоспособности (</w:t>
      </w:r>
      <w:r>
        <w:rPr>
          <w:lang w:val="en-US"/>
        </w:rPr>
        <w:t>I</w:t>
      </w:r>
      <w:r>
        <w:rPr/>
        <w:t xml:space="preserve"> группы), а также с учетом нетрудоспособных членов семьи, находящихся на иждивении. Размеры базовых частей трудовых пенсий указаны в таблице № 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Пример.</w:t>
      </w:r>
    </w:p>
    <w:p>
      <w:pPr>
        <w:pStyle w:val="TextBodyIndent"/>
        <w:jc w:val="both"/>
        <w:rPr/>
      </w:pPr>
      <w:r>
        <w:rPr/>
        <w:t>Например, пенсионеру с 45-летним общим трудовым стажем и высокой зарплатой пенсия в январе 2008г. выплачена в размере 3920руб. Расчет пенсии с 1 февраля 2008г.:</w:t>
      </w:r>
    </w:p>
    <w:p>
      <w:pPr>
        <w:pStyle w:val="TextBodyIndent"/>
        <w:jc w:val="both"/>
        <w:rPr/>
      </w:pPr>
      <w:r>
        <w:rPr/>
        <w:t>1). 3920руб. - 1560руб. = 2360руб. – размер страховой части пенсии за январь 2008г.;</w:t>
      </w:r>
    </w:p>
    <w:p>
      <w:pPr>
        <w:pStyle w:val="TextBodyIndent"/>
        <w:jc w:val="both"/>
        <w:rPr/>
      </w:pPr>
      <w:r>
        <w:rPr/>
        <w:t>2) 2360руб. х 1,12 = 2643,20руб. – размер страховой части пенсии с 1 февраля 2008г.;</w:t>
      </w:r>
    </w:p>
    <w:p>
      <w:pPr>
        <w:pStyle w:val="TextBodyIndent"/>
        <w:jc w:val="both"/>
        <w:rPr/>
      </w:pPr>
      <w:r>
        <w:rPr/>
        <w:t>3) Базовая часть – 1560руб. + страховая часть 2643,20руб. = 4203,20руб. – размер пенсии с 1 февраля.</w:t>
      </w:r>
    </w:p>
    <w:p>
      <w:pPr>
        <w:pStyle w:val="TextBodyIndent"/>
        <w:jc w:val="both"/>
        <w:rPr/>
      </w:pPr>
      <w:r>
        <w:rPr/>
        <w:t>Таким образом, повышение пенсии данного пенсионера составит 283,20руб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ющего  повышения пенсий ждать недолго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ующее повышение пенсий планируется провести уже</w:t>
      </w:r>
      <w:r>
        <w:rPr>
          <w:b/>
          <w:sz w:val="28"/>
          <w:szCs w:val="28"/>
        </w:rPr>
        <w:t xml:space="preserve"> с 1 апреля 2008г. </w:t>
      </w:r>
      <w:r>
        <w:rPr>
          <w:sz w:val="28"/>
          <w:szCs w:val="28"/>
        </w:rPr>
        <w:t>Оно коснется такж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траховой части трудовых пенсий: </w:t>
      </w:r>
      <w:r>
        <w:rPr>
          <w:sz w:val="28"/>
          <w:szCs w:val="28"/>
        </w:rPr>
        <w:t>предполагается её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ексация</w:t>
      </w:r>
      <w:r>
        <w:rPr>
          <w:b/>
          <w:sz w:val="28"/>
          <w:szCs w:val="28"/>
        </w:rPr>
        <w:t xml:space="preserve"> на 7,5%. </w:t>
      </w:r>
      <w:r>
        <w:rPr>
          <w:sz w:val="28"/>
          <w:szCs w:val="28"/>
        </w:rPr>
        <w:t>Конечно, это будет менее значимое увеличение пенсий. Тем не менее, оно позволит увеличить размеры пенсий</w:t>
      </w:r>
      <w:r>
        <w:rPr>
          <w:b/>
          <w:sz w:val="28"/>
          <w:szCs w:val="28"/>
        </w:rPr>
        <w:t xml:space="preserve"> в среднем ещё на 135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месячные денежные выплаты тоже увеличатся с 1 апреля 2008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</w:t>
      </w:r>
      <w:r>
        <w:rPr>
          <w:b/>
          <w:sz w:val="28"/>
          <w:szCs w:val="28"/>
        </w:rPr>
        <w:t xml:space="preserve">с 1 апреля 2008г. </w:t>
      </w:r>
      <w:r>
        <w:rPr>
          <w:sz w:val="28"/>
          <w:szCs w:val="28"/>
        </w:rPr>
        <w:t xml:space="preserve">увеличатся и размеры </w:t>
      </w:r>
      <w:r>
        <w:rPr>
          <w:b/>
          <w:sz w:val="28"/>
          <w:szCs w:val="28"/>
        </w:rPr>
        <w:t xml:space="preserve">ежемесячных денежных выплат (ЕДВ) </w:t>
      </w:r>
      <w:r>
        <w:rPr>
          <w:sz w:val="28"/>
          <w:szCs w:val="28"/>
        </w:rPr>
        <w:t>всем категориям федеральных льготнико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среднем на 7%.</w:t>
      </w:r>
      <w:r>
        <w:rPr>
          <w:sz w:val="28"/>
          <w:szCs w:val="28"/>
        </w:rPr>
        <w:t xml:space="preserve"> Фактически они устанавливаются в новых твердых разме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лидам, подавшим в прошедшем году заявления об отказе от получения набора социальных услуг, размеры ЕДВ увелич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• </w:t>
      </w:r>
      <w:r>
        <w:rPr>
          <w:sz w:val="28"/>
          <w:szCs w:val="28"/>
        </w:rPr>
        <w:t xml:space="preserve">у инвалид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без ограничения трудоспособности</w:t>
      </w:r>
      <w:r>
        <w:rPr>
          <w:szCs w:val="28"/>
        </w:rPr>
        <w:t xml:space="preserve"> </w:t>
      </w:r>
      <w:r>
        <w:rPr>
          <w:sz w:val="28"/>
          <w:szCs w:val="28"/>
        </w:rPr>
        <w:t>с 618руб. до 665руб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• </w:t>
      </w:r>
      <w:r>
        <w:rPr>
          <w:sz w:val="28"/>
          <w:szCs w:val="28"/>
        </w:rPr>
        <w:t xml:space="preserve">у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ограничения трудоспособност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) с 989руб. до 1060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• </w:t>
      </w:r>
      <w:r>
        <w:rPr>
          <w:sz w:val="28"/>
          <w:szCs w:val="28"/>
        </w:rPr>
        <w:t xml:space="preserve">у детей-инвалидов и инвалид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ограничения трудоспособнос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) с 1236руб. до 1325руб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• </w:t>
      </w:r>
      <w:r>
        <w:rPr>
          <w:sz w:val="28"/>
          <w:szCs w:val="28"/>
        </w:rPr>
        <w:t xml:space="preserve">у инвалид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ограничения трудоспособнос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) с 1730руб. до 1855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</w:t>
      </w:r>
      <w:r>
        <w:rPr>
          <w:b/>
          <w:sz w:val="28"/>
          <w:szCs w:val="28"/>
        </w:rPr>
        <w:t>повышения ЕДВ с 1 апреля 2008г. в зависимости от степени</w:t>
      </w:r>
      <w:r>
        <w:rPr>
          <w:sz w:val="28"/>
          <w:szCs w:val="28"/>
        </w:rPr>
        <w:t xml:space="preserve"> ограничения трудоспособности </w:t>
      </w:r>
      <w:r>
        <w:rPr>
          <w:b/>
          <w:sz w:val="28"/>
          <w:szCs w:val="28"/>
        </w:rPr>
        <w:t>составит от 46руб. до 124руб.</w:t>
      </w:r>
      <w:r>
        <w:rPr>
          <w:sz w:val="28"/>
          <w:szCs w:val="28"/>
        </w:rPr>
        <w:t xml:space="preserve"> (таблицы прилагаются)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b/>
          <w:b/>
          <w:i/>
          <w:i/>
          <w:sz w:val="28"/>
          <w:szCs w:val="34"/>
        </w:rPr>
      </w:pPr>
      <w:r>
        <w:rPr>
          <w:sz w:val="28"/>
          <w:szCs w:val="34"/>
        </w:rPr>
        <w:tab/>
      </w:r>
      <w:r>
        <w:rPr>
          <w:b/>
          <w:i/>
          <w:sz w:val="28"/>
          <w:szCs w:val="34"/>
        </w:rPr>
        <w:t>Принято решение о повышении базовой части и пенсий по государственному пенсионному обеспечению с 1 августа 2008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августа 2008 года  </w:t>
      </w:r>
      <w:r>
        <w:rPr>
          <w:sz w:val="28"/>
          <w:szCs w:val="28"/>
        </w:rPr>
        <w:t xml:space="preserve">предусмотрено повышение </w:t>
      </w:r>
      <w:r>
        <w:rPr>
          <w:b/>
          <w:sz w:val="28"/>
          <w:szCs w:val="28"/>
        </w:rPr>
        <w:t>базовой части трудовых пенсий и размеров всей пенсии по государственному пенсионному обеспеч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5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зовая часть трудовой пенсии по старости и соответствующие части трудовой пенсии по инвалидности и пенсии по случаю потери кормильца </w:t>
      </w:r>
      <w:r>
        <w:rPr>
          <w:b/>
          <w:sz w:val="28"/>
          <w:szCs w:val="28"/>
        </w:rPr>
        <w:t>устанавливается в новом, более высоком размере (в твердой сумме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повышения,  размеры базовых частей </w:t>
      </w:r>
      <w:r>
        <w:rPr>
          <w:b/>
          <w:sz w:val="28"/>
          <w:szCs w:val="28"/>
        </w:rPr>
        <w:t>трудовых пенсий</w:t>
      </w:r>
      <w:r>
        <w:rPr>
          <w:sz w:val="28"/>
          <w:szCs w:val="28"/>
        </w:rPr>
        <w:t xml:space="preserve"> составят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>1794 руб.</w:t>
      </w:r>
      <w:r>
        <w:rPr>
          <w:szCs w:val="28"/>
        </w:rPr>
        <w:t xml:space="preserve"> - у пенсионеров по старости и у инвалидов, имеющих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ь ограничения трудоспособности; то есть размер увеличения составит  </w:t>
      </w:r>
      <w:r>
        <w:rPr>
          <w:b/>
          <w:szCs w:val="28"/>
        </w:rPr>
        <w:t xml:space="preserve">234 руб.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3588 руб.</w:t>
      </w:r>
      <w:r>
        <w:rPr>
          <w:szCs w:val="28"/>
        </w:rPr>
        <w:t xml:space="preserve">  - у пенсионеров по старости, достигших 80-летнего возраста и у инвалидов, имеющих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ь ограничения трудоспособности;  то есть у данной категории размер пенсии увеличится на  </w:t>
      </w:r>
      <w:r>
        <w:rPr>
          <w:b/>
          <w:szCs w:val="28"/>
        </w:rPr>
        <w:t xml:space="preserve">468 руб. 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897 руб</w:t>
      </w:r>
      <w:r>
        <w:rPr>
          <w:szCs w:val="28"/>
        </w:rPr>
        <w:t xml:space="preserve">. - у инвалидов, имеющих  </w:t>
      </w:r>
      <w:r>
        <w:rPr>
          <w:szCs w:val="28"/>
          <w:lang w:val="en-US"/>
        </w:rPr>
        <w:t>I</w:t>
      </w:r>
      <w:r>
        <w:rPr>
          <w:szCs w:val="28"/>
        </w:rPr>
        <w:t xml:space="preserve">  степень ограничения трудоспособности и получателей пенсии по случаю потери кормильца; то есть  базовая часть этих пенсий повысится на </w:t>
      </w:r>
      <w:r>
        <w:rPr>
          <w:b/>
          <w:szCs w:val="28"/>
        </w:rPr>
        <w:t xml:space="preserve">117 руб. </w:t>
      </w:r>
    </w:p>
    <w:p>
      <w:pPr>
        <w:pStyle w:val="Normal"/>
        <w:ind w:left="-90" w:hanging="0"/>
        <w:jc w:val="both"/>
        <w:rPr/>
      </w:pPr>
      <w:r>
        <w:rPr>
          <w:sz w:val="28"/>
          <w:szCs w:val="28"/>
        </w:rPr>
        <w:tab/>
        <w:tab/>
        <w:t xml:space="preserve">Получателям </w:t>
      </w:r>
      <w:r>
        <w:rPr>
          <w:b/>
          <w:sz w:val="28"/>
          <w:szCs w:val="28"/>
        </w:rPr>
        <w:t>пенсий по государственному пенсионному обеспечению</w:t>
      </w:r>
      <w:r>
        <w:rPr>
          <w:sz w:val="28"/>
          <w:szCs w:val="28"/>
        </w:rPr>
        <w:t xml:space="preserve">,  в связи с увеличением базовой части трудовой пенсии по старости с 1 августа 2008г. </w:t>
      </w:r>
      <w:r>
        <w:rPr>
          <w:b/>
          <w:sz w:val="28"/>
          <w:szCs w:val="28"/>
        </w:rPr>
        <w:t xml:space="preserve">подлежит увеличению на 15% вся пенсия. 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 xml:space="preserve">Так, размер   социальной пенсии детям-инвалидам и детям в возрасте до 18 лет,  потерявшим обоих родителей,  составит </w:t>
      </w:r>
      <w:r>
        <w:rPr>
          <w:b/>
          <w:szCs w:val="28"/>
        </w:rPr>
        <w:t>3588  руб.,</w:t>
      </w:r>
      <w:r>
        <w:rPr>
          <w:szCs w:val="28"/>
        </w:rPr>
        <w:t xml:space="preserve"> то есть увеличится на </w:t>
      </w:r>
      <w:r>
        <w:rPr>
          <w:b/>
          <w:szCs w:val="28"/>
        </w:rPr>
        <w:t xml:space="preserve">468руб. </w:t>
      </w:r>
      <w:r>
        <w:rPr>
          <w:szCs w:val="28"/>
        </w:rPr>
        <w:t xml:space="preserve">Размер социальной пенсии  гражданам, достигшим возраста 65-60 лет  (имеющим страховой стаж менее 5 лет или совсем не имеющим стажа)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ставит </w:t>
      </w:r>
      <w:r>
        <w:rPr>
          <w:b/>
          <w:szCs w:val="28"/>
        </w:rPr>
        <w:t xml:space="preserve">1794  руб., </w:t>
      </w:r>
      <w:r>
        <w:rPr>
          <w:szCs w:val="28"/>
        </w:rPr>
        <w:t xml:space="preserve">то есть увеличится на </w:t>
      </w:r>
      <w:r>
        <w:rPr>
          <w:b/>
          <w:szCs w:val="28"/>
        </w:rPr>
        <w:t xml:space="preserve">234  руб. 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sz w:val="28"/>
          <w:szCs w:val="34"/>
        </w:rPr>
        <w:tab/>
        <w:t xml:space="preserve">Указанные мероприятия по повышению размеров пенсий позволят повысить средний размер пенсий в Республике Татарстан с 3502руб. до 4113руб., то есть в среднем на 611руб.  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о размерах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зовой части трудовых пенсий с 01.12.2007 г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43"/>
        <w:gridCol w:w="2126"/>
      </w:tblGrid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и получателей пен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базовой части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стар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старости, достигшие 80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/>
                <w:szCs w:val="28"/>
              </w:rPr>
              <w:t>По инвалидности 1 группы – III сте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/>
                <w:szCs w:val="28"/>
              </w:rPr>
              <w:t>По инвалидности 2 группы – II сте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/>
                <w:szCs w:val="28"/>
              </w:rPr>
              <w:t>По инвалидности 3 группы – I сте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случаю потери кормиль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углые сир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/>
                <w:szCs w:val="28"/>
              </w:rPr>
              <w:t>По старости или инвалидности 2 группы (II степень), имеющие на иждивении одного нетрудоспособного члена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/>
                <w:szCs w:val="28"/>
              </w:rPr>
              <w:t>По старости или инвалидности 2 группы (II степень), имеющие на иждивении двух нетрудоспособных членов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/>
                <w:szCs w:val="28"/>
              </w:rPr>
              <w:t>По старости или инвалидности 2 группы (II степень), имеющие на иждивении трех и более нетрудоспособных членов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/>
                <w:szCs w:val="28"/>
              </w:rPr>
              <w:t>По старости, достигшие 80 лет или инвалидности 1 группы (III степень), имеющие на иждивении одного нетрудоспособного члена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/>
                <w:szCs w:val="28"/>
              </w:rPr>
              <w:t>По старости, достигшие 80 лет  или инвалидности 1 группы (III степень), имеющие на иждивении двух нетрудоспособных членов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/>
                <w:szCs w:val="28"/>
              </w:rPr>
              <w:t>По старости, достигшие 80 лет  или инвалидности 1 группы (III степень), имеющие на иждивении трех и более нетрудоспособных членов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/>
                <w:szCs w:val="28"/>
              </w:rPr>
              <w:t>По инвалидности 3 группы (I степень), имеющие на иждивении одного нетрудоспособного члена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/>
                <w:szCs w:val="28"/>
              </w:rPr>
              <w:t>По  инвалидности 3 группы (I степень), имеющие на иждивении двух нетрудоспособных членов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52" w:leader="none"/>
              </w:tabs>
              <w:snapToGrid w:val="false"/>
              <w:ind w:left="0" w:hanging="0"/>
              <w:rPr/>
            </w:pPr>
            <w:r>
              <w:rPr>
                <w:b/>
                <w:szCs w:val="28"/>
              </w:rPr>
              <w:t>По инвалидности 3 группы (I степень), имеющие на иждивении трех и более нетрудоспособных членов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ЗМЕНЕНИИ РАЗМЕРА СУММЫ ГОСУДАРСТВЕННОГО СЕРТИФИКАТА НА МАТЕРИНСКИЙ (СЕМЕЙНЫЙ) КАПИТАЛ С УЧЁТОМ ТЕМПОВ РОСТА ИНФЛЯ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firstLine="10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07года  реализуется  Федеральный закон,  предусматривающий  предоставление женщинам, родившим или усыновившим второго или последующего ребенка после 1 января 2007 года материнского (семейного) капитала в размере 250000 рублей.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формирован и ведется регистр лиц, имеющих право на дополнительные меры государственной поддержки. </w:t>
        <w:tab/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8"/>
          <w:szCs w:val="28"/>
        </w:rPr>
        <w:tab/>
        <w:t xml:space="preserve">Размер материнского (семейного) капитала  ежегодно пересматривается с учетом темпов роста инфляции и с  1   января 2008 года  его размер  составляет  </w:t>
      </w:r>
      <w:r>
        <w:rPr>
          <w:b/>
          <w:bCs/>
          <w:sz w:val="28"/>
          <w:szCs w:val="28"/>
        </w:rPr>
        <w:t>267500 рубле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редства материнского капитала   могут   быть направлены 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разования ребенком (деть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копительной части трудовой  пенсии матери.  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12.12.2007г.</w:t>
      </w:r>
      <w:r>
        <w:rPr>
          <w:b/>
          <w:bCs/>
          <w:i/>
          <w:iCs/>
          <w:sz w:val="28"/>
          <w:szCs w:val="28"/>
        </w:rPr>
        <w:t xml:space="preserve"> Постановлением Правительства Российской Федерации утверждены  Правила направления средств (части средств)  материнского (семейного)  капитала на улучшение жилищных услови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В соответствии с данным Постановлением лица, получившие государственный сертификат на материнский (семейный) капитал   вправе использовать его  </w:t>
      </w:r>
      <w:r>
        <w:rPr>
          <w:b/>
          <w:bCs/>
          <w:szCs w:val="28"/>
        </w:rPr>
        <w:t>как  первоначальный взнос по ипотечному кредиту; как часть оплаты при покупке  жилья на первичном или вторичном рынке, в том числе и при покупке жилья у физических лиц; на строительство жилья; для оплаты в жилищные, жилищно-строительные  кооперативы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Материнский капитал можно также  использовать </w:t>
      </w:r>
      <w:r>
        <w:rPr>
          <w:b/>
          <w:bCs/>
          <w:szCs w:val="28"/>
        </w:rPr>
        <w:t>в счет погашения долга  по кредиту, взятого до возникновения права на получение 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 или строительство жилья может осуществляться на территории Российской Федерации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 xml:space="preserve">24.12.2007г. </w:t>
      </w:r>
      <w:r>
        <w:rPr>
          <w:b/>
          <w:bCs/>
          <w:i/>
          <w:iCs/>
          <w:sz w:val="28"/>
          <w:szCs w:val="28"/>
        </w:rPr>
        <w:t>Постановлением Правительства Российской Федерации  утверждены Правила направления средств (части средств)  материнского (семейного)  капитала на получение образования ребенком (детьми) и иных расходов, связанных с получением образования.</w:t>
      </w:r>
    </w:p>
    <w:p>
      <w:pPr>
        <w:pStyle w:val="TextBodyIndent"/>
        <w:jc w:val="both"/>
        <w:rPr/>
      </w:pPr>
      <w:r>
        <w:rPr>
          <w:szCs w:val="28"/>
        </w:rPr>
        <w:t xml:space="preserve">Материнский капитал может направляться </w:t>
      </w:r>
      <w:r>
        <w:rPr>
          <w:b/>
          <w:bCs/>
          <w:szCs w:val="28"/>
        </w:rPr>
        <w:t>на оплату</w:t>
      </w:r>
      <w:r>
        <w:rPr>
          <w:szCs w:val="28"/>
        </w:rPr>
        <w:t xml:space="preserve"> предоставляемых образовательными учреждениями </w:t>
      </w:r>
      <w:r>
        <w:rPr>
          <w:b/>
          <w:bCs/>
          <w:szCs w:val="28"/>
        </w:rPr>
        <w:t xml:space="preserve">платных образовательных услуг </w:t>
      </w:r>
      <w:r>
        <w:rPr>
          <w:szCs w:val="28"/>
        </w:rPr>
        <w:t>на территории Российской Федерации, в соответствии с договором на оказание платных услуг.</w:t>
      </w:r>
    </w:p>
    <w:p>
      <w:pPr>
        <w:pStyle w:val="TextBodyIndent"/>
        <w:jc w:val="both"/>
        <w:rPr/>
      </w:pPr>
      <w:r>
        <w:rPr>
          <w:szCs w:val="28"/>
        </w:rPr>
        <w:t xml:space="preserve">Кроме этого, материнский  капитал может направляться </w:t>
      </w:r>
      <w:r>
        <w:rPr>
          <w:b/>
          <w:bCs/>
          <w:szCs w:val="28"/>
        </w:rPr>
        <w:t>на оплату проживания в общежитии,</w:t>
      </w:r>
      <w:r>
        <w:rPr>
          <w:szCs w:val="28"/>
        </w:rPr>
        <w:t xml:space="preserve"> предоставляемом  на период обучения образовательным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редств материнского капитала осуществляется путем безналичного перечисления на счета организаций, юридических и физических лиц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средствами материнского  капитала осуществляется  </w:t>
      </w:r>
      <w:r>
        <w:rPr>
          <w:b/>
          <w:bCs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нее чем по истечении трех лет со дня рождения (усыновления</w:t>
      </w:r>
      <w:r>
        <w:rPr>
          <w:sz w:val="28"/>
          <w:szCs w:val="28"/>
        </w:rPr>
        <w:t xml:space="preserve">) второго, третьего и 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их детей путем подачи заявления в территориальный орган Пенсионного фонда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е о распоряжении материнского (семейного) капитала может быть пода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любое время по истечении двух лет и шести месяцев со дня рождения (усыновления) 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явление, поданное не позднее 1 мая текущего года, дает право на распоряжение средствами во втором полугодии текущего года, а заявление, поданное не позднее 1 октября текущего года, дает право на распоряжение средствами в первом полугодии следующе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ЁМ ОТ СТРАХОВАТЕЛЕЙ ИНДИВИДУАЛЬНЫХ СВЕДЕНИЙ ЗА 200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началась кампания приема индивидуальных сведений за 2007 год. В соответствии с действующим федеральным  законодательством работодатели обязаны представлять в органы Пенсионного фонда РФ индивидуальные сведения о страховом  стаже и начисленных страховых взносах на каждого работника. Индивидуальные предприниматели представляют индивидуальные сведения сами за себя. Ежегодно в целом по республике принимается порядка 2,5 млн. индивидуальных сведений от 56,5 тыс. работодателей и 80 тыс.  индивидуальных предпринима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граммные продукты</w:t>
      </w:r>
      <w:r>
        <w:rPr>
          <w:sz w:val="28"/>
          <w:szCs w:val="28"/>
        </w:rPr>
        <w:t xml:space="preserve">  и инструктивный материал по заполнению форм индивидуальных сведений можно получить на безвозмездной основе в Управлениях ПФР по месту регистрации, а также на интернет-сайте Отделения ПФР по РТ. Необходимо обратить внимание, что с 2007 года введен новый формат представления документов персонифицированного учета в электронном вид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егодняшний день те работодатели, которые заключили соглашения о представлении отчетности в налоговые органы </w:t>
      </w:r>
      <w:r>
        <w:rPr>
          <w:b/>
          <w:sz w:val="28"/>
          <w:szCs w:val="28"/>
        </w:rPr>
        <w:t>по электронным каналам</w:t>
      </w:r>
      <w:r>
        <w:rPr>
          <w:sz w:val="28"/>
          <w:szCs w:val="28"/>
        </w:rPr>
        <w:t xml:space="preserve"> связи с такими операторами спец. связи, как «Калуга Астрал» и «Такснет», также  имеют возможность представлять индивидуальные сведения в Пенсионный фонд </w:t>
      </w:r>
      <w:r>
        <w:rPr>
          <w:b/>
          <w:sz w:val="28"/>
          <w:szCs w:val="28"/>
        </w:rPr>
        <w:t>бесконтактным способом</w:t>
      </w:r>
      <w:r>
        <w:rPr>
          <w:sz w:val="28"/>
          <w:szCs w:val="28"/>
        </w:rPr>
        <w:t xml:space="preserve"> с применением электронно-цифровой подписи, т.е. без бумажных нос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выполнение требований закона по представлению работодателем индивидуальных сведений, ведет </w:t>
      </w:r>
      <w:r>
        <w:rPr>
          <w:b/>
          <w:sz w:val="28"/>
          <w:szCs w:val="28"/>
        </w:rPr>
        <w:t xml:space="preserve">к нарушению пенсионных прав </w:t>
      </w:r>
      <w:r>
        <w:rPr>
          <w:sz w:val="28"/>
          <w:szCs w:val="28"/>
        </w:rPr>
        <w:t>работников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лаченные работодателем или предпринимателем страховые взносы не будут разнесены по индивидуальным лицевым счетам застрахованных лиц, а периоды работы или иной деятельности – не включены в страховой стаж. Как следствие, страховые взносы не будут учтены ни при назначении, ни при перерасчете трудовой пенсии застрахованным лицам,  что приведет к уменьшению ее разм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осуществляющие трудовую деятельность в особых условиях труда, будут лишены права на досрочное назначение трудовой пен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возможно инвестирование застрахованными лицами своих пенсионных накоплений, то есть получение дополнительной прибавки к будущей пен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страхованное лицо не будет включено в массив ежегодного информирования о состоянии индивидуального лицевого счета, то есть не получит письмо из ПФР и будет лишено возможности контролировать состояние своего индивидуального лицевог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остоянию на 31 января 2008 года в целом по республике принято 564 8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х сведений (или 22 % от плана приема) от 26 658 работодателей и 56 487 индивидуальных предпринимателей. По отношению к 1 февраля прошлого года это составляет всего 74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срок представления  индивидуальных сведений установлен  один раз в год, </w:t>
      </w:r>
      <w:r>
        <w:rPr>
          <w:b/>
          <w:bCs/>
          <w:sz w:val="28"/>
          <w:szCs w:val="28"/>
        </w:rPr>
        <w:t>но не позднее 1 марта</w:t>
      </w:r>
      <w:r>
        <w:rPr>
          <w:sz w:val="28"/>
          <w:szCs w:val="28"/>
        </w:rPr>
        <w:t>,  за непредставление в установленные сроки либо представление недостоверных сведений индивидуального учета  к страхователям применяются финансовые санкции в размере 10% от суммы начисленных страховых взносов за отчетный период. В республике ежегодный прием индивидуальных сведений осуществляется уже на протяжении 10 лет – с 1998 года. Однако до сих пор некоторые работодатели халатно  относятся к своим обязанностям по представлению индивидуальных сведений на своих работников. Так в 2007 году за несвоевременное представление индивидуальных сведений было оштрафовано 18 649 работодателей на сумму 5 млн. 550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 И до сих пор, когда уже начался прием индивидуальных сведений за 2007 год, есть страхователи, не отчитавшиеся еще за 2006 отчетный период. Таких по республике 301, и в результате страховые взносы в сумме 500 тыс. руб.  не разнесены на лицевые счета работников этих предприятий, и соответственно не будут учтены при расчете их пен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роприятий, организованных Отделением ПФР по РТ в связи с вступлением в силу </w:t>
      </w:r>
      <w:r>
        <w:rPr>
          <w:b/>
          <w:bCs/>
          <w:sz w:val="28"/>
          <w:szCs w:val="28"/>
        </w:rPr>
        <w:t>Постановления Правительства РФ от 25 января 2008 г. N 25 "Об утверждении коэффициента индексации с 1 февраля 2008 г. страховой части трудовой пенсии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ячие линии Отделение ПФР по РТ  6.02 / 7.02.2008, 9.00-12.00 по тел.: </w:t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9-27-27. Тем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"Об утверждении коэффициента индексации с 1 февраля 2008 г. страховой части трудовой пенсии".</w:t>
      </w:r>
    </w:p>
    <w:p>
      <w:pPr>
        <w:pStyle w:val="Normal"/>
        <w:numPr>
          <w:ilvl w:val="1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"Об изменении размера суммы государственного сертификата на материнский (семейный) капитал с учётом темпов роста инфляции".</w:t>
      </w:r>
    </w:p>
    <w:p>
      <w:pPr>
        <w:pStyle w:val="Normal"/>
        <w:numPr>
          <w:ilvl w:val="1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"Приём от страхователей индивидуальных сведений за 2007 год".</w:t>
      </w:r>
    </w:p>
    <w:p>
      <w:pPr>
        <w:pStyle w:val="Normal"/>
        <w:numPr>
          <w:ilvl w:val="1"/>
          <w:numId w:val="5"/>
        </w:numPr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"</w:t>
      </w:r>
      <w:r>
        <w:rPr>
          <w:b/>
          <w:bCs/>
          <w:i/>
          <w:sz w:val="28"/>
          <w:szCs w:val="28"/>
          <w:u w:val="single"/>
        </w:rPr>
        <w:t>Все другие вопросы, входящие в компетенцию органов ПФР</w:t>
      </w:r>
      <w:r>
        <w:rPr>
          <w:b/>
          <w:bCs/>
          <w:i/>
          <w:sz w:val="28"/>
          <w:szCs w:val="28"/>
        </w:rPr>
        <w:t>"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ямая связь управляющего Отделением ПФР по РТ с читателями газеты "Республика Татарстан" 8.02.2008, 14.00-15.00 редакция газеты. Тем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"Об утверждении коэффициента индексации с 1 февраля 2008 г. страховой части трудовой пенсии".</w:t>
      </w:r>
    </w:p>
    <w:p>
      <w:pPr>
        <w:pStyle w:val="Normal"/>
        <w:numPr>
          <w:ilvl w:val="1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"Об изменении размера суммы государственного сертификата на материнский (семейный) капитал с учётом темпов роста инфляции".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Зарплата в конверте - старость без пенсии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bullet"/>
      <w:lvlText w:val="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36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59:00Z</dcterms:created>
  <dc:creator>0106</dc:creator>
  <dc:description/>
  <dc:language>en-US</dc:language>
  <cp:lastModifiedBy>0106</cp:lastModifiedBy>
  <cp:lastPrinted>2008-02-04T14:15:00Z</cp:lastPrinted>
  <dcterms:modified xsi:type="dcterms:W3CDTF">2008-02-04T13:53:00Z</dcterms:modified>
  <cp:revision>6</cp:revision>
  <dc:subject/>
  <dc:title>ПРЕСС-РЕЛИЗ</dc:title>
</cp:coreProperties>
</file>