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/>
      </w:pPr>
      <w:r>
        <w:rPr>
          <w:szCs w:val="32"/>
        </w:rPr>
        <w:t>31 января 2008 года состоится встреча Премьер-министра Республики Татарстан Р.Н. Минниханова с вице-президентом компании «Дау Кемикал» г-ном Молли Жанг.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Компания «Дау Кемикал» входит в число 500 крупнейших химических компаний в мире.  Создана в 1897 г. Гербертом Г. Дау.  </w:t>
      </w:r>
    </w:p>
    <w:p>
      <w:pPr>
        <w:pStyle w:val="Normal"/>
        <w:ind w:firstLine="709"/>
        <w:rPr/>
      </w:pPr>
      <w:r>
        <w:rPr>
          <w:szCs w:val="32"/>
        </w:rPr>
        <w:t>Объединённая компания Dow Chemical (Dow/UCC) образовалась в феврале 2001 г. путем слияния компаний Dow Chemicals и Union Carbide Corp. (UCC)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Головной офис компании - г. Мидланд, шт. Мичиган, США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Президент, Председатель Совета директоров и генеральный директор  г-н Эндрю Ливерис.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В ассортименте продукции компании – мономеры, полимеры, агрохимическая и фармацевтическая продукция (более 3400 наименований), полиуретаны и полиуретановые системы, специальные пластики и эластомеры.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Продажи продукции осуществляются в более 170 странах мира. (В 160 странах мира зарегистрировано более 21 тыс. торговых марок Dow)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Годовой объем продаж - $49 млрд.;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Численность сотрудников – 46 тыс. человек, 180 предприятий.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География производств – 180 стран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Рыночная капитализация  - $45 млрд. (по состоянию на 9.04.2007 г.)</w:t>
      </w:r>
    </w:p>
    <w:p>
      <w:pPr>
        <w:pStyle w:val="Normal"/>
        <w:ind w:firstLine="709"/>
        <w:rPr>
          <w:vanish/>
          <w:sz w:val="20"/>
        </w:rPr>
      </w:pPr>
      <w:r>
        <w:rPr>
          <w:szCs w:val="32"/>
        </w:rPr>
        <w:t xml:space="preserve"> </w:t>
      </w:r>
      <w:r>
        <w:rPr>
          <w:szCs w:val="32"/>
        </w:rPr>
        <w:t xml:space="preserve">Активы - $45,5 млрд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28T09:35:00Z</cp:lastPrinted>
  <dcterms:modified xsi:type="dcterms:W3CDTF">2008-01-30T12:07:00Z</dcterms:modified>
  <cp:revision>542</cp:revision>
  <dc:subject/>
  <dc:title>Пресс-служба Кабинета Министров Республики Татарстан</dc:title>
</cp:coreProperties>
</file>