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  <w:sz w:val="24"/>
          <w:szCs w:val="24"/>
        </w:rPr>
      </w:pPr>
      <w:r>
        <w:rPr>
          <w:b/>
          <w:caps/>
          <w:spacing w:val="30"/>
          <w:sz w:val="24"/>
          <w:szCs w:val="24"/>
        </w:rPr>
        <w:t>ПРЕСС-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ань, ул. Кремлевская, д.9                                                       тел. 292-44-39  </w:t>
      </w:r>
      <w:r>
        <w:rPr>
          <w:color w:val="000080"/>
          <w:sz w:val="24"/>
          <w:szCs w:val="24"/>
          <w:u w:val="single"/>
          <w:lang w:val="en-US"/>
        </w:rPr>
        <w:t>aida</w:t>
      </w:r>
      <w:r>
        <w:rPr>
          <w:color w:val="000080"/>
          <w:sz w:val="24"/>
          <w:szCs w:val="24"/>
          <w:u w:val="single"/>
        </w:rPr>
        <w:t>592@</w:t>
      </w:r>
      <w:r>
        <w:rPr>
          <w:color w:val="000080"/>
          <w:sz w:val="24"/>
          <w:szCs w:val="24"/>
          <w:u w:val="single"/>
          <w:lang w:val="en-US"/>
        </w:rPr>
        <w:t>yandex</w:t>
      </w:r>
      <w:r>
        <w:rPr>
          <w:color w:val="000080"/>
          <w:sz w:val="24"/>
          <w:szCs w:val="24"/>
          <w:u w:val="single"/>
        </w:rPr>
        <w:t>.</w:t>
      </w:r>
      <w:r>
        <w:rPr>
          <w:color w:val="000080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tt-RU"/>
        </w:rPr>
        <w:t>Республиканские педагогические чтения,                                                                                     посвящённые изучению творческого наследия Ризаэддина Фахредди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ственно-политическая ситуация последних двух десятилетий способствовала значительной активизации процесса восстановления и развития национального просвещения, вековых традиций народной педагогики и создания современной системы образования на родных язы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это время возникли новые направления в области педагогической науки, инновационные научно-практические разработки и технологии обучения, оказывающие эффективное влияние на процесс обучения и воспитания, созданы комплекты специальных учебников и учебно-методическая литература. Одновременно наметился процесс глубокого интереса педагогических коллективов республики к наследию татарских ученых-просветителей Каюма Насыйри и Ризаэддина Фахреддина, в трудах которых систематизирован и представлен опыт просветительской деятельности и светского образования, воспитания татарск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реализации Государственной программы по сохранению, изучению и развитию государственных языков РТ и других языков в РТ на 2004-2013 годы с 2003-2004 учебного года ежегодно проводятся республиканские педагогические чтения, посвященные изучению творческого наследия Ризаэддина Фахреддина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62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справки:</w:t>
      </w:r>
    </w:p>
    <w:p>
      <w:pPr>
        <w:pStyle w:val="Normal"/>
        <w:shd w:fill="FFFFFF" w:val="clear"/>
        <w:spacing w:lineRule="auto" w:line="360"/>
        <w:ind w:firstLine="6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изаэддин Фахреддин - выдающийся мыслитель, просветитель, писатель и журналист, историк и педагог, энциклопедически образованный ученый, начал трудовую деятельность учителем начальных классов, преподавал общеобразовательные предметы, этику, эстетику. Он внес огромный, неповторимый, имеющий общечеловеческое значение вклад в педагогическую науку, в развитие татарского просвещения и образования, </w:t>
      </w:r>
      <w:r>
        <w:rPr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ку актуальных проблем нравственного воспитания и познания. Ризаэддин Фахреддин создал концепцию и систему нравственно-этического и гуманитарно-эстетического воспитания, которые являются поистине достоянием татарского народа, цикл «Уроки нравственности», состоящую из 70 книг десяти наименов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чи автором 147 книг, более сотни томов рукописей, хранящихся в Институте языка, литературы и истории академии наук Башкортостана (42 тома), в архиве Института востоковедения в Санкт-Петербурге (24 тома), своими научными трудами он приобрел известность во многих стран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меропри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920"/>
      </w:tblGrid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0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0.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нтерактивной книги «Р. Фахреддин. Жизненный путь и творчество»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-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ступления с докладами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«Казанский Кремль»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tt-RU"/>
        </w:rPr>
      </w:pPr>
      <w:r>
        <w:rPr>
          <w:sz w:val="28"/>
          <w:lang w:val="tt-RU"/>
        </w:rPr>
        <w:t xml:space="preserve">     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sectPr>
      <w:type w:val="nextPage"/>
      <w:pgSz w:w="11906" w:h="16838"/>
      <w:pgMar w:left="1632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19:00Z</dcterms:created>
  <dc:creator>пользователь</dc:creator>
  <dc:description/>
  <cp:keywords/>
  <dc:language>en-US</dc:language>
  <cp:lastModifiedBy>akm</cp:lastModifiedBy>
  <cp:lastPrinted>2008-01-25T16:10:00Z</cp:lastPrinted>
  <dcterms:modified xsi:type="dcterms:W3CDTF">2008-01-29T14:19:00Z</dcterms:modified>
  <cp:revision>2</cp:revision>
  <dc:subject/>
  <dc:title> </dc:title>
</cp:coreProperties>
</file>