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 январ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совета директоров ОАО «Татнефтехиминвест-холдинг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водит заседание </w:t>
      </w:r>
      <w:r>
        <w:rPr>
          <w:bCs/>
          <w:sz w:val="28"/>
          <w:szCs w:val="28"/>
        </w:rPr>
        <w:t>Премьер-министр Республики Татарстан, председатель Совета директоров ОАО «Татнефтехиминвест-холдинг»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тогах деятельности предприятий нефтегазохимического комплекса Республики Татарстан в 2007 г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 Яруллин Р.С., генеральный директор ОАО “Татнефтехиминвест-холдинг”; </w:t>
      </w:r>
    </w:p>
    <w:p>
      <w:pPr>
        <w:pStyle w:val="Normal"/>
        <w:tabs>
          <w:tab w:val="clear" w:pos="720"/>
          <w:tab w:val="left" w:pos="0" w:leader="none"/>
        </w:tabs>
        <w:ind w:left="1071" w:hanging="357"/>
        <w:rPr/>
      </w:pPr>
      <w:r>
        <w:rPr>
          <w:sz w:val="24"/>
          <w:szCs w:val="24"/>
        </w:rPr>
        <w:t xml:space="preserve">По предварительным данным, по итогам  2007 г. </w:t>
      </w:r>
      <w:r>
        <w:rPr>
          <w:b/>
          <w:sz w:val="24"/>
          <w:szCs w:val="24"/>
        </w:rPr>
        <w:t>объем реализации товарной продукции</w:t>
      </w:r>
      <w:r>
        <w:rPr>
          <w:sz w:val="24"/>
          <w:szCs w:val="24"/>
        </w:rPr>
        <w:t xml:space="preserve"> по нефтегазохимическому комплексу составил </w:t>
      </w:r>
      <w:r>
        <w:rPr>
          <w:b/>
          <w:sz w:val="24"/>
          <w:szCs w:val="24"/>
        </w:rPr>
        <w:t>364,7  млрд.рублей    (ИФО 106%)</w:t>
      </w:r>
      <w:r>
        <w:rPr>
          <w:sz w:val="24"/>
          <w:szCs w:val="24"/>
        </w:rPr>
        <w:t xml:space="preserve">,     в т.ч. по предприятиям химии и  нефтехимии </w:t>
      </w:r>
      <w:r>
        <w:rPr>
          <w:b/>
          <w:sz w:val="24"/>
          <w:szCs w:val="24"/>
        </w:rPr>
        <w:t>99,4 млрд. рубле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113,4%)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071" w:hanging="357"/>
        <w:rPr/>
      </w:pPr>
      <w:r>
        <w:rPr>
          <w:b/>
          <w:sz w:val="24"/>
          <w:szCs w:val="24"/>
        </w:rPr>
        <w:t xml:space="preserve">Прибыль до налогообложения </w:t>
      </w:r>
      <w:r>
        <w:rPr>
          <w:sz w:val="24"/>
          <w:szCs w:val="24"/>
        </w:rPr>
        <w:t xml:space="preserve"> составила </w:t>
      </w:r>
      <w:r>
        <w:rPr>
          <w:b/>
          <w:sz w:val="24"/>
          <w:szCs w:val="24"/>
        </w:rPr>
        <w:t>79,2 млрд. рублей</w:t>
      </w:r>
      <w:r>
        <w:rPr>
          <w:sz w:val="24"/>
          <w:szCs w:val="24"/>
        </w:rPr>
        <w:t xml:space="preserve">, в т.ч. по предприятиям химии и нефтехимии </w:t>
      </w:r>
      <w:r>
        <w:rPr>
          <w:b/>
          <w:sz w:val="24"/>
          <w:szCs w:val="24"/>
        </w:rPr>
        <w:t>9,45 млрд.</w:t>
      </w:r>
      <w:r>
        <w:rPr>
          <w:sz w:val="24"/>
          <w:szCs w:val="24"/>
        </w:rPr>
        <w:t xml:space="preserve"> рублей. </w:t>
      </w:r>
    </w:p>
    <w:p>
      <w:pPr>
        <w:pStyle w:val="Normal"/>
        <w:tabs>
          <w:tab w:val="clear" w:pos="720"/>
          <w:tab w:val="left" w:pos="0" w:leader="none"/>
        </w:tabs>
        <w:ind w:left="1071" w:hanging="357"/>
        <w:rPr/>
      </w:pPr>
      <w:r>
        <w:rPr>
          <w:sz w:val="24"/>
          <w:szCs w:val="24"/>
        </w:rPr>
        <w:t xml:space="preserve">Наиболее высокие темпы роста  достигнуты в ОАО “Казанский жировой комбинат” – 144,5%, ООО “Менделеевсказот” – 138,9%,  ОАО “Казаньоргсинтез” – 128,5%,  ОАО “Хим.завод им.Карпова” – 118,2%,  ОАО “НЭФИС-Косметикс” – 115,5%,  ОАО “Нижнекамскнефтехим” – 112%,  ОАО “ТАСМА” – 110,1%. </w:t>
      </w:r>
    </w:p>
    <w:p>
      <w:pPr>
        <w:pStyle w:val="Normal"/>
        <w:tabs>
          <w:tab w:val="clear" w:pos="720"/>
          <w:tab w:val="left" w:pos="0" w:leader="none"/>
        </w:tabs>
        <w:ind w:left="1071" w:hanging="357"/>
        <w:rPr/>
      </w:pPr>
      <w:r>
        <w:rPr>
          <w:sz w:val="24"/>
          <w:szCs w:val="24"/>
        </w:rPr>
        <w:t>Средняя рентабельность по прибыли до налогообложения по отрасли -</w:t>
      </w:r>
      <w:r>
        <w:rPr>
          <w:b/>
          <w:sz w:val="24"/>
          <w:szCs w:val="24"/>
        </w:rPr>
        <w:t>21,7%,</w:t>
      </w:r>
      <w:r>
        <w:rPr>
          <w:sz w:val="24"/>
          <w:szCs w:val="24"/>
        </w:rPr>
        <w:t xml:space="preserve"> в т.ч. по предприятиям химии и нефтехимии- </w:t>
      </w:r>
      <w:r>
        <w:rPr>
          <w:b/>
          <w:sz w:val="24"/>
          <w:szCs w:val="24"/>
        </w:rPr>
        <w:t>9.5%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071" w:hanging="357"/>
        <w:rPr/>
      </w:pPr>
      <w:r>
        <w:rPr>
          <w:sz w:val="24"/>
          <w:szCs w:val="24"/>
        </w:rPr>
        <w:t xml:space="preserve">Среднемесячная зарплата по отрасли </w:t>
      </w:r>
      <w:r>
        <w:rPr>
          <w:b/>
          <w:sz w:val="24"/>
          <w:szCs w:val="24"/>
        </w:rPr>
        <w:t>20 063 руб</w:t>
      </w:r>
      <w:r>
        <w:rPr>
          <w:sz w:val="24"/>
          <w:szCs w:val="24"/>
        </w:rPr>
        <w:t xml:space="preserve">., в т.ч. по предприятиям химии и нефтехимии – </w:t>
      </w:r>
      <w:r>
        <w:rPr>
          <w:b/>
          <w:sz w:val="24"/>
          <w:szCs w:val="24"/>
        </w:rPr>
        <w:t>16 500 руб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Предложение по производству углеродных нановолокон”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 Мордкович Владимир Зальманович – зам. генерального директора ООО “Объединённый центр исследований и разработок”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357" w:hanging="357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Цель проекта – создание совместного бизнеса на основе разработанной технологии получения наноуглеродного волокна из газового сырья.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/>
      </w:pPr>
      <w:r>
        <w:rPr>
          <w:sz w:val="24"/>
          <w:szCs w:val="24"/>
        </w:rPr>
        <w:t xml:space="preserve">Срок исполнения проекта – 3,5 года;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Объем инвестиций - $4,2-4,6 млн. (строительство опытно-промышленной установки), в т.ч. $0,6 млн. на разработку регламента на проектирование, уточнение параметров технологии на лабораторных стендах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</w:tabs>
        <w:ind w:left="357" w:hanging="357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о полидициклопентадиена и материалов на его основе”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Беспалова Наталья Борисовна – заведующая лабораторией  ООО “ Объединённый центр исследований и разработок”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/>
      </w:pPr>
      <w:r>
        <w:rPr>
          <w:sz w:val="24"/>
          <w:szCs w:val="24"/>
        </w:rPr>
        <w:t xml:space="preserve">Докладчиком представляется проект по организации производства нового типа полимерного термореактивного материала – </w:t>
      </w:r>
      <w:r>
        <w:rPr>
          <w:b/>
          <w:sz w:val="24"/>
          <w:szCs w:val="24"/>
        </w:rPr>
        <w:t xml:space="preserve">поли-дициклопентадиена и изделий на его основе.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Исходный  мономер – дициклопентадиен, входит в состав фракции С5,  производится в ОАО “Нижнекамскнефтехим” и используется в качестве третьего сомономера в производстве каучука СКЭПТ.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Авторами разработки предлагается новая каталитическая система получения поли-дициклопентадиена и упрощенная, более эффективная технологическая схема получения полимера и изделий на его основе.  </w:t>
      </w:r>
    </w:p>
    <w:p>
      <w:pPr>
        <w:pStyle w:val="Normal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По оценке докладчика срок окупаемости данного производства 1-1,5 года при капитальных затратах 55 млн.руб. (производство мощностью 1000 тн). 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</w:tabs>
        <w:ind w:left="357" w:hanging="357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взаимодействии ОАО “Нижнекамскнефтехим” с предприятиями отраслевого малого бизнеса Республики Татарстан. Участие в развитии клатерной инфраструктуры (Нижнекамский промышленный округ, Технополис “Химград” и др.) 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 Бусыгин В.М., генеральный директор ОАО “Нижнекамскнефтехим”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</w:tabs>
        <w:ind w:left="357" w:hanging="357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ное. (Об обеспечении долгосрочных поставок полипропилена по совместному проекту ОАО “Татнефть” и компании “Базель”). 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. Маганов Н.У., первый заместитель генерального  директора  ОАО “Татнефть”.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/>
      </w:pPr>
      <w:r>
        <w:rPr>
          <w:sz w:val="24"/>
          <w:szCs w:val="24"/>
        </w:rPr>
        <w:t>ОАО “Татнефть” совместно с  компанией “</w:t>
      </w:r>
      <w:r>
        <w:rPr>
          <w:sz w:val="24"/>
          <w:szCs w:val="24"/>
          <w:lang w:val="en-US"/>
        </w:rPr>
        <w:t>BASELL</w:t>
      </w:r>
      <w:r>
        <w:rPr>
          <w:sz w:val="24"/>
          <w:szCs w:val="24"/>
        </w:rPr>
        <w:t>”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 – 50:50) планирует реализацию в ОЭЗ “Алабуга” проект “Производство компаундов для автомобильной промышленности”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- проектная мощность - 42 тыс.тн./год (2,2 млрд.руб./год с 2011 г.);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- стоимость проекта – 1,2 млрд.руб. (36,1 млн.евро) без НДС;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- срок окупаемости – 6,1 года;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- начало производства – сентябрь 2009 г.;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-  источники финансирования –   0,6 млрд.руб. вклад в УК.,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0,6 млрд.руб. – заемные средства;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- утверждено предварительное ТЭО проекта;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Текущие проблемные вопросы проекта – гарантированные долгосрочные поставки полипропилена, согласование формулы цены с ОАО “Нижнекамскнефтехим”. 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/>
      </w:pPr>
      <w:r>
        <w:rPr>
          <w:sz w:val="24"/>
          <w:szCs w:val="24"/>
        </w:rPr>
        <w:t xml:space="preserve">Требуемый объем полипропилена – </w:t>
      </w:r>
      <w:r>
        <w:rPr>
          <w:b/>
          <w:sz w:val="24"/>
          <w:szCs w:val="24"/>
        </w:rPr>
        <w:t>9000</w:t>
      </w:r>
      <w:r>
        <w:rPr>
          <w:sz w:val="24"/>
          <w:szCs w:val="24"/>
        </w:rPr>
        <w:t xml:space="preserve"> тн/год. На период с сентября 2009 г. д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1 г. (момента ввода в эксплуатацию производства полипропилена в ОАО “ТАНЕКО”) предполагается осуществлять поставки с ОАО “Нижнекамскнефтехим”.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/>
      </w:pPr>
      <w:r>
        <w:rPr>
          <w:sz w:val="24"/>
          <w:szCs w:val="24"/>
        </w:rPr>
        <w:t>Технология получения полипропилена в ОАО “Нижнекамскнефтехим”, ОАО “ТАНЕКО” –  фирма “</w:t>
      </w:r>
      <w:r>
        <w:rPr>
          <w:sz w:val="24"/>
          <w:szCs w:val="24"/>
          <w:lang w:val="en-US"/>
        </w:rPr>
        <w:t>BASELL</w:t>
      </w:r>
      <w:r>
        <w:rPr>
          <w:sz w:val="24"/>
          <w:szCs w:val="24"/>
        </w:rPr>
        <w:t xml:space="preserve">”. </w:t>
      </w:r>
    </w:p>
    <w:p>
      <w:pPr>
        <w:pStyle w:val="TextBody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5:00Z</dcterms:created>
  <dc:creator>мингазов</dc:creator>
  <dc:description/>
  <cp:keywords/>
  <dc:language>en-US</dc:language>
  <cp:lastModifiedBy>akm</cp:lastModifiedBy>
  <cp:lastPrinted>2007-09-10T10:07:00Z</cp:lastPrinted>
  <dcterms:modified xsi:type="dcterms:W3CDTF">2008-01-28T09:04:00Z</dcterms:modified>
  <cp:revision>18</cp:revision>
  <dc:subject/>
  <dc:title>Пресс-служба Кабинета Министров Республики Татарстан</dc:title>
</cp:coreProperties>
</file>