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местное расширенное заседание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ебно-методического объединения ВУЗов России по аэрокосмическому комплексу и Попечительского Совета КГТУ им. А.Н. Туполева состоится в 28 января 2008 года  в 13.30  по адресу г. Казань, ул.К. Маркса,  10.</w:t>
      </w:r>
    </w:p>
    <w:p>
      <w:pPr>
        <w:pStyle w:val="Normal"/>
        <w:spacing w:lineRule="auto" w:line="360"/>
        <w:ind w:left="-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седания:</w:t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  <w:t>9.00 – 10.00 – регистрация участников</w:t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  <w:t>10.00 – 12.00 – экскурсия по КГТУ им. А.Н. Туполева</w:t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– 13.00 – обед </w:t>
      </w:r>
    </w:p>
    <w:p>
      <w:pPr>
        <w:pStyle w:val="Normal"/>
        <w:spacing w:lineRule="auto" w:line="360"/>
        <w:ind w:left="-420" w:hanging="0"/>
        <w:jc w:val="both"/>
        <w:rPr/>
      </w:pPr>
      <w:r>
        <w:rPr>
          <w:sz w:val="26"/>
          <w:szCs w:val="26"/>
        </w:rPr>
        <w:t>13.30 – 16.30 - совместное расширенное заседание Учебно-методического объединения ВУЗов России по аэрокосмическому комплексу и Попечительского Совета КГТУ им. А.Н. Туполева</w:t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  <w:t>17.00 – торжественный уж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О подготовки специалистов аэрокосмического комплекса в новых условиях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нового состава Попечительского Совета КГТУ им А.Н. Туполе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дравление с 70-летием Президента КГТУ им.А.Н. Туполева;</w:t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ники  заседания: члены УМО АРК, члены Попечительского  Совета  КГТУ им. А.Н. Туполева, члены Ученого Совета КГТУ  им.А.Н. Туполева.</w:t>
      </w:r>
    </w:p>
    <w:p>
      <w:pPr>
        <w:pStyle w:val="Normal"/>
        <w:spacing w:lineRule="auto" w:line="360"/>
        <w:ind w:left="-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«О подготовке специалистов аэрокосмического комплекса в новых условиях» </w:t>
      </w:r>
      <w:r>
        <w:rPr>
          <w:sz w:val="28"/>
          <w:szCs w:val="28"/>
        </w:rPr>
        <w:t>(2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авлов Борис Петрович – первый заместитель Премьер-министра РТ, председатель Попечительского совета КГТУ им. А.Н.Туполе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ступительное слово (10 мин.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щенко Анатолий Николаевич – председатель УМО ВУЗов аэрокосмического комплекса, ректор МА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проблемах кадрового обеспечения предприятий аэрокосмического комплекса  в условиях введения стандартов третьего поколения  и Болонской конвенции» (15 мин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учкович Алла Александровна – директор Департамента управления персоналом ОАО «Объединённая авиастроительная корпорация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Взаимодействие работодателей и учебных заведений профессионального образования» (15 ми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ловьёв Владимир Геннадьевич – первый заместитель министра промышленности и торговли Р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Кластерное образование как один из инструментов повышения эффективности экономики Республики Татарстан» (15 ми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тышов Юрий Фёдорович – ректор КГТУ им. А.Н.Тупол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подготовке кадров для экономики Республики Татарстан» (15 мин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веенко Александр Макарович  – Президент Ассоциации авиационных ВУЗов Ро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одготовка кадров для аэрокосмической промышленности: сравнение систем» (15 мин.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йфер Виктор Александрович – ректор Самарского государственного аэрокосмического университе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Опыт реализации инновационной образовательной программы Самарским государственным аэрокосмическим университетом» (15 ми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гай Вадим Александрович – генеральный директор ОАО «Казанский вертолётный завод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блема кадрового обеспечения современного авиационного предприятия, опыт ОАО «КВЗ» (10 мин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ьячков Виктор Васильевич – Генеральный директор ОАО «</w:t>
      </w:r>
      <w:r>
        <w:rPr>
          <w:sz w:val="26"/>
          <w:szCs w:val="26"/>
          <w:lang w:val="en-US"/>
        </w:rPr>
        <w:t>ICL</w:t>
      </w:r>
      <w:r>
        <w:rPr>
          <w:sz w:val="26"/>
          <w:szCs w:val="26"/>
        </w:rPr>
        <w:t>-КПО ВС»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«О проблемах подготовки специалистов – разработчиков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– комплексов» (10 ми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нового состава Попечительского совета  КГТУ им. А.Н.Туполева</w:t>
      </w:r>
      <w:r>
        <w:rPr>
          <w:sz w:val="28"/>
          <w:szCs w:val="28"/>
        </w:rPr>
        <w:t xml:space="preserve"> (10 мин.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дравление с 70-летием Г.Л.Дегтярёва – Президента КГТУ им. А.Н.Туполева.</w:t>
      </w:r>
      <w:r>
        <w:rPr>
          <w:sz w:val="28"/>
          <w:szCs w:val="28"/>
        </w:rPr>
        <w:t xml:space="preserve"> (20 мин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Аккредитация журналистов по телефону 8-9172-61-71-98 Анна Р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akm</dc:creator>
  <dc:description/>
  <cp:keywords/>
  <dc:language>en-US</dc:language>
  <cp:lastModifiedBy>akm</cp:lastModifiedBy>
  <cp:lastPrinted>2008-01-23T17:08:00Z</cp:lastPrinted>
  <dcterms:modified xsi:type="dcterms:W3CDTF">2008-01-25T12:54:00Z</dcterms:modified>
  <cp:revision>17</cp:revision>
  <dc:subject/>
  <dc:title>Совместное расширенное заседание Учебно-методического объединения ВУЗов России по аэрокосмическому комплексу Попечительского Совета КГТУ им</dc:title>
</cp:coreProperties>
</file>