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3 января 2008 года состоится представление исполняющей обязанности начальника Управления записи актов гражданского состояния Кабинета Министров Республики Татарстан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оводит Премьер-министр Республики Татарстан Р.Н. Миннихан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tabs>
          <w:tab w:val="clear" w:pos="72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МАВРИНА ЭЛЬМИРА АМИРОВНА</w:t>
      </w:r>
    </w:p>
    <w:p>
      <w:pPr>
        <w:pStyle w:val="Subtitle"/>
        <w:tabs>
          <w:tab w:val="clear" w:pos="72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Дата рождения:        </w:t>
            </w:r>
            <w:r>
              <w:rPr>
                <w:sz w:val="22"/>
                <w:szCs w:val="22"/>
              </w:rPr>
              <w:t>24.04.1974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: </w:t>
            </w:r>
            <w:r>
              <w:rPr>
                <w:b w:val="false"/>
                <w:sz w:val="22"/>
                <w:szCs w:val="22"/>
              </w:rPr>
              <w:t>г.Казан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</w:rPr>
              <w:t>:    татар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Образование: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высш</w:t>
            </w:r>
            <w:r>
              <w:rPr>
                <w:sz w:val="22"/>
                <w:szCs w:val="22"/>
              </w:rPr>
              <w:t>ее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Окончил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1996 году Казанский государственный университет им.В.И.Ульянова-Лени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2002 году Поволжскую академию государственной службы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, квалификаци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тория, преподаватель истории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неджер, «Государственное и муниципальное управление»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Какими иностранными языками владеет: </w:t>
            </w:r>
            <w:r>
              <w:rPr>
                <w:sz w:val="22"/>
                <w:szCs w:val="22"/>
              </w:rPr>
              <w:t>немецким со словарем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меет ли правительственные награды (какие): </w:t>
            </w:r>
            <w:r>
              <w:rPr>
                <w:sz w:val="22"/>
                <w:szCs w:val="22"/>
              </w:rPr>
              <w:t xml:space="preserve"> не имеет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</w:rPr>
              <w:t>Является ли народным депутатом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РАБОТА В ПРОШЛО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1991-06.1996</w:t>
            </w:r>
          </w:p>
        </w:tc>
        <w:tc>
          <w:tcPr>
            <w:tcW w:w="7761" w:type="dxa"/>
            <w:tcBorders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тудентка Казанского государственного университе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4-11.1994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татарского языка средней школы № 126 г.Казани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96-12.1996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ная аспирантура Казанского государственного университет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96-02.1998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ферент директора Института истории Академии наук Татарстан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998-02.1999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ладший научный сотрудник отдела истории Института истории Академии наук Татарстан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999-09.2000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 организационного отдела администрации Зеленодольского района и г.Зеленодольс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0-11.2001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ая отделом информации и связи с общественностью администрации Зеленодольского района и г.Зеленодольс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1 -07.2005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отдела социального развития Аппарата Кабинета Министров Республики Татарста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5-08.2007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заместитель министра социальной защиты Республики Татарста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8.2007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/время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 министра труда, занятости и социальной защиты Республики Татарстан</w:t>
            </w:r>
          </w:p>
        </w:tc>
      </w:tr>
    </w:tbl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17T16:39:00Z</cp:lastPrinted>
  <dcterms:modified xsi:type="dcterms:W3CDTF">2008-01-23T09:34:00Z</dcterms:modified>
  <cp:revision>530</cp:revision>
  <dc:subject/>
  <dc:title>Пресс-служба Кабинета Министров Республики Татарстан</dc:title>
</cp:coreProperties>
</file>