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64" w:before="60" w:after="60"/>
        <w:jc w:val="center"/>
        <w:rPr/>
      </w:pPr>
      <w:r>
        <w:rPr/>
        <w:t xml:space="preserve">Пресс-релиз </w:t>
      </w:r>
    </w:p>
    <w:p>
      <w:pPr>
        <w:pStyle w:val="TextBody"/>
        <w:rPr/>
      </w:pPr>
      <w:r>
        <w:rPr/>
        <w:t>к Коллегии Управления ФСКН России по Республике Татарстан по итогам оперативно-служебной деятельности в 2007 году.</w:t>
      </w:r>
    </w:p>
    <w:p>
      <w:pPr>
        <w:pStyle w:val="TextBody"/>
        <w:rPr/>
      </w:pPr>
      <w:r>
        <w:rPr/>
      </w:r>
    </w:p>
    <w:p>
      <w:pPr>
        <w:pStyle w:val="TextBody"/>
        <w:jc w:val="left"/>
        <w:rPr/>
      </w:pPr>
      <w:r>
        <w:rPr/>
        <w:t>23 января 2007 года                                                                       г.Казань</w:t>
      </w:r>
    </w:p>
    <w:p>
      <w:pPr>
        <w:pStyle w:val="Normal"/>
        <w:rPr>
          <w:b/>
          <w:b/>
          <w:color w:val="FF0000"/>
          <w:sz w:val="28"/>
        </w:rPr>
      </w:pPr>
      <w:r>
        <w:rPr>
          <w:b/>
          <w:color w:val="FF0000"/>
          <w:sz w:val="28"/>
        </w:rPr>
      </w:r>
    </w:p>
    <w:p>
      <w:pPr>
        <w:pStyle w:val="TextBodyIndent"/>
        <w:keepLines w:val="false"/>
        <w:widowControl w:val="false"/>
        <w:spacing w:lineRule="auto" w:line="264" w:before="60" w:after="60"/>
        <w:ind w:firstLine="709"/>
        <w:rPr/>
      </w:pPr>
      <w:r>
        <w:rPr>
          <w:b/>
        </w:rPr>
        <w:t xml:space="preserve">        </w:t>
      </w:r>
      <w:r>
        <w:rPr>
          <w:color w:val="000000"/>
        </w:rPr>
        <w:t>Сегодня в Управлении Федеральной службы по контролю за оборотом наркотиков по Республике Татарстан состоялась Коллегия, посвященная подведению итогов оперативно-служебной деятельности ведомства в 2007 году и определении задач на текущий год.</w:t>
      </w:r>
    </w:p>
    <w:p>
      <w:pPr>
        <w:pStyle w:val="TextBodyIndent"/>
        <w:keepLines w:val="false"/>
        <w:widowControl w:val="false"/>
        <w:spacing w:lineRule="auto" w:line="264" w:before="60" w:after="60"/>
        <w:ind w:firstLine="709"/>
        <w:rPr>
          <w:color w:val="000000"/>
        </w:rPr>
      </w:pPr>
      <w:r>
        <w:rPr>
          <w:color w:val="000000"/>
        </w:rPr>
        <w:t xml:space="preserve">    </w:t>
      </w:r>
      <w:r>
        <w:rPr>
          <w:color w:val="000000"/>
        </w:rPr>
        <w:t>В работе Коллегии приняли участие статс-секретарь - заместитель Директора ФСКН России генерал-полковник Федоров Александр Вячеславович и начальник Управления 1 Департамента ФСКН России по ПФО генерал-майор полиции Анохин Виктор Александрович. На коллегию приглашены Премьер-министр Республики Татарстан Минниханов Рустам Нургалиевич  и руководители министерств и ведомств республики.</w:t>
      </w:r>
    </w:p>
    <w:p>
      <w:pPr>
        <w:pStyle w:val="TextBodyIndent"/>
        <w:keepLines w:val="false"/>
        <w:widowControl w:val="false"/>
        <w:spacing w:lineRule="auto" w:line="264" w:before="60" w:after="60"/>
        <w:ind w:firstLine="709"/>
        <w:rPr>
          <w:color w:val="000000"/>
        </w:rPr>
      </w:pPr>
      <w:r>
        <w:rPr>
          <w:color w:val="000000"/>
        </w:rPr>
      </w:r>
    </w:p>
    <w:p>
      <w:pPr>
        <w:pStyle w:val="TextBodyIndent"/>
        <w:keepLines w:val="false"/>
        <w:widowControl w:val="false"/>
        <w:spacing w:lineRule="auto" w:line="264" w:before="60" w:after="60"/>
        <w:ind w:firstLine="709"/>
        <w:rPr>
          <w:color w:val="000000"/>
        </w:rPr>
      </w:pPr>
      <w:r>
        <w:rPr>
          <w:color w:val="000000"/>
        </w:rPr>
        <w:t xml:space="preserve">В ходе Коллегии было отмечено, что наркоситуация на территории Республики Татарстан  на протяжении последних 4-х лет остается  стабильной.  </w:t>
      </w:r>
    </w:p>
    <w:p>
      <w:pPr>
        <w:pStyle w:val="TextBodyIndent"/>
        <w:keepLines w:val="false"/>
        <w:widowControl w:val="false"/>
        <w:spacing w:lineRule="auto" w:line="264" w:before="60" w:after="60"/>
        <w:ind w:firstLine="709"/>
        <w:rPr>
          <w:color w:val="000000"/>
        </w:rPr>
      </w:pPr>
      <w:r>
        <w:rPr>
          <w:color w:val="000000"/>
        </w:rPr>
        <w:t xml:space="preserve">В Республике Татарстан на учете в наркологических учреждениях республики  с диагнозом «синдром зависимости от наркотических веществ» состоит 8801 больной, что из расчета на 100 тысяч населения составляет 233,9 человека. Данный показатель ниже российского, который составляет 245 человек.  Прирост числа больных наркоманией составил 7,4%. Основными причинами такого увеличения послужил перевод значительного числа лиц с профилактического учета на диспансерный (в 2007 году – 460 человек). </w:t>
      </w:r>
    </w:p>
    <w:p>
      <w:pPr>
        <w:pStyle w:val="TextBodyIndent"/>
        <w:keepLines w:val="false"/>
        <w:widowControl w:val="false"/>
        <w:spacing w:lineRule="auto" w:line="264" w:before="60" w:after="60"/>
        <w:ind w:firstLine="709"/>
        <w:rPr/>
      </w:pPr>
      <w:r>
        <w:rPr/>
        <w:t xml:space="preserve">Больше половины наркобольных в возрасте до 30 лет, при этом среди общего числа наркозависимых 15,1% - составляют женщины. Заболеваемость наркоманией по районам республики неоднородна. Выросло с 6 до 8 число районов республики, где нет ни одного состоящего на учете наркобольного - это Апастовский, Кайбицкий, Атнинский, Алькеевский, Аксубаевский, Балтасинский, Тетюшский и Дрожжановский районы. По-прежнему наибольшее количество наркобольных в Бугульминском, Набережночелнинском, Альметьевском  районах и в Казани. </w:t>
      </w:r>
    </w:p>
    <w:p>
      <w:pPr>
        <w:pStyle w:val="TextBodyIndent"/>
        <w:keepLines w:val="false"/>
        <w:widowControl w:val="false"/>
        <w:spacing w:lineRule="auto" w:line="264" w:before="60" w:after="60"/>
        <w:ind w:firstLine="709"/>
        <w:rPr>
          <w:color w:val="000000"/>
        </w:rPr>
      </w:pPr>
      <w:r>
        <w:rPr>
          <w:color w:val="000000"/>
        </w:rPr>
        <w:t xml:space="preserve">Активизация профилактической работы  позволила не допустить роста заболеваемости среди несовершеннолетних. По данным социологического исследования, проведенного по заказу Управления ФСКН РФ по РТ, в ушедшем году продолжилась позитивная динамика в оценках общественного мнения молодежи – меняется отношение к наркотикам. Доля молодых людей, осознающих опасность употребления наркотиков, возросла за последние 2 года с 78% до 89%. </w:t>
      </w:r>
    </w:p>
    <w:p>
      <w:pPr>
        <w:pStyle w:val="TextBodyIndent"/>
        <w:keepLines w:val="false"/>
        <w:widowControl w:val="false"/>
        <w:spacing w:lineRule="auto" w:line="264" w:before="60" w:after="60"/>
        <w:ind w:firstLine="709"/>
        <w:rPr>
          <w:color w:val="000000"/>
        </w:rPr>
      </w:pPr>
      <w:r>
        <w:rPr>
          <w:color w:val="000000"/>
        </w:rPr>
        <w:t>Продолжена целенаправленная работа по еще одному направлению - раннему выявлению наркопотребления. В республике принято и исполняется решение об обязательном  медицинском осмотре с участием нарколога учащихся и студентов, относящихся к группам риска. Проведена разъяснительная работа среди родителей, преподавателей и самих учащихся. По предварительным данным в 2007 году осмотрено более 93,5 тысяч учащихся и студентов, выявлен 191 человек, допускающий немедицинское потребление наркотических средств.</w:t>
      </w:r>
    </w:p>
    <w:p>
      <w:pPr>
        <w:pStyle w:val="TextBodyIndent"/>
        <w:keepLines w:val="false"/>
        <w:widowControl w:val="false"/>
        <w:spacing w:lineRule="auto" w:line="264" w:before="60" w:after="60"/>
        <w:ind w:firstLine="709"/>
        <w:rPr>
          <w:color w:val="000000"/>
        </w:rPr>
      </w:pPr>
      <w:r>
        <w:rPr>
          <w:color w:val="000000"/>
        </w:rPr>
        <w:t>В целях снижения риска привлечения к наркокультуре и вероятности употребления наркотических и психотропных средств в развлекательных заведениях в республике в ушедшем году по инициативе руководства одного из столичных ночных клубов Министерством по делам молодежи и спорта РТ при участии Управления ФСКН РФ по РТ  разработан проект профилактики наркотизации молодежи в ночных клубах «Клубная жизнь без наркотиков».</w:t>
      </w:r>
    </w:p>
    <w:p>
      <w:pPr>
        <w:pStyle w:val="TextBodyIndent"/>
        <w:keepLines w:val="false"/>
        <w:widowControl w:val="false"/>
        <w:spacing w:lineRule="auto" w:line="264" w:before="60" w:after="60"/>
        <w:ind w:firstLine="709"/>
        <w:rPr>
          <w:color w:val="000000"/>
        </w:rPr>
      </w:pPr>
      <w:r>
        <w:rPr>
          <w:color w:val="000000"/>
        </w:rPr>
        <w:t>По данным Республиканского бюро судебно-медицинской экспертизы, за 2007 год зарегистрировано 338 смертельных случаев отравления наркотическими средствами, что почти на 23% ниже показателей 2006 года. Экономические потери общества от наркомании, согласно социологическим исследованиям, составили  1 мрд. 78 млн. рублей или 0,274 % от валового регионального продукта республики.</w:t>
      </w:r>
    </w:p>
    <w:p>
      <w:pPr>
        <w:pStyle w:val="TextBodyIndent"/>
        <w:keepLines w:val="false"/>
        <w:widowControl w:val="false"/>
        <w:spacing w:lineRule="auto" w:line="264" w:before="60" w:after="60"/>
        <w:ind w:firstLine="709"/>
        <w:rPr>
          <w:color w:val="000000"/>
        </w:rPr>
      </w:pPr>
      <w:r>
        <w:rPr>
          <w:color w:val="000000"/>
        </w:rPr>
        <w:t xml:space="preserve">Складывающиеся в республике и стране наркоситуация требует необходимости принятия закона о принудительном лечении наркозависимых. </w:t>
      </w:r>
    </w:p>
    <w:p>
      <w:pPr>
        <w:pStyle w:val="TextBodyIndent"/>
        <w:keepLines w:val="false"/>
        <w:widowControl w:val="false"/>
        <w:spacing w:lineRule="auto" w:line="264" w:before="60" w:after="60"/>
        <w:ind w:firstLine="709"/>
        <w:rPr/>
      </w:pPr>
      <w:r>
        <w:rPr>
          <w:color w:val="000000"/>
        </w:rPr>
        <w:t xml:space="preserve">В докладе, с которым выступил начальник Управления Ильгиз Минуллин, были отмечены последовательно осуществляемые правоохранительными органами республики меры по противодействию незаконному обороту наркотиков, стабилизации наркоситуации, профилактике наркотизации населения и связанной с ней преступностью. </w:t>
      </w:r>
    </w:p>
    <w:p>
      <w:pPr>
        <w:pStyle w:val="TextBodyIndent"/>
        <w:keepLines w:val="false"/>
        <w:widowControl w:val="false"/>
        <w:spacing w:lineRule="auto" w:line="264" w:before="60" w:after="60"/>
        <w:ind w:firstLine="709"/>
        <w:rPr>
          <w:color w:val="000000"/>
        </w:rPr>
      </w:pPr>
      <w:r>
        <w:rPr>
          <w:color w:val="000000"/>
        </w:rPr>
        <w:t xml:space="preserve">В незаконном обороте в республике по-прежнему преобладают героин и марихуана, но в последнее время отмечается увеличение доли синтетических наркотиков – в минувшем году их изъято  в 1,8 раза больше, чем в  2006 г. Анализ материалов уголовных дел и поступающей оперативной информации свидетельствует о том, что существенных изменений в традиционных маршрутах поступления наркотиков в республику не произошло. Основным производителем героина остается Афганистан. Марихуана и ее производные поступают на нелегальный рынок из Астрахани и Казахстана, частично с «местных полей». Синтетические наркотики - из Европы (Польша, Голландия, страны Балтии) через Москву или Санкт-Петербург.  В свою очередь Татарстан находится на пути транзита   наркотиков в Республику Марий-Эл, Чувашскую Республику и Кировскую область. </w:t>
      </w:r>
    </w:p>
    <w:p>
      <w:pPr>
        <w:pStyle w:val="TextBodyIndent"/>
        <w:keepLines w:val="false"/>
        <w:widowControl w:val="false"/>
        <w:spacing w:lineRule="auto" w:line="264" w:before="60" w:after="60"/>
        <w:ind w:firstLine="709"/>
        <w:rPr/>
      </w:pPr>
      <w:r>
        <w:rPr>
          <w:color w:val="000000"/>
        </w:rPr>
        <w:t xml:space="preserve">Правоохранительными органами республики в прошедшем году выявлено 5405 преступлений, связанных с незаконным оборотом наркотиков, что почти на 8% больше, чем в 2006 году. В числе выявленных – 3962 тяжких и особо тяжких преступлений и 3468 фактов сбыта наркотических средств. Раскрыто 12 преступлений, связанных с  контрабандой, что почти в 2 раза больше, чем в прошлом году. За год в республике ликвидировано 177 наркопритонов. Из незаконного оборота изъято свыше 1241 кг наркотических средств и психотропных веществ, в том числе 86,5 кг героина, почти 978 кг марихуаны и более 118 кг гашиша. </w:t>
      </w:r>
    </w:p>
    <w:p>
      <w:pPr>
        <w:pStyle w:val="TextBodyIndent"/>
        <w:keepLines w:val="false"/>
        <w:widowControl w:val="false"/>
        <w:spacing w:lineRule="auto" w:line="264" w:before="60" w:after="60"/>
        <w:ind w:firstLine="709"/>
        <w:rPr>
          <w:color w:val="000000"/>
        </w:rPr>
      </w:pPr>
      <w:r>
        <w:rPr>
          <w:color w:val="000000"/>
        </w:rPr>
        <w:t>К уголовной ответственности привлечено 2,5 тысячи человек. Увеличилось число осужденных за наркопреступления на длительные сроки лишения свободы (от 8 до 10 лет). Увеличению наркопотоков в республику способствует упрощенный механизм въезда иностранных граждан, в том числе из «наркоопасных» регионов. В прошлом году зарегистрировано более 100 тысяч иностранных граждан. За 2007 год к уголовной ответственности за совершение наркопреступлений   привлечено 57 иностранцев.</w:t>
      </w:r>
    </w:p>
    <w:p>
      <w:pPr>
        <w:pStyle w:val="TextBodyIndent"/>
        <w:keepLines w:val="false"/>
        <w:widowControl w:val="false"/>
        <w:spacing w:lineRule="auto" w:line="264" w:before="60" w:after="60"/>
        <w:ind w:firstLine="709"/>
        <w:rPr/>
      </w:pPr>
      <w:r>
        <w:rPr>
          <w:color w:val="000000"/>
        </w:rPr>
        <w:t>Рост основных показателей оперативно-розыскной и уголовно-процессуальной деятельности свидетельствует о повышении эффективности борьбы с наркопреступностью.</w:t>
      </w:r>
    </w:p>
    <w:p>
      <w:pPr>
        <w:pStyle w:val="TextBodyIndent"/>
        <w:keepLines w:val="false"/>
        <w:widowControl w:val="false"/>
        <w:spacing w:lineRule="auto" w:line="264" w:before="60" w:after="60"/>
        <w:ind w:firstLine="709"/>
        <w:rPr>
          <w:color w:val="000000"/>
          <w:lang w:val="en-US"/>
        </w:rPr>
      </w:pPr>
      <w:r>
        <w:rPr>
          <w:color w:val="000000"/>
        </w:rPr>
        <w:t>Руководитель ведомства отметил, что за прошедший год Управлением ФСКН России по Республике Татарстан было выявлено около 2-х тысяч наркопреступлений (рост по сравнению с аналогичным периодом прошлого года почти на 6%). В ходе предварительного  следствия и дознания  на 11 % больше раскрыто наркопреступлений (1403).  В 2 раза увеличился показатель (53 –2007 г, 27-2006 г.) раскрытых преступлений, совершенных в составе ОПГ, в суд направлено 15 уголовных дел в отношении членов ОПГ (2006 г.-10).За отчетный период  ликвидировано 67 наркопритонов. Стабильно повышается интенсивность работы следственной службы. На четверть повысилось количество расследованных преступлений, относящихся к категории особо тяжких. В среднем ежедневно в суд направлялось по 2 уголовных дела - всего  661.</w:t>
      </w:r>
    </w:p>
    <w:p>
      <w:pPr>
        <w:pStyle w:val="TextBodyIndent"/>
        <w:keepLines w:val="false"/>
        <w:widowControl w:val="false"/>
        <w:spacing w:lineRule="auto" w:line="264" w:before="60" w:after="60"/>
        <w:ind w:firstLine="709"/>
        <w:rPr/>
      </w:pPr>
      <w:r>
        <w:rPr>
          <w:color w:val="000000"/>
        </w:rPr>
        <w:t xml:space="preserve">Управлением на плановой основе осуществляется комплекс мероприятий контрольно-проверочной деятельности по предупреждению, выявлению, пресечению и раскрытию преступлений, совершаемых в сфере легального оборота наркотических средств, психотропных и сильнодействующих веществ, а также их прекурсоров. За отчетный период проведено 476 проверок медицинских и фармацевтических учреждений, по результатам которых вынесено 74 предписания на имя руководителей об устранении имеющихся нарушений законодательства. В медицинских и фармацевтических учреждениях выявлено 85 фактов нарушений правил оборота наркотических средств и психотропных веществ. Проведенные мероприятия способствовали тому, что в 2007 году в больницах республики не зарегистрировано ни одного  факта хищения наркотиков. Раскрыто  90 преступлений, связанных с незаконным оборотом сильнодействующих веществ – это почти в 2 раза больше прошлогодних показателей. </w:t>
      </w:r>
    </w:p>
    <w:p>
      <w:pPr>
        <w:pStyle w:val="TextBodyIndent"/>
        <w:keepLines w:val="false"/>
        <w:widowControl w:val="false"/>
        <w:spacing w:lineRule="auto" w:line="264" w:before="60" w:after="60"/>
        <w:ind w:firstLine="709"/>
        <w:rPr>
          <w:color w:val="000000"/>
        </w:rPr>
      </w:pPr>
      <w:r>
        <w:rPr>
          <w:color w:val="000000"/>
        </w:rPr>
        <w:t>Проведена работа по выявлению подделок лекарственных препаратов – фактов фальсификации препаратов, содержащих наркотические средства и сильнодействующие вещества, на сегодняшний день не выявлено.</w:t>
      </w:r>
    </w:p>
    <w:p>
      <w:pPr>
        <w:pStyle w:val="TextBodyIndent"/>
        <w:keepLines w:val="false"/>
        <w:widowControl w:val="false"/>
        <w:spacing w:lineRule="auto" w:line="264" w:before="60" w:after="60"/>
        <w:ind w:firstLine="709"/>
        <w:rPr>
          <w:color w:val="000000"/>
        </w:rPr>
      </w:pPr>
      <w:r>
        <w:rPr>
          <w:color w:val="000000"/>
        </w:rPr>
        <w:t xml:space="preserve">Определенные результаты достигнуты Управлением при проведении совместных с другими правоохранительными органами оперативно-профилактических операций. К примеру, в ходе операции «МАК-2007» оперативными группами выявлено и уничтожено 200 очагов дикорастущих наркосодержащих растений, уничтожено свыше 15 тонн наркосодержащей травы. Обнаружен 21 очаг незаконно выращиваемых посевов. За незаконное культивирование запрещенных растений к уголовной ответственности привлечено 23 человека.  </w:t>
      </w:r>
    </w:p>
    <w:p>
      <w:pPr>
        <w:pStyle w:val="TextBodyIndent"/>
        <w:keepLines w:val="false"/>
        <w:widowControl w:val="false"/>
        <w:spacing w:lineRule="auto" w:line="264" w:before="60" w:after="60"/>
        <w:ind w:firstLine="709"/>
        <w:rPr>
          <w:color w:val="000000"/>
        </w:rPr>
      </w:pPr>
      <w:r>
        <w:rPr>
          <w:color w:val="000000"/>
        </w:rPr>
        <w:t>Важным направлением правоохранительной деятельности является розыск. В прошлом году 51 преступник, скрывшийся от правосудия по уголовным делам Управления, во взаимодействии с органами внутренних дел был разыскан.</w:t>
      </w:r>
    </w:p>
    <w:p>
      <w:pPr>
        <w:pStyle w:val="TextBodyIndent"/>
        <w:keepLines w:val="false"/>
        <w:widowControl w:val="false"/>
        <w:spacing w:lineRule="auto" w:line="264" w:before="60" w:after="60"/>
        <w:ind w:firstLine="709"/>
        <w:rPr>
          <w:color w:val="000000"/>
        </w:rPr>
      </w:pPr>
      <w:r>
        <w:rPr>
          <w:color w:val="000000"/>
        </w:rPr>
        <w:t xml:space="preserve"> </w:t>
      </w:r>
      <w:r>
        <w:rPr>
          <w:color w:val="000000"/>
        </w:rPr>
        <w:t>Всего в 2007 году Управлением из незаконного оборота изъято более 113 кг наркотических средств. На 47% больше изъято героина (более 26 кг), на 20% - марихуаны (более 72 кг). Впервые в практике работы правоохранительных органов республики за последние несколько лет оперативниками наркоконтроля изъята крупная партия кокаина (свыше 500 грамм). В минувшем году Управлением сохранена тенденция роста изъятий значительных, по классификации ООН (к примеру, по героину это вес свыше 100г), весов наркотических средств. Если в 2006 году их количество составляло 82 факта, то в 2007 году - 93.</w:t>
      </w:r>
    </w:p>
    <w:p>
      <w:pPr>
        <w:pStyle w:val="TextBodyIndent"/>
        <w:keepLines w:val="false"/>
        <w:widowControl w:val="false"/>
        <w:spacing w:lineRule="auto" w:line="264" w:before="60" w:after="60"/>
        <w:ind w:firstLine="709"/>
        <w:rPr>
          <w:color w:val="000000"/>
        </w:rPr>
      </w:pPr>
      <w:r>
        <w:rPr>
          <w:color w:val="000000"/>
        </w:rPr>
        <w:t xml:space="preserve"> </w:t>
      </w:r>
      <w:r>
        <w:rPr>
          <w:color w:val="000000"/>
        </w:rPr>
        <w:t>Возросла интенсивность работы по линии административной практики. Зарегистрировано 1843 административных правонарушений ( на 9% больше, чем в 2006 году). В том числе выявлено 1614 фактов немедицинского потребления наркотиков.</w:t>
      </w:r>
    </w:p>
    <w:p>
      <w:pPr>
        <w:pStyle w:val="TextBodyIndent"/>
        <w:keepLines w:val="false"/>
        <w:widowControl w:val="false"/>
        <w:spacing w:lineRule="auto" w:line="264" w:before="60" w:after="60"/>
        <w:ind w:firstLine="709"/>
        <w:rPr/>
      </w:pPr>
      <w:r>
        <w:rPr/>
        <w:t>Вместе с тем, Ильгиз Минуллин подверг критике работу соответствующих подразделений по выявлению контрабанды наркотиков (2 факта), что не соответствует потенциалу Управления  и реальной наркообстановке. Кроме того, генерал акцентировал внимание на том, что в незаконном обороте находятся большие суммы денежных средств, полученных от наркобизнеса, однако сотрудниками Управления хоть и расследовано больше фактов легализации, но сумма легализованных средств  в отчетный период значительно снизилась и составила  всего 1,1 млн. рублей</w:t>
      </w:r>
      <w:r>
        <w:rPr>
          <w:color w:val="000000"/>
        </w:rPr>
        <w:t>.</w:t>
      </w:r>
    </w:p>
    <w:p>
      <w:pPr>
        <w:pStyle w:val="TextBodyIndent"/>
        <w:keepLines w:val="false"/>
        <w:widowControl w:val="false"/>
        <w:spacing w:lineRule="auto" w:line="264" w:before="60" w:after="60"/>
        <w:ind w:firstLine="709"/>
        <w:rPr>
          <w:color w:val="000000"/>
        </w:rPr>
      </w:pPr>
      <w:r>
        <w:rPr>
          <w:color w:val="000000"/>
        </w:rPr>
        <w:t xml:space="preserve">На коллегии в ходе обсуждения итогов работы Управления в 2007 году намечены конкретные меры по повышению эффективности оперативно-служебной деятельности оперативных подразделений. В частности, по усилению работы по выявлению контрабанды наркотиков, совершения наркопреступлений с организованными формами, имеющими международный и межрегиональный характер.   </w:t>
      </w:r>
    </w:p>
    <w:p>
      <w:pPr>
        <w:pStyle w:val="TextBodyIndent"/>
        <w:keepLines w:val="false"/>
        <w:widowControl w:val="false"/>
        <w:spacing w:lineRule="auto" w:line="264" w:before="60" w:after="60"/>
        <w:ind w:firstLine="709"/>
        <w:rPr>
          <w:color w:val="000000"/>
        </w:rPr>
      </w:pPr>
      <w:r>
        <w:rPr>
          <w:color w:val="000000"/>
        </w:rPr>
        <w:t>Примеры:</w:t>
      </w:r>
    </w:p>
    <w:p>
      <w:pPr>
        <w:pStyle w:val="TextBodyIndent"/>
        <w:keepLines w:val="false"/>
        <w:widowControl w:val="false"/>
        <w:spacing w:lineRule="auto" w:line="264" w:before="60" w:after="60"/>
        <w:ind w:firstLine="709"/>
        <w:rPr/>
      </w:pPr>
      <w:r>
        <w:rPr>
          <w:color w:val="000000"/>
          <w:sz w:val="24"/>
        </w:rPr>
        <w:t>- 12 марта 2007 года, сотрудникам наркоконтроля  в результате  многоходовой оперативной комбинации по перекрытию каналов поставки наркотиков в столицу Татарстана удалось обезвредить двух участников организованной преступной группы.  У 38-летнего гражданина Таджикистана Забирова А. и 28-летнего челнинца Мухлисова А.наркодилеров было  изъято 6 килограммов высококонцентрированного героина, так называемого, «три девятки» - с высоким содержанием диацетилморфина (98%). Скоординированная работа сотрудников оперативных и следственных подразделений Управления позволила собрать неопровержимые доказательства преступной деятельности. В конце сентября Ново-Савиновским районным судом за совершенные деяния наркодиллерам был вынесен обвинительный приговор: Зарипову назначено 8 лет лишения свободы в колонии строго режима, а Мухлисову – 9.</w:t>
      </w:r>
    </w:p>
    <w:p>
      <w:pPr>
        <w:pStyle w:val="TextBodyIndent"/>
        <w:keepLines w:val="false"/>
        <w:widowControl w:val="false"/>
        <w:spacing w:lineRule="auto" w:line="264" w:before="60" w:after="60"/>
        <w:ind w:firstLine="709"/>
        <w:rPr>
          <w:color w:val="000000"/>
          <w:sz w:val="24"/>
        </w:rPr>
      </w:pPr>
      <w:r>
        <w:rPr>
          <w:color w:val="000000"/>
          <w:sz w:val="24"/>
        </w:rPr>
        <w:t xml:space="preserve"> </w:t>
      </w:r>
      <w:r>
        <w:rPr>
          <w:color w:val="000000"/>
          <w:sz w:val="24"/>
        </w:rPr>
        <w:t xml:space="preserve">Продолжением этого дела стало задержание еще двух ключевых фигур преступной наркогруппы - жителей столицы Хамзина А. и Хисматова Р., которые, имея устойчивые связи в криминальной среде, занимались распространением наркотиков на территории Казани. В ходе операции у  подозреваемых было изъято свыше 1 килограмма 700 грамм героина. По предварительной версии следствия, приобретая героин крупными оптовыми партиями до одного килограмма у посредников, сбытчики реализовывали порошок по 200-500 грамм. </w:t>
      </w:r>
    </w:p>
    <w:p>
      <w:pPr>
        <w:pStyle w:val="TextBodyIndent"/>
        <w:keepLines w:val="false"/>
        <w:widowControl w:val="false"/>
        <w:spacing w:lineRule="auto" w:line="264" w:before="60" w:after="60"/>
        <w:ind w:firstLine="709"/>
        <w:rPr>
          <w:color w:val="000000"/>
          <w:sz w:val="24"/>
        </w:rPr>
      </w:pPr>
      <w:r>
        <w:rPr>
          <w:color w:val="000000"/>
          <w:sz w:val="24"/>
        </w:rPr>
        <w:t xml:space="preserve">-14 марта за провоз через таможенную границу Российской Федерации наркотических средств в международном аэропорту «Казань» был задержан пассажир авиарейса «Душанбе – Казань» Сафарали Джумаев. В результате медицинских процедур из желудочно-кишечного тракта 20-летнего уроженца Таджикистана было извлечено 44 капсулы с героином, вес которого в общей сложности составил 250 грамм. Согласно вступившему в силу судебному приговору, признанному виновным в нарушении части 2 статьи 188 УК РФ («Контрабанда»), Сафарали Джумаеву назначено 3 года  в колонии общего режима. Задержание контрабандиста - «полостника», дело исключительное, в истории Татарстанского наркоконтроля это первый случай, а в практике коллег из МВД РТ  «глотателей» вовсе не встречалось. </w:t>
      </w:r>
    </w:p>
    <w:p>
      <w:pPr>
        <w:pStyle w:val="TextBodyIndent"/>
        <w:keepLines w:val="false"/>
        <w:widowControl w:val="false"/>
        <w:spacing w:lineRule="auto" w:line="264" w:before="60" w:after="60"/>
        <w:ind w:firstLine="709"/>
        <w:rPr>
          <w:color w:val="000000"/>
          <w:sz w:val="24"/>
        </w:rPr>
      </w:pPr>
      <w:r>
        <w:rPr>
          <w:color w:val="000000"/>
          <w:sz w:val="24"/>
        </w:rPr>
        <w:t>- 29 декабря сотрудники Бугульминского межрайонного отдела Управления наркоконтроля изъяли при сбыте 3 килограмма героина в ходе спецоперации по пресечению преступной деятельности оптового наркосбытчика из Средней Азии. По данному факту в отношении 33-летнего жителя Таджикистана Управлением ФСКН России по Республике Татарстан возбуждено уголовное дело по признакам преступления, предусмотренного ст. 30 ч.1 ст.228.1 ч.3 п. "г" УК РФ Следствию предстоит установить источник происхождения героина и преступные связи подозреваемого. Наркооптовику за совершенное преступление грозит от 8 до 20 лет лишения свободы.</w:t>
      </w:r>
    </w:p>
    <w:p>
      <w:pPr>
        <w:pStyle w:val="TextBodyIndent"/>
        <w:keepLines w:val="false"/>
        <w:widowControl w:val="false"/>
        <w:spacing w:lineRule="auto" w:line="264" w:before="60" w:after="60"/>
        <w:ind w:firstLine="709"/>
        <w:rPr/>
      </w:pPr>
      <w:r>
        <w:rPr>
          <w:color w:val="000000"/>
          <w:sz w:val="24"/>
        </w:rPr>
        <w:t>- В декабре 2007 года сотрудниками УФСКН РФ по РТ ликвидирована преступная деятельность активного члена организованной группировки, осуществлявшего в Казани сбыт в особо крупном размере синтетического наркотика 2С-В. Задержание 29-летнего подозреваемого оперативники осуществили в момент продажи покупателю 98 таблеток «синтетики»,</w:t>
      </w:r>
      <w:r>
        <w:rPr>
          <w:sz w:val="24"/>
        </w:rPr>
        <w:t xml:space="preserve">  но основная масса «товара» - </w:t>
      </w:r>
      <w:r>
        <w:rPr>
          <w:color w:val="000000"/>
          <w:sz w:val="24"/>
        </w:rPr>
        <w:t xml:space="preserve">1030 таблеток и 390 грамм </w:t>
      </w:r>
      <w:r>
        <w:rPr>
          <w:sz w:val="24"/>
        </w:rPr>
        <w:t xml:space="preserve">смертоносного порошка  была изъята из тайника подозреваемого, находящегося в  гараже. </w:t>
      </w:r>
      <w:r>
        <w:rPr>
          <w:color w:val="000000"/>
          <w:sz w:val="24"/>
        </w:rPr>
        <w:t xml:space="preserve"> В дальнейшем в ходе следственных мероприятий 27 декабря  мужчина добровольно выдал еще 200 наркотических таблеток, предназначенные для дальнейшей реализации. В общей сложности оперативниками в ходе данной операции было изъято около 800 грамм сильнодействующего наркотика, что в пересчете на дозы составило бы 80 тысяч доз.</w:t>
      </w:r>
    </w:p>
    <w:p>
      <w:pPr>
        <w:pStyle w:val="TextBodyIndent"/>
        <w:keepLines w:val="false"/>
        <w:widowControl w:val="false"/>
        <w:spacing w:lineRule="auto" w:line="264" w:before="60" w:after="60"/>
        <w:ind w:firstLine="709"/>
        <w:rPr>
          <w:color w:val="000000"/>
          <w:sz w:val="24"/>
        </w:rPr>
      </w:pPr>
      <w:r>
        <w:rPr>
          <w:color w:val="000000"/>
          <w:sz w:val="24"/>
        </w:rPr>
      </w:r>
    </w:p>
    <w:p>
      <w:pPr>
        <w:pStyle w:val="TextBodyIndent"/>
        <w:keepLines w:val="false"/>
        <w:widowControl w:val="false"/>
        <w:spacing w:lineRule="auto" w:line="264" w:before="60" w:after="60"/>
        <w:ind w:firstLine="709"/>
        <w:rPr/>
      </w:pPr>
      <w:r>
        <w:rPr>
          <w:color w:val="000000"/>
        </w:rPr>
        <w:t>Касаясь в своем докладе одного из приоритетных направлений деятельности  - повышения эффективности координации и взаимодействия органов исполнительной власти в сфере профилактики наркотизации населения, Ильгиз Минуллин отметил, что Управление совместно с заинтересованными министерствами и ведомствами республики продолжает активную работу в данном направлении, и работа эта строится в рамках  Республиканской целевой программы  на 2007-2009 годы. Разработанные для определения эффективности выполнения Программы индикаторы оценки показывают, что большинство показателей, запланированных на 2007 год, выполнены.    Однако по некоторым из них прогнозируемые результаты не достигнуты. В частности, не удалось  снизить уровень наркотизации республики, не выполняется среднероссийский индикатор, характеризующий степень доступности наркотиков для региона. В связи с этим  для правоохранительных органов республики приоритетной задачей является повышение эффективности  работы по вскрытию крупных поставок наркотиков.</w:t>
      </w:r>
    </w:p>
    <w:p>
      <w:pPr>
        <w:pStyle w:val="TextBodyIndent"/>
        <w:keepLines w:val="false"/>
        <w:widowControl w:val="false"/>
        <w:spacing w:lineRule="auto" w:line="264" w:before="60" w:after="60"/>
        <w:ind w:firstLine="709"/>
        <w:rPr>
          <w:color w:val="000000"/>
        </w:rPr>
      </w:pPr>
      <w:r>
        <w:rPr>
          <w:color w:val="000000"/>
        </w:rPr>
        <w:t xml:space="preserve">В настоящее время в республике завершается формирование антинаркотической комиссии, деятельность которой будет направлена на участие в формировании и реализации государственной политики в области противодействия незаконному обороту наркотиков, совершенствование межведомственного взаимодействия в сфере профилактики наркотизации населения.                                                                                                                                                          </w:t>
      </w:r>
    </w:p>
    <w:p>
      <w:pPr>
        <w:pStyle w:val="TextBodyIndent"/>
        <w:keepLines w:val="false"/>
        <w:widowControl w:val="false"/>
        <w:spacing w:lineRule="auto" w:line="264" w:before="60" w:after="60"/>
        <w:ind w:firstLine="709"/>
        <w:rPr>
          <w:color w:val="000000"/>
        </w:rPr>
      </w:pPr>
      <w:r>
        <w:rPr>
          <w:color w:val="000000"/>
        </w:rPr>
        <w:t xml:space="preserve">Ощутимый профилактический эффект несут проводимые совместно с Министерствами  и ведомствами – участниками Программы профилактические мероприятия, которых в отчетном периоде проведено свыше 1000. Среди них: республиканские антинаркотические конкурсы «Очистим Россию вместе!» и детского плаката «Планета Земля», конкурс профилактических проектов городских округов и муниципальных районов республики, Олимпиады научных и творческих работ по теме: «Профилактика наркомании и наркопреступности»; антинароктический марафон, приуроченный к Международному дню борьбы с наркоманией и наркоагрессий; акции «Выход есть! Наркотики лишают его», «Жизнь без наркотиков» и многие другие. Эти мероприятия стали уже традиционными, и количество участников в них растет с каждым годом. </w:t>
      </w:r>
    </w:p>
    <w:p>
      <w:pPr>
        <w:pStyle w:val="TextBodyIndent"/>
        <w:keepLines w:val="false"/>
        <w:widowControl w:val="false"/>
        <w:spacing w:lineRule="auto" w:line="264" w:before="60" w:after="60"/>
        <w:ind w:firstLine="709"/>
        <w:rPr>
          <w:color w:val="000000"/>
        </w:rPr>
      </w:pPr>
      <w:r>
        <w:rPr>
          <w:color w:val="000000"/>
        </w:rPr>
        <w:t xml:space="preserve">Одним из масштабных проектов, инициатором которого выступило Управление стал проект «Аврора», созданного в рамках национальной программы «НЗ России» и направленный на профилактику наркотизации различных форм девиантного поведения несовершеннолетних на основе патриотического воспитания. Реализация проекта началась в 2005 году на базе казанской кадетской школы-интерната №6 для детей и подростков из социально-неблагополучных детей. Поддержанный Правительством республики проект был включен в Республиканскую комплексную программу,  и на сегодняшний день в него влились еще 4 кадетские школы-интерната из Нижнекамска, Н.Челнов,  Бугульмы и Тетюш. Для воспитанников организуются летние специализированные  лагеря, проводятся военно-спортивные праздники, изготовлена атрибутика проекта. Управлением ФСКН РФ по РТ стремится к максимальной открытости  для общества.  С целью повышения эффективности работы по совершенствованию государственной антинаркотической политики в ушедшем году создан Общественный совет при начальнике Управления из числа представителей науки, культуры, религиозных и общественных организаций, СМИ. На заседаниях Совета обсуждались вопросы, касающиеся организации профилактической работы общественных и религиозных организаций, проведения углубленного медицинского осмотра учащихся и студентов республики и другие вопросы. </w:t>
      </w:r>
    </w:p>
    <w:p>
      <w:pPr>
        <w:pStyle w:val="TextBodyIndent"/>
        <w:keepLines w:val="false"/>
        <w:widowControl w:val="false"/>
        <w:spacing w:lineRule="auto" w:line="264" w:before="60" w:after="60"/>
        <w:ind w:firstLine="709"/>
        <w:rPr>
          <w:color w:val="000000"/>
        </w:rPr>
      </w:pPr>
      <w:r>
        <w:rPr>
          <w:color w:val="000000"/>
        </w:rPr>
        <w:t xml:space="preserve">Управление постоянно ищет новые формы и методы взаимодействия с общественными организациями и религиозными конфессиями. В рамках этой работы совместно с отделом по противодействию наркомании и алкоголизму Казанской Епархии Русской Православной церкви в марте 2007 года в Казани открыт Православный информационно-просветительский Центр прихода святителя Варсонофия Казанского чудотворца для страждущих от наркотической и алкогольной зависимости и их родственников. Также в марте 2007 года подписано Соглашение с Духовным Управлением мусульман РТ, в рамках которого предусмотрено взаимодействие в сфере профилактики наркомании. </w:t>
      </w:r>
    </w:p>
    <w:p>
      <w:pPr>
        <w:pStyle w:val="TextBodyIndent"/>
        <w:keepLines w:val="false"/>
        <w:widowControl w:val="false"/>
        <w:spacing w:lineRule="auto" w:line="264" w:before="60" w:after="60"/>
        <w:ind w:firstLine="709"/>
        <w:rPr>
          <w:color w:val="000000"/>
        </w:rPr>
      </w:pPr>
      <w:r>
        <w:rPr>
          <w:color w:val="000000"/>
        </w:rPr>
        <w:t>Создана и активно поддерживается Интернет-страница Управления, на которой действует Интернет-приемная, куда могут обратиться граждане по различным вопросам, как правового характера. Так и по конкретным фактам незаконного оборота наркотиков (адрес страницы: http:// ufskn.tatar.ru).</w:t>
      </w:r>
    </w:p>
    <w:p>
      <w:pPr>
        <w:pStyle w:val="TextBodyIndent"/>
        <w:keepLines w:val="false"/>
        <w:widowControl w:val="false"/>
        <w:spacing w:lineRule="auto" w:line="264" w:before="60" w:after="60"/>
        <w:ind w:firstLine="709"/>
        <w:rPr>
          <w:color w:val="000000"/>
        </w:rPr>
      </w:pPr>
      <w:r>
        <w:rPr>
          <w:color w:val="000000"/>
        </w:rPr>
        <w:t xml:space="preserve">Ежегодно в начале года совместно со всеми заинтересованными министерствами и ведомствами проводится Горячая линия наркоконтроля, где граждане получают в режиме on-line исчерпывающие профессиональные ответы на все интересующие их вопросы. </w:t>
      </w:r>
    </w:p>
    <w:p>
      <w:pPr>
        <w:pStyle w:val="TextBodyIndent"/>
        <w:keepLines w:val="false"/>
        <w:widowControl w:val="false"/>
        <w:spacing w:lineRule="auto" w:line="264" w:before="60" w:after="60"/>
        <w:ind w:firstLine="709"/>
        <w:rPr>
          <w:color w:val="000000"/>
        </w:rPr>
      </w:pPr>
      <w:r>
        <w:rPr>
          <w:color w:val="000000"/>
        </w:rPr>
        <w:t>Одним из положительных результатов информационно-пропагандистской деятельности Управления является возрастающее доверие населения к органам наркоконтроля. В отчетный период по телефону «Доверия» от граждан поступило около 500 сообщений, по которым к административной ответственности привлечено 68 человек, возбуждено 62 уголовных дела, в  частности более 20 по наркопритонам.</w:t>
      </w:r>
    </w:p>
    <w:p>
      <w:pPr>
        <w:pStyle w:val="TextBodyIndent"/>
        <w:keepLines w:val="false"/>
        <w:widowControl w:val="false"/>
        <w:spacing w:lineRule="auto" w:line="264" w:before="60" w:after="60"/>
        <w:ind w:firstLine="709"/>
        <w:rPr>
          <w:color w:val="000000"/>
        </w:rPr>
      </w:pPr>
      <w:r>
        <w:rPr>
          <w:color w:val="000000"/>
        </w:rPr>
      </w:r>
    </w:p>
    <w:p>
      <w:pPr>
        <w:pStyle w:val="TextBodyIndent"/>
        <w:keepLines w:val="false"/>
        <w:widowControl w:val="false"/>
        <w:spacing w:lineRule="auto" w:line="264" w:before="60" w:after="60"/>
        <w:ind w:firstLine="709"/>
        <w:rPr>
          <w:color w:val="000000"/>
        </w:rPr>
      </w:pPr>
      <w:r>
        <w:rPr>
          <w:color w:val="000000"/>
        </w:rPr>
      </w:r>
    </w:p>
    <w:p>
      <w:pPr>
        <w:pStyle w:val="TextBodyIndent"/>
        <w:keepLines w:val="false"/>
        <w:widowControl w:val="false"/>
        <w:spacing w:lineRule="auto" w:line="264" w:before="60" w:after="60"/>
        <w:ind w:firstLine="709"/>
        <w:rPr>
          <w:color w:val="000000"/>
        </w:rPr>
      </w:pPr>
      <w:r>
        <w:rPr>
          <w:color w:val="000000"/>
        </w:rPr>
      </w:r>
    </w:p>
    <w:p>
      <w:pPr>
        <w:pStyle w:val="TextBodyIndent"/>
        <w:keepLines w:val="false"/>
        <w:widowControl w:val="false"/>
        <w:spacing w:lineRule="auto" w:line="264" w:before="60" w:after="60"/>
        <w:ind w:firstLine="709"/>
        <w:rPr>
          <w:color w:val="000000"/>
        </w:rPr>
      </w:pPr>
      <w:r>
        <w:rPr>
          <w:color w:val="000000"/>
        </w:rPr>
      </w:r>
    </w:p>
    <w:p>
      <w:pPr>
        <w:pStyle w:val="TextBodyIndent"/>
        <w:keepLines w:val="false"/>
        <w:widowControl w:val="false"/>
        <w:spacing w:lineRule="auto" w:line="264" w:before="60" w:after="60"/>
        <w:ind w:left="3539" w:firstLine="709"/>
        <w:rPr>
          <w:color w:val="000000"/>
        </w:rPr>
      </w:pPr>
      <w:r>
        <w:rPr>
          <w:color w:val="000000"/>
        </w:rPr>
        <w:t>Пресс-группа УФСКН РФ по РТ</w:t>
      </w:r>
    </w:p>
    <w:p>
      <w:pPr>
        <w:pStyle w:val="TextBodyIndent"/>
        <w:keepLines w:val="false"/>
        <w:widowControl w:val="false"/>
        <w:spacing w:lineRule="auto" w:line="264" w:before="60" w:after="60"/>
        <w:ind w:firstLine="709"/>
        <w:rPr>
          <w:color w:val="000000"/>
        </w:rPr>
      </w:pPr>
      <w:r>
        <w:rPr>
          <w:color w:val="000000"/>
        </w:rPr>
      </w:r>
    </w:p>
    <w:p>
      <w:pPr>
        <w:pStyle w:val="TextBodyIndent"/>
        <w:keepLines w:val="false"/>
        <w:widowControl w:val="false"/>
        <w:spacing w:lineRule="auto" w:line="264" w:before="60" w:after="60"/>
        <w:ind w:firstLine="709"/>
        <w:rPr>
          <w:color w:val="000000"/>
        </w:rPr>
      </w:pPr>
      <w:r>
        <w:rPr>
          <w:color w:val="00000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64" w:before="60" w:after="60"/>
      <w:ind w:firstLine="720"/>
      <w:jc w:val="both"/>
      <w:outlineLvl w:val="0"/>
    </w:pPr>
    <w:rPr>
      <w:b/>
      <w:bCs/>
      <w:sz w:val="28"/>
    </w:rPr>
  </w:style>
  <w:style w:type="paragraph" w:styleId="Heading2">
    <w:name w:val="Heading 2"/>
    <w:basedOn w:val="Normal"/>
    <w:next w:val="Normal"/>
    <w:qFormat/>
    <w:pPr>
      <w:keepNext w:val="true"/>
      <w:numPr>
        <w:ilvl w:val="1"/>
        <w:numId w:val="1"/>
      </w:numPr>
      <w:outlineLvl w:val="1"/>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Arttext1">
    <w:name w:val="arttext1"/>
    <w:basedOn w:val="Style12"/>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60" w:after="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pacing w:lineRule="auto" w:line="288"/>
      <w:ind w:firstLine="567"/>
      <w:jc w:val="both"/>
    </w:pPr>
    <w:rPr>
      <w:sz w:val="28"/>
      <w:szCs w:val="20"/>
    </w:rPr>
  </w:style>
  <w:style w:type="paragraph" w:styleId="2">
    <w:name w:val="Основной текст с отступом 2"/>
    <w:basedOn w:val="Normal"/>
    <w:qFormat/>
    <w:pPr>
      <w:widowControl w:val="false"/>
      <w:spacing w:lineRule="auto" w:line="288" w:before="60" w:after="60"/>
      <w:ind w:firstLine="709"/>
      <w:jc w:val="both"/>
    </w:pPr>
    <w:rPr>
      <w:bCs/>
      <w:sz w:val="28"/>
      <w:szCs w:val="28"/>
    </w:rPr>
  </w:style>
  <w:style w:type="paragraph" w:styleId="3">
    <w:name w:val="Основной текст с отступом 3"/>
    <w:basedOn w:val="Normal"/>
    <w:qFormat/>
    <w:pPr>
      <w:keepLines/>
      <w:widowControl w:val="false"/>
      <w:spacing w:lineRule="auto" w:line="264" w:before="60" w:after="60"/>
      <w:ind w:firstLine="720"/>
      <w:jc w:val="both"/>
    </w:pPr>
    <w:rPr>
      <w:color w:val="FF0000"/>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szCs w:val="20"/>
      <w:lang w:val="en-US"/>
    </w:rPr>
  </w:style>
  <w:style w:type="paragraph" w:styleId="21">
    <w:name w:val="Основной текст 2"/>
    <w:basedOn w:val="Normal"/>
    <w:qFormat/>
    <w:pPr>
      <w:widowControl w:val="false"/>
      <w:ind w:right="-2" w:hanging="0"/>
      <w:jc w:val="both"/>
    </w:pPr>
    <w:rPr>
      <w:sz w:val="28"/>
    </w:rPr>
  </w:style>
  <w:style w:type="paragraph" w:styleId="31">
    <w:name w:val="Основной текст 3"/>
    <w:basedOn w:val="Normal"/>
    <w:qFormat/>
    <w:pPr>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autoSpaceDE w:val="false"/>
      <w:ind w:left="284" w:hanging="284"/>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02:00Z</dcterms:created>
  <dc:creator>user</dc:creator>
  <dc:description/>
  <cp:keywords/>
  <dc:language>en-US</dc:language>
  <cp:lastModifiedBy>akm</cp:lastModifiedBy>
  <cp:lastPrinted>2008-01-22T13:25:00Z</cp:lastPrinted>
  <dcterms:modified xsi:type="dcterms:W3CDTF">2008-01-22T12:02:00Z</dcterms:modified>
  <cp:revision>2</cp:revision>
  <dc:subject/>
  <dc:title>Информация к пресс-конференции по итогам оперативно-служебной деятельности Управления ФСКН России по Республике Татарстан за 2</dc:title>
</cp:coreProperties>
</file>