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13970</wp:posOffset>
                      </wp:positionV>
                      <wp:extent cx="13462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72pt;mso-wrap-distance-left:9.05pt;mso-wrap-distance-right:9.05pt;mso-wrap-distance-top:0pt;mso-wrap-distance-bottom:0pt;margin-top:1.1pt;mso-position-vertical-relative:text;margin-left:20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tabs>
          <w:tab w:val="clear" w:pos="720"/>
          <w:tab w:val="left" w:pos="82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51" w:leader="none"/>
        </w:tabs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с-релиз</w:t>
      </w:r>
    </w:p>
    <w:p>
      <w:pPr>
        <w:pStyle w:val="Normal"/>
        <w:tabs>
          <w:tab w:val="clear" w:pos="720"/>
          <w:tab w:val="left" w:pos="8251" w:leader="none"/>
        </w:tabs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23 января 2008 года состоится празднование девяностолетнего юбилея КДН (14 января 1918 года Совет народных комиссаров РСФСР принял декрет «О комиссиях по делам несовершеннолетних»). Празднование пройдет с участием премьер-министра РТ Рустама Минниханова, министра по делам молодежи, спорту и туризму РТ, председателя Комиссии Марата Бариева, а также представителей министерства образования и науки РТ, министерства здравоохранения РТ и прокуратуры республики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 сегодняшний день в Татарстане созданы и постоянно действуют 45 комиссии по делам несовершеннолетних и защите их прав при муниципальных образованиях, 7 районных отделений комиссий при исполнительном комитете города Казани, 3 - при Исполкоме города Набережные Челны, а также Республиканская комиссия по делам несовершеннолетни и защите их прав. В прошедшем году в республике проведено 1589 заседаний комиссий по делам несовершеннолетних и защите их прав, на которых рассмотрено 6687 вопросов повышения ответственности должностных лиц органов и учреждений системы профилактики безнадзорности и правонарушений несовершеннолетних, состояния работы социально-защитных учреждений, учебных заведений, направленные на профилактику подростковых правонарушений, защиту их прав, а также организацию отдыха, оздоровления и занятости несовершеннолетних.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отрено 10587 дел по защите прав и законных интересов несовершеннолетних, по результатам которых возвращено в учебные заведения 358 подростков, возвращено имущество (жилье) 66 несовершеннолетним, восстановлены трудовые права в отношении 16. По ходатайству комиссии трудоустроено 11498 несовершеннолетних, в том числе на постоянную работу – 390. Членами комиссии осуществлено 846 проверок условий воспитания, обучения, содержания несовершеннолетних в учреждениях системы профилактики безнадзорности и правонарушений несовершеннолетних, по результатам которых направлено 1576 информаций и 301 представление об устранении причин и условий, способствовавших безнадзорности, правонарушениям и антиобщественным действиям несовершеннолетних. На профилактическом учете в комиссиях по делам несовершеннолетних и защите их прав муниципальных районов республики состоит 7478 подростков, 3847 социально-неблагополучных семьи. </w:t>
      </w:r>
    </w:p>
    <w:p>
      <w:pPr>
        <w:pStyle w:val="Normal"/>
        <w:ind w:firstLine="851"/>
        <w:rPr>
          <w:vanish/>
          <w:sz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2007 году комиссиями рассмотрено 9761 дел на родителей, из которых 586 направлены в суд, в том числе о лишении родительских прав - 615, ограничении дееспособности – 24, восстановлении в родительских правах – 22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character" w:styleId="Menulistsimple">
    <w:name w:val="menulist-simple"/>
    <w:basedOn w:val="Style10"/>
    <w:qFormat/>
    <w:rPr/>
  </w:style>
  <w:style w:type="character" w:styleId="Style71">
    <w:name w:val="style71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Calibri;Century Gothic" w:cs="Times New Roman"/>
      <w:color w:val="auto"/>
      <w:sz w:val="24"/>
      <w:szCs w:val="28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Body">
    <w:name w:val="Body"/>
    <w:basedOn w:val="Normal"/>
    <w:qFormat/>
    <w:pPr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vps1402">
    <w:name w:val="rvps1402"/>
    <w:basedOn w:val="Normal"/>
    <w:qFormat/>
    <w:pPr>
      <w:spacing w:before="100" w:after="10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41">
    <w:name w:val="style4"/>
    <w:basedOn w:val="Normal"/>
    <w:qFormat/>
    <w:pPr>
      <w:spacing w:before="100" w:after="100"/>
      <w:ind w:hanging="0"/>
      <w:jc w:val="left"/>
    </w:pPr>
    <w:rPr>
      <w:rFonts w:ascii="Verdana" w:hAnsi="Verdana" w:cs="Arial"/>
      <w:sz w:val="24"/>
      <w:szCs w:val="24"/>
    </w:rPr>
  </w:style>
  <w:style w:type="paragraph" w:styleId="Paddingmaincontent">
    <w:name w:val="padding_main_content"/>
    <w:basedOn w:val="Normal"/>
    <w:qFormat/>
    <w:pPr>
      <w:spacing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2:00Z</dcterms:created>
  <dc:creator>мингазов</dc:creator>
  <dc:description/>
  <cp:keywords/>
  <dc:language>en-US</dc:language>
  <cp:lastModifiedBy>akm</cp:lastModifiedBy>
  <cp:lastPrinted>2008-01-17T16:39:00Z</cp:lastPrinted>
  <dcterms:modified xsi:type="dcterms:W3CDTF">2008-01-22T07:50:00Z</dcterms:modified>
  <cp:revision>523</cp:revision>
  <dc:subject/>
  <dc:title>Пресс-служба Кабинета Министров Республики Татарстан</dc:title>
</cp:coreProperties>
</file>